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>Resolución 956/08-SSS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Bs. As., 17/7/08 (B.O., 23/7/08)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VISTO el Expediente N° 1.275.395/08 del Registro del MINISTERIO DE TRABAJO, EMPLEO Y SEGURIDAD SOCIAL, la Resolución de la SUBSECRETARIA DE POLITICAS DE LA SEGURIDAD SOCIAL Nº 8 de fecha 4 de octubre de 2007, y CONSIDERANDO: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a fin de compatibilizar lo dispuesto en el Decreto Nº 8.820/62 y en la Resolución de la SUBSECRETARIA DE POLITICAS DE LA SEGURIDAD SOCIAL Nº 8 de fecha 4 de octubre de 2007, se hace necesario rectificar la redacción de la citada resolución para una mejor comprensión del alcance de dicha disposición reglamentaria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en la práctica, la aplicación de la Resolución de la SUBSECRETARIA DE POLITICAS DE LA SEGURIDAD SOCIAL Nº 8/07 ha llevado a situaciones claramente violatorias de su espíritu y de la letra del propio Decreto Nº 8820/62, ya que no se ha tenido en cuenta que lo que debe determinarse es el valor del cargo, cargos u horas extras que el docente desempeñaba al momento del cierre de cómputo o renuncia condicionada y no la remuneración percibida por el agente que no necesariamente coincide con los cargos u horas que se tomaron como base para la determinación inicial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por lo expuesto, resulta necesario otorgar a la norma reglamentaria una nueva redacción que clarifique su alcance y contenido y que adecue a la norma superior que establece la imposibilidad de alterar para la determinación del beneficio, el cargo, cargos u horas sobre las que se presentó renuncia condicional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resulta necesario aclarar que es el valor de dichos cargos el que debe variar conforme la modificación que hubiere sufrido entre la presentación del cierre del cómputo o renuncia condicionada y la efectiva fecha de cese a la actividad docente cualquiera fueren los cargos que ocupe o las remuneraciones que perciba el agente docente en el momento de la desvinculación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la Dirección General de Asuntos Jurídicos del MINISTERIO DE TRABAJO, EMPLEO Y SEGURIDAD SOCIAL ha tomado la intervención que le compete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Que la presente medida se dicta en uso de las atribuciones emergentes del Decreto Nº 137/05 y del Decreto Nº 628/05 y su modificatorio.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Por ello,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 xml:space="preserve">EL SECRETARIO </w:t>
        <w:br/>
        <w:t xml:space="preserve">DE SEGURIDAD SOCIAL </w:t>
        <w:br/>
        <w:t xml:space="preserve">RESUELVE: </w:t>
      </w:r>
    </w:p>
    <w:p>
      <w:pPr>
        <w:pStyle w:val="NormalWeb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 xml:space="preserve">Artículo 1º </w:t>
      </w:r>
      <w:r>
        <w:rPr>
          <w:rFonts w:cs="Arial" w:ascii="Century Gothic" w:hAnsi="Century Gothic"/>
          <w:color w:val="000080"/>
          <w:sz w:val="20"/>
          <w:szCs w:val="20"/>
        </w:rPr>
        <w:t xml:space="preserve">— Sustitúyase el inciso b) del artículo 1º de la Resolución de la SUBSECRETARIA DE POLITICAS DE LA SEGURIDAD SOCIAL Nº 8 de fecha 4 de octubre de 2007 por el siguiente: </w:t>
      </w:r>
    </w:p>
    <w:p>
      <w:pPr>
        <w:pStyle w:val="NormalWeb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“</w:t>
      </w:r>
      <w:r>
        <w:rPr>
          <w:rFonts w:cs="Arial" w:ascii="Century Gothic" w:hAnsi="Century Gothic"/>
          <w:color w:val="000080"/>
          <w:sz w:val="20"/>
          <w:szCs w:val="20"/>
        </w:rPr>
        <w:t xml:space="preserve">b) A los fines del cálculo de dicho suplemento, que corresponda a los docentes que hubieran optado por la renuncia condicionada establecida en el Decreto Nº 8.820/62, se deberá tener en cuenta la remuneración correspondiente al cargo, cargos u horas sobre los que se cerró el cómputo en la renuncia condicionada, al valor que tuviere en la fecha del cese definitivo del peticionante del beneficio”. </w:t>
      </w:r>
    </w:p>
    <w:p>
      <w:pPr>
        <w:pStyle w:val="NormalWeb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 xml:space="preserve">Art. 2º </w:t>
      </w:r>
      <w:r>
        <w:rPr>
          <w:rFonts w:cs="Arial" w:ascii="Century Gothic" w:hAnsi="Century Gothic"/>
          <w:color w:val="000080"/>
          <w:sz w:val="20"/>
          <w:szCs w:val="20"/>
        </w:rPr>
        <w:t xml:space="preserve">— Regístrese, comuníquese, publíquese, dése a la Dirección Nacional del Registro Oficial y archívese. — Walter O. Arrighi. 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08:00Z</dcterms:created>
  <dc:creator>muhart</dc:creator>
  <dc:description/>
  <cp:keywords/>
  <dc:language>en-US</dc:language>
  <cp:lastModifiedBy>muhart</cp:lastModifiedBy>
  <dcterms:modified xsi:type="dcterms:W3CDTF">2010-04-20T12:38:00Z</dcterms:modified>
  <cp:revision>2</cp:revision>
  <dc:subject/>
  <dc:title>Resolución 956/08-SSS</dc:title>
</cp:coreProperties>
</file>