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color w:val="000080"/>
          <w:sz w:val="20"/>
          <w:szCs w:val="20"/>
        </w:rPr>
      </w:pPr>
      <w:r>
        <w:rPr>
          <w:rFonts w:cs="Arial" w:ascii="Century Gothic" w:hAnsi="Century Gothic"/>
          <w:b/>
          <w:bCs/>
          <w:color w:val="000080"/>
          <w:sz w:val="20"/>
          <w:szCs w:val="20"/>
        </w:rPr>
        <w:t>Resolución 33/05-SSS</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Bs. As., 25/4/05 (B.O., 2/5/05; fe de erratas, B.O., 6/5/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VISTO el Decreto Nº 137/05; y CONSIDERAND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dicha norma se pone en aplicación, a partir del 1° de mayo de 2005, la Ley Nº 24.016 que oportunamente instituyera, a partir del 1º de enero de 1992, un régimen previsional especial en beneficio de los docentes referidos en el Estatuto del Docente, Ley Nº 14.473.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n el período transcurrido entre ambas fechas indicadas en el considerando anterior se produjeron cambios de gran significado, no sólo en el aspecto de la organización de la educación, a partir de las transferencias de los servicios educativos a las jurisdicciones provinciales, sino en el ámbito previsional, al crearse el SISTEMA INTEGRADO DE JUBILACIONES Y PENSIONES por Ley Nº 24.241.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este importante cambio previsional fue completado por otro que, en el caso del personal docente resulta de gran trascendencia, esto es, la adhesión a dicho SISTEMA INTEGRADO DE JUBILACIONES Y PENSIONES por parte de algunos gobiernos provinciales, con lo cual sus funcionarios, empleados y agentes civiles se encontraron obligatoriamente comprendidos en el mism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por lo anterior resulta necesario dictar las pautas que posibiliten la aplicación de la Ley Nº 24.016, frente a las nuevas circunstancias que plantean los referidos cambi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Que la presente se dicta en uso de las atribuciones conferidas por el citado Decreto Nº 137/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ECRETARIO </w:t>
        <w:br/>
        <w:t xml:space="preserve">DE SEGURIDAD SOCIAL </w:t>
        <w:br/>
        <w:t xml:space="preserve">RESUELVE: </w:t>
      </w:r>
    </w:p>
    <w:p>
      <w:pPr>
        <w:pStyle w:val="NormalWeb"/>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A los fines de la aplicación de la Ley Nº 24.016, considéranse servicios docentes en ella incluidos los siguient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los prestados en el ámbito nacional, definidos por el Estatuto del Docente - Ley Nº 14.473 y su reglamentación de nivel inicial, primario, medio, técnico y superior no universitario de establecimientos públicos o de establecimientos privados incorporados a la enseñanza ofici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los prestados en el ámbito provincial o municipal o de la Ciudad Autónoma de Buenos Aires, definidos en los diferentes estatutos o normas de la respectiva jurisdicción, correspondientes a aquellas que hubieran transferido su sistema previsional al SISTEMA INTEGRADO DE JUBILACIONES Y PENSIONES, conforme lo establecido en el artículo 2º inciso a) punto 4 de la Ley Nº 24.241, y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los prestados conforme el régimen docente del personal civil de las fuerzas armadas (Ley Nº 17.409). </w:t>
      </w:r>
    </w:p>
    <w:p>
      <w:pPr>
        <w:pStyle w:val="NormalWeb"/>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 El mínimo dispuesto en el penúltimo párrafo del artículo 3º de la Ley Nº 24.016 no será de aplicación cuando, como consecuencia de las normas de reciprocidad, resulte otorgante de la prestación la ADMINISTRACION NACIONAL DE SEGURIDAD SOCIAL; en tal caso los servicios docentes prestados en las restantes juridicciones serán computados como si se tratara de los de la Ley Nº 24.016. </w:t>
      </w:r>
    </w:p>
    <w:p>
      <w:pPr>
        <w:pStyle w:val="NormalWeb"/>
        <w:rPr/>
      </w:pPr>
      <w:r>
        <w:rPr>
          <w:rFonts w:cs="Arial" w:ascii="Century Gothic" w:hAnsi="Century Gothic"/>
          <w:b/>
          <w:bCs/>
          <w:color w:val="000080"/>
          <w:sz w:val="20"/>
          <w:szCs w:val="20"/>
        </w:rPr>
        <w:t xml:space="preserve">Art. 3º </w:t>
      </w:r>
      <w:r>
        <w:rPr>
          <w:rFonts w:cs="Arial" w:ascii="Century Gothic" w:hAnsi="Century Gothic"/>
          <w:color w:val="000080"/>
          <w:sz w:val="20"/>
          <w:szCs w:val="20"/>
        </w:rPr>
        <w:t xml:space="preserve">— A los fines del registro creado por el artículo 3º del Decreto Nº 137/05 se considerarán como ingresos correspondientes a la aplicación de la Ley Nº 24.016 los siguientes concepto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Los montos que correspondan al aporte especial del DOS POR CIENTO (2%) calculado sobre la remuneración sujeta a aportes conforme lo establecido en el artículo 9º de la Ley Nº 24.241, de los afiliados al SISTEMA INTEGRADO DE JUBILACIONES Y PENSIONES cualquiera fuera el régimen al que se deriven sus aportes personal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los montos que correspondan a la sumatoria del aporte especial del DOS POR CIENTO (2%) y el aporte general del ONCE POR CIENTO (11%) calculados sobre la porción de remuneración que exceda el tope máximo establecido por el artículo 9º de la Ley Nº 24.241 de los afiliados al SISTEMA INTEGRADO DE JUBILACIONES Y PENSIONES cualquiera fuera el régimen al que se deriven sus aportes personales. </w:t>
      </w:r>
    </w:p>
    <w:p>
      <w:pPr>
        <w:pStyle w:val="NormalWeb"/>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El Suplemento “Régimen Especial para Docentes”, creado por el Decreto Nº 137/05 con el objeto de posibilitar la aplicación de la Ley Nº 24.016, sólo podrá percibirse previa acreditación, a la fecha de petición del mism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1) del cumplimiento del requisito de edad de SESENTA (60) años para los varones y CINCUENTA Y SIETE (57) para las mujeres;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2) del cumplimiento del requisito de TREINTA (30) años de servicios docentes, reduciéndose esta cantidad a VEINTICINCO (25) años de servicios docentes, si se acreditara que DIEZ (10) de ellos, continuos o discontinuos, lo han sido al frente de alumnos; no pudiendo la falta de servicios ser compensada con el exceso de edad. A los fines de su acreditación, no puede hacerse uso de Declaración Jurada, constituyendo los servicios y remuneraciones certificadas por los funcionarios designados por las autoridades públicas competentes, prueba suficiente para la acreditación del derecho al Suplemento, así como también lo será respecto del cargo o cargos desempeñados al cese y de la remuneración pertinente a los fines del cálculo del suplemento; todo ello por el medio y en las condiciones que determine la ADMINISTRACION NACIONAL DE LA SEGURIDAD SOCIAL.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3) del cese en el o los cargos docentes de manera definitiva o condicionada a los alcances del Decreto Nº 8820/62, o norma provincial de contenido similar.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A los fines de su acreditación, resultará prueba suficiente la constancia que del mismo extiendan los funcionarios designados por las autoridades competentes, por el medio y en las condiciones que determine la ADMINISTRACION NACIONAL DE LA SEGURIDAD SOCIAL. </w:t>
      </w:r>
    </w:p>
    <w:p>
      <w:pPr>
        <w:pStyle w:val="NormalWeb"/>
        <w:rPr/>
      </w:pPr>
      <w:r>
        <w:rPr>
          <w:rFonts w:cs="Arial" w:ascii="Century Gothic" w:hAnsi="Century Gothic"/>
          <w:b/>
          <w:bCs/>
          <w:color w:val="000080"/>
          <w:sz w:val="20"/>
          <w:szCs w:val="20"/>
        </w:rPr>
        <w:t xml:space="preserve">Art. 5º </w:t>
      </w:r>
      <w:r>
        <w:rPr>
          <w:rFonts w:cs="Arial" w:ascii="Century Gothic" w:hAnsi="Century Gothic"/>
          <w:color w:val="000080"/>
          <w:sz w:val="20"/>
          <w:szCs w:val="20"/>
        </w:rPr>
        <w:t xml:space="preserve">— El cálculo del Suplemento “Régimen Especial para Docentes”, respecto de los afiliados al Régimen de Capitalización del SISTEMA INTEGRADO DE JUBILACIONES Y PENSIONES, computará como formando parte del haber correspondiente a la Ley Nº 24.241, la prestación de dicho régimen calculada bajo la modalidad de Renta Vitalicia Previsional, conforme las pautas que para ello fije en el plazo de DIEZ (10) días la SUPERINTENDENCIA DE ADMINISTRADORAS DE FONDOS DE JUBILACIONES Y PENSIONES, cualquiera fuere la modalidad por la que en definitiva opte el beneficiario. </w:t>
      </w:r>
    </w:p>
    <w:p>
      <w:pPr>
        <w:pStyle w:val="NormalWeb"/>
        <w:rPr/>
      </w:pPr>
      <w:r>
        <w:rPr>
          <w:rFonts w:cs="Arial" w:ascii="Century Gothic" w:hAnsi="Century Gothic"/>
          <w:b/>
          <w:bCs/>
          <w:color w:val="000080"/>
          <w:sz w:val="20"/>
          <w:szCs w:val="20"/>
        </w:rPr>
        <w:t xml:space="preserve">Art. 6º </w:t>
      </w:r>
      <w:r>
        <w:rPr>
          <w:rFonts w:cs="Arial" w:ascii="Century Gothic" w:hAnsi="Century Gothic"/>
          <w:color w:val="000080"/>
          <w:sz w:val="20"/>
          <w:szCs w:val="20"/>
        </w:rPr>
        <w:t xml:space="preserve">— En aplicación de lo dispuesto por el artículo 6º de la Ley Nº 24.016, a los fines de la determinación del derecho a las prestaciones de invalidez o de pensión por muerte del afiliado en actividad, la calidad de aportante del docente será la de “afiliado regular” en la medida que la invalidez o la muerte se produjeren hallándose en funciones. </w:t>
      </w:r>
    </w:p>
    <w:p>
      <w:pPr>
        <w:pStyle w:val="NormalWeb"/>
        <w:rPr/>
      </w:pPr>
      <w:r>
        <w:rPr>
          <w:rFonts w:cs="Arial" w:ascii="Century Gothic" w:hAnsi="Century Gothic"/>
          <w:b/>
          <w:bCs/>
          <w:color w:val="000080"/>
          <w:sz w:val="20"/>
          <w:szCs w:val="20"/>
        </w:rPr>
        <w:t xml:space="preserve">Art. 7º </w:t>
      </w:r>
      <w:r>
        <w:rPr>
          <w:rFonts w:cs="Arial" w:ascii="Century Gothic" w:hAnsi="Century Gothic"/>
          <w:color w:val="000080"/>
          <w:sz w:val="20"/>
          <w:szCs w:val="20"/>
        </w:rPr>
        <w:t xml:space="preserve">— El porcentaje establecido en el artículo 4º de la Ley Nº 24.016, a que hace referencia el artículo 2º del Decreto Nº 137/05, se calculará sobre la sumatoria de las remuneraciones correspondientes a los cargos y horas que el docente tuviera asignados al momento del cese. </w:t>
      </w:r>
    </w:p>
    <w:p>
      <w:pPr>
        <w:pStyle w:val="NormalWeb"/>
        <w:rPr/>
      </w:pPr>
      <w:r>
        <w:rPr>
          <w:rFonts w:cs="Arial" w:ascii="Century Gothic" w:hAnsi="Century Gothic"/>
          <w:b/>
          <w:bCs/>
          <w:color w:val="000080"/>
          <w:sz w:val="20"/>
          <w:szCs w:val="20"/>
        </w:rPr>
        <w:t xml:space="preserve">Art. 8º </w:t>
      </w:r>
      <w:r>
        <w:rPr>
          <w:rFonts w:cs="Arial" w:ascii="Century Gothic" w:hAnsi="Century Gothic"/>
          <w:color w:val="000080"/>
          <w:sz w:val="20"/>
          <w:szCs w:val="20"/>
        </w:rPr>
        <w:t xml:space="preserve">— La escala de deducción establecida en el apartado 2 del artículo 9º de la Ley Nº 24.463, con la modificación introducida por la Ley Nº 25.239, resultará de aplicación sobre el haber total conformado por el correspondiente al de la Ley Nº 24.241 o ley general anterior, y el Suplemento “Régimen Especial para Docentes”. </w:t>
      </w:r>
    </w:p>
    <w:p>
      <w:pPr>
        <w:pStyle w:val="NormalWeb"/>
        <w:rPr/>
      </w:pPr>
      <w:r>
        <w:rPr>
          <w:rFonts w:cs="Arial" w:ascii="Century Gothic" w:hAnsi="Century Gothic"/>
          <w:b/>
          <w:bCs/>
          <w:color w:val="000080"/>
          <w:sz w:val="20"/>
          <w:szCs w:val="20"/>
        </w:rPr>
        <w:t xml:space="preserve">Art. 9º </w:t>
      </w:r>
      <w:r>
        <w:rPr>
          <w:rFonts w:cs="Arial" w:ascii="Century Gothic" w:hAnsi="Century Gothic"/>
          <w:color w:val="000080"/>
          <w:sz w:val="20"/>
          <w:szCs w:val="20"/>
        </w:rPr>
        <w:t xml:space="preserve">— Los docentes beneficiarios de prestaciones previsionales otorgadas por leyes generales podrán solicitar el pago del Suplemento “Régimen Especial para Docentes”, siempre que a la fecha de su expresa petición acrediten el cumplimiento de los requisitos para tener derecho al mismo, sin que ello genere cargo alguno por el aporte especial establecido en el artículo 8º de la Ley Nº 24.016 y el artículo 1º del Decreto Nº 137/05.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Los docentes beneficiarios de jubilación ordinaria parcial otorgada por leyes vigentes con anterioridad a la fecha de entrada en vigor del Libro I de la Ley Nº 24.241, podrán solicitar la transformación de la misma, una vez producido el cese definitivo en la otra u otras actividades, en tanto reúnan a la fecha de su expresa solicitud los requisitos para acceder al Suplemento “Régimen Especial para Docentes”. </w:t>
      </w:r>
    </w:p>
    <w:p>
      <w:pPr>
        <w:pStyle w:val="NormalWeb"/>
        <w:rPr/>
      </w:pPr>
      <w:r>
        <w:rPr>
          <w:rFonts w:cs="Arial" w:ascii="Century Gothic" w:hAnsi="Century Gothic"/>
          <w:b/>
          <w:bCs/>
          <w:color w:val="000080"/>
          <w:sz w:val="20"/>
          <w:szCs w:val="20"/>
        </w:rPr>
        <w:t xml:space="preserve">Art. 10. </w:t>
      </w:r>
      <w:r>
        <w:rPr>
          <w:rFonts w:cs="Arial" w:ascii="Century Gothic" w:hAnsi="Century Gothic"/>
          <w:color w:val="000080"/>
          <w:sz w:val="20"/>
          <w:szCs w:val="20"/>
        </w:rPr>
        <w:t xml:space="preserve">— La fecha inicial de pago del Suplemento “Régimen Especial para Docentes” será la de su petición expresa, formulada a partir de la vigencia del mismo y con posterioridad al cese en la actividad o la del mes en que se incorpora en curso de pago el beneficio, si el cese se produjera por acogimiento a las disposiciones del Decreto Nº 8820/62 o norma provincial de contenido similar. </w:t>
      </w:r>
    </w:p>
    <w:p>
      <w:pPr>
        <w:pStyle w:val="NormalWeb"/>
        <w:rPr/>
      </w:pPr>
      <w:r>
        <w:rPr>
          <w:rFonts w:cs="Arial" w:ascii="Century Gothic" w:hAnsi="Century Gothic"/>
          <w:b/>
          <w:bCs/>
          <w:color w:val="000080"/>
          <w:sz w:val="20"/>
          <w:szCs w:val="20"/>
        </w:rPr>
        <w:t xml:space="preserve">Art. 11. </w:t>
      </w:r>
      <w:r>
        <w:rPr>
          <w:rFonts w:cs="Arial" w:ascii="Century Gothic" w:hAnsi="Century Gothic"/>
          <w:color w:val="000080"/>
          <w:sz w:val="20"/>
          <w:szCs w:val="20"/>
        </w:rPr>
        <w:t xml:space="preserve">— El goce del Suplemento “Régimen Especial para Docentes” será incompatible con el desempeño de cualquier actividad en relación de dependencia con excepción del reingreso o continuación en la actividad en cargos docentes universitarios o de investigación en universidades nacionales; provinciales o privadas, autorizadas a funcionar por la autoridad competente. </w:t>
      </w:r>
    </w:p>
    <w:p>
      <w:pPr>
        <w:pStyle w:val="NormalWeb"/>
        <w:rPr/>
      </w:pPr>
      <w:r>
        <w:rPr>
          <w:rFonts w:cs="Arial" w:ascii="Century Gothic" w:hAnsi="Century Gothic"/>
          <w:b/>
          <w:bCs/>
          <w:color w:val="000080"/>
          <w:sz w:val="20"/>
          <w:szCs w:val="20"/>
        </w:rPr>
        <w:t>Art. 12.</w:t>
      </w:r>
      <w:r>
        <w:rPr>
          <w:rFonts w:cs="Arial" w:ascii="Century Gothic" w:hAnsi="Century Gothic"/>
          <w:color w:val="000080"/>
          <w:sz w:val="20"/>
          <w:szCs w:val="20"/>
        </w:rPr>
        <w:t xml:space="preserve"> — La Ley Nº 24.241 o la que en el futuro la reemplace es la norma general a que se refiere el artículo 2º de la Ley Nº 24.016. </w:t>
      </w:r>
    </w:p>
    <w:p>
      <w:pPr>
        <w:pStyle w:val="NormalWeb"/>
        <w:rPr/>
      </w:pPr>
      <w:r>
        <w:rPr>
          <w:rFonts w:cs="Arial" w:ascii="Century Gothic" w:hAnsi="Century Gothic"/>
          <w:b/>
          <w:bCs/>
          <w:color w:val="000080"/>
          <w:sz w:val="20"/>
          <w:szCs w:val="20"/>
        </w:rPr>
        <w:t>Art. 13.</w:t>
      </w:r>
      <w:r>
        <w:rPr>
          <w:rFonts w:cs="Arial" w:ascii="Century Gothic" w:hAnsi="Century Gothic"/>
          <w:color w:val="000080"/>
          <w:sz w:val="20"/>
          <w:szCs w:val="20"/>
        </w:rPr>
        <w:t xml:space="preserve"> — La ADMINISTRACION NACIONAL DE LA SEGURIDAD SOCIAL deberá dictar las normas operativas necesarias para la efectiva aplicación de la Ley Nº 24.016, del Decreto Nº 137/ 05 y de la presente Resolución. </w:t>
      </w:r>
    </w:p>
    <w:p>
      <w:pPr>
        <w:pStyle w:val="NormalWeb"/>
        <w:rPr/>
      </w:pPr>
      <w:r>
        <w:rPr>
          <w:rFonts w:cs="Arial" w:ascii="Century Gothic" w:hAnsi="Century Gothic"/>
          <w:b/>
          <w:bCs/>
          <w:color w:val="000080"/>
          <w:sz w:val="20"/>
          <w:szCs w:val="20"/>
        </w:rPr>
        <w:t xml:space="preserve">Art. 14. </w:t>
      </w:r>
      <w:r>
        <w:rPr>
          <w:rFonts w:cs="Arial" w:ascii="Century Gothic" w:hAnsi="Century Gothic"/>
          <w:color w:val="000080"/>
          <w:sz w:val="20"/>
          <w:szCs w:val="20"/>
        </w:rPr>
        <w:t xml:space="preserve">— Comuníquese, publíquese, dése a la Dirección Nacional del Registro Oficial y archívese.— Alfredo H. Conte-Grand. </w:t>
        <w:br/>
        <w:t xml:space="preserve">  </w:t>
      </w:r>
    </w:p>
    <w:p>
      <w:pPr>
        <w:pStyle w:val="Normal"/>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2:00Z</dcterms:created>
  <dc:creator>muhart</dc:creator>
  <dc:description/>
  <cp:keywords/>
  <dc:language>en-US</dc:language>
  <cp:lastModifiedBy>muhart</cp:lastModifiedBy>
  <dcterms:modified xsi:type="dcterms:W3CDTF">2010-05-20T15:51:00Z</dcterms:modified>
  <cp:revision>3</cp:revision>
  <dc:subject/>
  <dc:title>Resolución 33/05-SSS</dc:title>
</cp:coreProperties>
</file>