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bCs/>
          <w:color w:val="000080"/>
          <w:sz w:val="20"/>
          <w:szCs w:val="20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>Resolución 12/05-SSS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Bs. As., 21/1/05 (B.O., 24/01/05).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Visto la Ley Nº 24.241 y sus modificatorias y la Ley Nº 25.994, y Considerando: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Que por la última de las normas citadas en el Visto se crea la Prestación Anticipada por Desempleo, a la que tendrán derecho todos los trabajadores que contando con el requisito de servicios a que se refiere el artículo 19 de la ley Nº 24.241 y encontrándose en situación de desempleo al 30 de noviembre de 2004, tengan la edad de 60 años los hombres y de 55 años las mujeres.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Que la propia norma de creación de esta prestación, le otorga a la misma el carácter de excepcional, determinando su duración y el monto del haber al que tendrán derecho sus beneficiarios, relacionando este último al haber de las prestaciones que la Ley Nº 24.241 y sus modificatorias establece a los fines de la cobertura de la contingencia vejez.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Que a los fines de otorgar seguridad jurídica, tanto a los destinatarios de la medida, como a los Organismos de aplicación de la misma, se hace necesario establecer el alcance que deberá darse tanto al cumplimiento del requisito de servicios, como a las prestaciones de la ley Nº 24.241 que resultan involucradas, así como preverse la circunstancia que los destinatarios de la nueva prestación se invaliden o fallezcan.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Que la presente se dicta conforme las atribuciones conferidas por el Punto 5 de los Objetivos de la Secretaría de la Seguridad Social correspondiente al Apartado XX del Anexo al artículo 2º del Decreto Nº 357/02 y sus modificatorios.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Por ello,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EL SECRETARIO </w:t>
        <w:br/>
        <w:t xml:space="preserve">DE SEGURIDAD SOCIAL </w:t>
        <w:br/>
        <w:t xml:space="preserve">RESUELVE: </w:t>
      </w:r>
    </w:p>
    <w:p>
      <w:pPr>
        <w:pStyle w:val="NormalWeb"/>
        <w:rPr/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 xml:space="preserve">Artículo 1º </w:t>
      </w:r>
      <w:r>
        <w:rPr>
          <w:rFonts w:cs="Arial" w:ascii="Century Gothic" w:hAnsi="Century Gothic"/>
          <w:color w:val="000080"/>
          <w:sz w:val="20"/>
          <w:szCs w:val="20"/>
        </w:rPr>
        <w:t xml:space="preserve">— La Prestación Anticipada por Desempleo (PAD) creada por la Ley Nº 25.994 se regirá conforme las siguientes pautas: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1. La tramitación y pago estará a cargo de la Administración Nacional de la Seguridad Social (ANSES), tanto para los afiliados al Régimen de Reparto como al de Capitalización.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2. Las edades que se establecen como requisito en el inciso a) del artículo 2º de la Ley Nº 25.994 no se modifican por la acreditación de servicios correspondientes a regímenes que exijan edades menores a las correspondientes a las del régimen general de la Ley Nº 24.241.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3. En el caso de regímenes que exijan un número de años de servicios menor que el correspondiente al régimen general de la ley Nº 24.241, el requisito a que se refiere el inciso b) del artículo 2º de la Ley Nº 25.994 se considera cumplido de acreditarse el tiempo mínimo que corresponda a dichos regímenes, o de la prorrata entre ellos, en función del tiempo efectivo prestado en cada uno de los mismos.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4. A los fines del cumplimiento del requisito del inciso b) del artículo 2º de la ley Nº 25.994 resultan de aplicación las disposiciones del artículo 38 de la Ley Nº 24.241.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5. La situación de desempleo a que se refiere el inciso c) del artículo 2º de la Ley Nº 25.994 debe mantenerse ininterrumpidamente hasta la fecha de solicitud del beneficio. Ello, sin perjuicio, a partir de dicho momento, de las incompatibilidades dispuestas por el artículo 5º de citada norma.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6. La Prestación Anticipada por Desempleo (PAD) es un beneficio de carácter extraordinario, por lo que: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a. no corresponde su otorgamiento en cualquier supuesto en que el afiliado tenga derecho a un beneficio de tipo ordinario (PBU, PC y PAP o Retiro por Invalidez);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b. no genera beneficio de pensión en caso de fallecimiento de su beneficiario, sin perjuicio del derecho de sus causahabientes al beneficio de pensión del régimen de la ley Nº 24.241;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c. de encontrarse otorgada, se extinguirá en el supuesto en que su beneficiario se incapacite y tenga derecho al Retiro por Invalidez;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7. La Prestación Anticipada por Desempleo (PAD) incluye, exclusivamente, las prestaciones de los incisos a), b) y e) del artículo 17 de la Ley Nº 24.241, sin perjuicio del derecho de los afiliados al Régimen de Capitalización de obtener la prestación a que se refiere el artículo 110 de la Ley Nº 24.241 en el caso de cumplir con sus requisitos. </w:t>
      </w:r>
    </w:p>
    <w:p>
      <w:pPr>
        <w:pStyle w:val="NormalWeb"/>
        <w:rPr/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 xml:space="preserve">Art. 2º </w:t>
      </w:r>
      <w:r>
        <w:rPr>
          <w:rFonts w:cs="Arial" w:ascii="Century Gothic" w:hAnsi="Century Gothic"/>
          <w:color w:val="000080"/>
          <w:sz w:val="20"/>
          <w:szCs w:val="20"/>
        </w:rPr>
        <w:t xml:space="preserve">— La Administración Nacional de la Seguridad Social (ANSES) dictará las normas operativas y de aplicación necesarias para la implementación de la Prestación Anticipada por Desempleo (PAD), conforme lo previsto en los artículos 1º a 5º de la ley Nº 25.994 y la presente Resolución. </w:t>
      </w:r>
    </w:p>
    <w:p>
      <w:pPr>
        <w:pStyle w:val="NormalWeb"/>
        <w:rPr/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 xml:space="preserve">Art. 3º </w:t>
      </w:r>
      <w:r>
        <w:rPr>
          <w:rFonts w:cs="Arial" w:ascii="Century Gothic" w:hAnsi="Century Gothic"/>
          <w:color w:val="000080"/>
          <w:sz w:val="20"/>
          <w:szCs w:val="20"/>
        </w:rPr>
        <w:t xml:space="preserve">— Comuníquese, publíquese, dése a la Dirección Nacional del Registro Oficial y archívese.— Alfredo H. Conte - Grand. </w:t>
      </w:r>
    </w:p>
    <w:p>
      <w:pPr>
        <w:pStyle w:val="Normal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01:00Z</dcterms:created>
  <dc:creator>muhart</dc:creator>
  <dc:description/>
  <cp:keywords/>
  <dc:language>en-US</dc:language>
  <cp:lastModifiedBy>muhart</cp:lastModifiedBy>
  <dcterms:modified xsi:type="dcterms:W3CDTF">2010-04-20T12:42:00Z</dcterms:modified>
  <cp:revision>2</cp:revision>
  <dc:subject/>
  <dc:title>Resolución 12/05-SSS</dc:title>
</cp:coreProperties>
</file>