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entury Gothic" w:hAnsi="Century Gothic" w:cs="Century Gothic"/>
          <w:b/>
          <w:b/>
          <w:bCs/>
          <w:color w:val="000080"/>
          <w:sz w:val="20"/>
          <w:szCs w:val="20"/>
        </w:rPr>
      </w:pPr>
      <w:r>
        <w:rPr>
          <w:rFonts w:cs="Century Gothic" w:ascii="Century Gothic" w:hAnsi="Century Gothic"/>
          <w:b/>
          <w:bCs/>
          <w:color w:val="000080"/>
          <w:sz w:val="20"/>
          <w:szCs w:val="20"/>
        </w:rPr>
        <w:t>Resolución 321/80- SES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Fecha: 26/5/80</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VISTO: el expte. Nº 326.664/78 del Registro de la Dirección Nacional de Recaudación Previsional y</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CONSIDERANDO:</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Que en dichas actuaciones se cuestiona la situación previsional del personal ocupado en servicios de radiología.</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Que la ley 16.611 instituyó un régimen jubilatorio diferencial para los profesionales del arte de curar y auxiliares técnicos ocupados habitualmente en servicios en donde se manejen rayos X, radio y radioisótopos, expuestos a la acción de substancias radioactivas.</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Que el artículo 9º de la ley 17.310, modificatoria del régimen jubilatorio entonces vigente para el personal que se desempeñara en relación de dependencia, facultó al Poder Ejecutivo para establecer un régimen diferencial para los servicios prestados en tareas penosas, riesgosas, insalubres o determinantes de vejez o agotamiento prematuros, declaradas tales por la autoridad nacional competente, disponiendo, además que hasta tanto entrara en vigor dicho régimen especial, continuarían aplicándose las disposiciones legales que menciona, entre ellas la ley 16.611.</w:t>
      </w:r>
    </w:p>
    <w:p>
      <w:pPr>
        <w:pStyle w:val="NormalWeb"/>
        <w:rPr/>
      </w:pPr>
      <w:r>
        <w:rPr>
          <w:rFonts w:cs="Century Gothic" w:ascii="Century Gothic" w:hAnsi="Century Gothic"/>
          <w:color w:val="000080"/>
          <w:sz w:val="20"/>
          <w:szCs w:val="20"/>
        </w:rPr>
        <w:t>Que el Poder Ejecutivo ejerció la facultad antedicha mediante el dictado del decreto 4.257/68</w:t>
      </w:r>
      <w:r>
        <w:rPr>
          <w:rFonts w:cs="Century Gothic" w:ascii="Century Gothic" w:hAnsi="Century Gothic"/>
          <w:color w:val="000080"/>
          <w:sz w:val="20"/>
          <w:szCs w:val="20"/>
          <w:vertAlign w:val="superscript"/>
        </w:rPr>
        <w:t>(1)</w:t>
      </w:r>
      <w:r>
        <w:rPr>
          <w:rFonts w:cs="Century Gothic" w:ascii="Century Gothic" w:hAnsi="Century Gothic"/>
          <w:color w:val="000080"/>
          <w:sz w:val="20"/>
          <w:szCs w:val="20"/>
        </w:rPr>
        <w:t>, cuyo artículo 11 dispone que "en virtud de lo establecido en el artículo 9º de la ley 17.310, desde la vigencia de este decreto dejarán de aplicarse las disposiciones legales mencionadas en el segundo párrafo de dicho artículo (entre ellas, la ley 16.611)".</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Que el decreto 4257/68 estableció un nuevo régimen previsional para el personal que presta servicios en tareas insalubres o peligrosas y en el art. 1º, inc. f) se refiere a quien "se desempeña habitualmente en lugares o ambientes declarados insalubres por la autoridad nacional competente".</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Que el art. 6º, inc. 15 del decreto del 11 de marzo de 1930, reglamentario de la ley 11.544 -que estableció condiciones especiales de trabajo cuando éste se realizara en sitios que pusieran en peligro la salud de los trabajadores-, incluyó entre dichos lugares insalubres, aquéllos en que se realicen trabajos en sanatorios y hospitales especialmente destinados o con secciones destinadas a tareas de radioscopías.</w:t>
      </w:r>
    </w:p>
    <w:p>
      <w:pPr>
        <w:pStyle w:val="NormalWeb"/>
        <w:rPr/>
      </w:pPr>
      <w:r>
        <w:rPr>
          <w:rFonts w:cs="Century Gothic" w:ascii="Century Gothic" w:hAnsi="Century Gothic"/>
          <w:color w:val="000080"/>
          <w:sz w:val="20"/>
          <w:szCs w:val="20"/>
        </w:rPr>
        <w:t xml:space="preserve">Que el Ministerio de Trabajo en su carácter de autoridad nacional competente para declarar los lugares o ambientes insalubres de acuerdo con el decreto 29.757/47 y el art. 17 de la ley 20.524 </w:t>
      </w:r>
      <w:r>
        <w:rPr>
          <w:rFonts w:cs="Century Gothic" w:ascii="Century Gothic" w:hAnsi="Century Gothic"/>
          <w:color w:val="000080"/>
          <w:sz w:val="20"/>
          <w:szCs w:val="20"/>
          <w:vertAlign w:val="superscript"/>
        </w:rPr>
        <w:t>(2)</w:t>
      </w:r>
      <w:r>
        <w:rPr>
          <w:rFonts w:cs="Century Gothic" w:ascii="Century Gothic" w:hAnsi="Century Gothic"/>
          <w:color w:val="000080"/>
          <w:sz w:val="20"/>
          <w:szCs w:val="20"/>
        </w:rPr>
        <w:t xml:space="preserve"> se expidió en el sentido que el art. 6º inc. 15 del decreto del 11 de mayo de 1930 se encuentra vigente; que las tareas de radiología no son consideradas insalubres en la legislación en vigencia; y que en la disposición reglamentaria mencionada se encuentran únicamente encuadradas taxativamente como insalubres, las tareas de radioscopía.</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Que, en consecuencia, no corresponde considerar las tareas de radioscopía en general a los efectos previstos por el art. 1º, (inc. f) del decreto 4257/68, pero sí las de radioscopía en particular.</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Que se entiende por radiología el conjunto de aplicaciones médicas de rayos Röntgen (Rayos X) en tanto que la radioscopía consiste en el examen de las partes profundas del cuerpo proyectadas en una pantalla por medio de Rayos X (Enciclopedia Universal Ilustrada Espasa-Calpe, t. 49, pág. 231 y sigts.).</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Que la Corte Suprema de Justicia de la Nación en el caso "Noguera" (Fallos, 290:420)" resolvió que la ley 16.611 no sólo comprende a los profesionales y auxiliares que menciona en tanto trabajen en relación de dependencia, sino también aquellos que han desarrollado sus tareas en forma autónoma.</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Que ni el dictamen del Procurador General de la Nación ni el fallo de la Corte Suprema de Justicia de la Nación en el caso citado cuestionaron que a partir de la emisión del decreto 4257/68 de la ley 16.611 haya dejado de tener aplicación en lo que al personal en relación de dependencia se refiere.</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Que en lo que concierne a la mencionada doctrina Judicial respecto de la inclusión de los trabajadores autónomos en el régimen de la ley 16.611, se trata de un pronunciamiento aislado, dictado por la Corte Suprema en anterior composición.</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Que del análisis de los antecedentes del caso "Noguera", en especial de la resolución de la Comisión Nacional de Previsión Social y del fallo de la Cámara Nacional de Apelaciones del Trabajo, cabe sostener, contrariamente a lo resuelto por la Corte Suprema de Justicia de la Nación, que la ley 16.611, comprendía únicamente al personal que se desempeñaba en relación de dependencia bajo un vínculo de derecho público o privado.</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Que en virtud de las consideraciones expuestas se concluye que la ley 16.611 comprendía únicamente al personal que se desempeñaba en relación de dependencia bajo un vínculo público o privado; que dicha ley dejó de tener aplicación a partir de la vigencia del decreto 4257/68; y que están comprendidas en el régimen diferencial instituido por el art. 1º, inciso f) del citado decreto, las personas que se desempeñen en lugares en que se realicen trabajos en sanatorios y hospitales especialmente destinados o con secciones destinadas a tareas de radioscopías (art. 6º, inciso 15 del decreto del 11 de marzo de 1930, reglamentario de la ley 11.544).</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Por ello, en uso de las facultades conferidas por el artículo 2º, inciso c) de la ley 17.575,</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EL SECRETARIO DE ESTADO</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DE SEGURIDAD SOCIAL</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RESUELVE:</w:t>
      </w:r>
    </w:p>
    <w:p>
      <w:pPr>
        <w:pStyle w:val="NormalWeb"/>
        <w:rPr/>
      </w:pPr>
      <w:r>
        <w:rPr>
          <w:rFonts w:cs="Century Gothic" w:ascii="Century Gothic" w:hAnsi="Century Gothic"/>
          <w:b/>
          <w:bCs/>
          <w:color w:val="000080"/>
          <w:sz w:val="20"/>
          <w:szCs w:val="20"/>
        </w:rPr>
        <w:t>Artículo 1º</w:t>
      </w:r>
      <w:r>
        <w:rPr>
          <w:rFonts w:cs="Century Gothic" w:ascii="Century Gothic" w:hAnsi="Century Gothic"/>
          <w:color w:val="000080"/>
          <w:sz w:val="20"/>
          <w:szCs w:val="20"/>
        </w:rPr>
        <w:t xml:space="preserve"> - Están comprendidas en el régimen diferencial instituido por el art. 1º inciso f) del Dto. 4257/68, las personas que se desempeñen en lugares en que se realicen trabajos en sanatorios y hospitales especialmente destinados o con secciones destinadas a tareas de radioscopías.</w:t>
      </w:r>
    </w:p>
    <w:p>
      <w:pPr>
        <w:pStyle w:val="NormalWeb"/>
        <w:rPr/>
      </w:pPr>
      <w:r>
        <w:rPr>
          <w:rFonts w:cs="Century Gothic" w:ascii="Century Gothic" w:hAnsi="Century Gothic"/>
          <w:b/>
          <w:bCs/>
          <w:color w:val="000080"/>
          <w:sz w:val="20"/>
          <w:szCs w:val="20"/>
        </w:rPr>
        <w:t>Art. 2º</w:t>
      </w:r>
      <w:r>
        <w:rPr>
          <w:rFonts w:cs="Century Gothic" w:ascii="Century Gothic" w:hAnsi="Century Gothic"/>
          <w:color w:val="000080"/>
          <w:sz w:val="20"/>
          <w:szCs w:val="20"/>
        </w:rPr>
        <w:t xml:space="preserve"> - Están excluidas del citado régimen diferencial las personas ocupadas en tareas de radiología en general.</w:t>
      </w:r>
    </w:p>
    <w:p>
      <w:pPr>
        <w:pStyle w:val="NormalWeb"/>
        <w:rPr/>
      </w:pPr>
      <w:r>
        <w:rPr>
          <w:rFonts w:cs="Century Gothic" w:ascii="Century Gothic" w:hAnsi="Century Gothic"/>
          <w:b/>
          <w:bCs/>
          <w:color w:val="000080"/>
          <w:sz w:val="20"/>
          <w:szCs w:val="20"/>
        </w:rPr>
        <w:t>Art. 3º</w:t>
      </w:r>
      <w:r>
        <w:rPr>
          <w:rFonts w:cs="Century Gothic" w:ascii="Century Gothic" w:hAnsi="Century Gothic"/>
          <w:color w:val="000080"/>
          <w:sz w:val="20"/>
          <w:szCs w:val="20"/>
        </w:rPr>
        <w:t xml:space="preserve"> - Déjase establecido que la ley 16.611 comprendía únicamente al personal que se desempeñaba en relación de dependencia bajo un vínculo de derecho público o privado, y que dicha ley dejó de tener aplicación a partir de la vigencia del decreto 4257/68.</w:t>
      </w:r>
    </w:p>
    <w:p>
      <w:pPr>
        <w:pStyle w:val="NormalWeb"/>
        <w:rPr/>
      </w:pPr>
      <w:r>
        <w:rPr>
          <w:rFonts w:cs="Century Gothic" w:ascii="Century Gothic" w:hAnsi="Century Gothic"/>
          <w:b/>
          <w:bCs/>
          <w:color w:val="000080"/>
          <w:sz w:val="20"/>
          <w:szCs w:val="20"/>
        </w:rPr>
        <w:t>Art. 4º</w:t>
      </w:r>
      <w:r>
        <w:rPr>
          <w:rFonts w:cs="Century Gothic" w:ascii="Century Gothic" w:hAnsi="Century Gothic"/>
          <w:color w:val="000080"/>
          <w:sz w:val="20"/>
          <w:szCs w:val="20"/>
        </w:rPr>
        <w:t xml:space="preserve"> - Regístrese, comuníquese y archívese.- Santiago M. De Estrada.</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05:00Z</dcterms:created>
  <dc:creator>muhart</dc:creator>
  <dc:description/>
  <cp:keywords/>
  <dc:language>en-US</dc:language>
  <cp:lastModifiedBy>muhart</cp:lastModifiedBy>
  <dcterms:modified xsi:type="dcterms:W3CDTF">2010-04-21T15:06:00Z</dcterms:modified>
  <cp:revision>1</cp:revision>
  <dc:subject/>
  <dc:title>Resolución 321/80- SESS  </dc:title>
</cp:coreProperties>
</file>