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color w:val="000080"/>
          <w:sz w:val="20"/>
          <w:szCs w:val="20"/>
        </w:rPr>
      </w:pPr>
      <w:r>
        <w:rPr>
          <w:rFonts w:cs="Arial" w:ascii="Century Gothic" w:hAnsi="Century Gothic"/>
          <w:b/>
          <w:bCs/>
          <w:color w:val="000080"/>
          <w:sz w:val="20"/>
          <w:szCs w:val="20"/>
        </w:rPr>
        <w:t>Resolución 14/09 - SSS</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Bs. As., 7/05/09.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Visto el Expediente 1.319.622/09 del Registro del Ministerio de Trabajo, Empleo y Seguridad Social, el Decreto 137 de fecha 21 de febrero de 2005, la Resolución de la Secretaría de Seguridad Social Nº 33 de fecha 25 de abril de 2005 y sus modificatorias, y los términos del Acta Acuerdo Previsional de fecha 2 de junio de 2006, suscripta por los titulares de los Ministerios de Educación, Ciencia y Tecnología y de Trabajo, Empleo y Seguridad Social, de esta Secretaría de Seguridad Social de la Administración Nacional de la Seguridad Social (ANSeS), y de la Confederación de Trabajadores de la Educación de la República Argentina (CTERA), y su complementaria de fecha 30 de abril de 2009, y Considerand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por el Decreto 137 de fecha 21 de febrero de 2005 se estableció que los docentes enunciados en el mismo, deben aportar una alícuota diferencial del dos por ciento (2%) por sobre el porcentaje vigente de acuerdo a la ley 24.241 del entonces Sistema Integrado de Jubilaciones y Pensiones (SIJP). Este aporte se aplica a partir de las remuneraciones que se devengaron por el mes de mayo de 200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como consecuencia de ello, se creó el suplemento “Régimen Especial para Docentes”, a fin de abonar a sus beneficiarios la diferencia entre el monto del haber otorgado en el marco de la ley 24.241 y sus modificatorias y el ochenta y dos por ciento (82%) de la remuneración correspondiente a los cargos que hubiese desempeñado el docente a la fecha de su ces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por el artículo 1º del Acta Acuerdo Previsional de fecha 2 de junio de 2006, se creó una comisión integrada por los representantes de esta Secretaría de Seguridad Social, del Ministerio de Educación, Ciencia y Tecnología, del Consejo Federal de Educación, de la Administración Nacional de la Seguridad Social (ANSeS) y de la Confederación de  Trabajadores de la Educación de la República Argentina (CTERA) con el objeto de establecer un índice a aplicar sobre las remuneraciones por cargos docentes percibidas en cada caso al cese, a efectos de liquidar el adicional establecido en el Decreto 137/0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teniendo en cuenta los estudios elaborados por la citada comisión y por esta Secretaría, debe dictarse la resolución que ratifique el acta de fecha 30 de abril de 2009 que aprueba el “Coeficiente de Variación Salarial Docente” y los alcances de su aplicación según la fecha de alta del beneficio otorgado al personal docente, permitiendo así la recomposición del haber previsional de cada uno de ellos, en el marco de lo dispuesto por el Decreto 137/0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ha tomado intervención el Servicio Jurídico de la Administración Nacional de la Seguridad Social (ANS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 presente medida se dicta en uso de las atribuciones conferidas por el artículo 1º del Decreto 357 de fecha 21 de febrero de 2002 y por el artículo 5º del Decreto 137 de fecha 21 de febrero de 200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L SECRETARIO </w:t>
        <w:br/>
        <w:t xml:space="preserve">DE SEGURIDAD SOCIAL </w:t>
        <w:br/>
        <w:t xml:space="preserve">RESUELVE: </w:t>
      </w:r>
    </w:p>
    <w:p>
      <w:pPr>
        <w:pStyle w:val="NormalWeb"/>
        <w:rPr/>
      </w:pPr>
      <w:r>
        <w:rPr>
          <w:rFonts w:cs="Arial" w:ascii="Century Gothic" w:hAnsi="Century Gothic"/>
          <w:b/>
          <w:bCs/>
          <w:color w:val="000080"/>
          <w:sz w:val="20"/>
          <w:szCs w:val="20"/>
        </w:rPr>
        <w:t>Artículo 1º</w:t>
      </w:r>
      <w:r>
        <w:rPr>
          <w:rFonts w:cs="Arial" w:ascii="Century Gothic" w:hAnsi="Century Gothic"/>
          <w:color w:val="000080"/>
          <w:sz w:val="20"/>
          <w:szCs w:val="20"/>
        </w:rPr>
        <w:t xml:space="preserve">.- Ratifícase el Acta de fecha 30 de abril de 2009 que como ANEXO I forma parte integrante de la presente, suscripta por el titular y representantes de esta Secretaría de Seguridad Social, de la Administración Nacional de la Seguridad Social (ANSeS), del Ministerio de Educación, del Consejo Federal de Educación y de la Confederación de Trabajadores de la Educación de la República Argentina (CTERA), la cual aprueba el “Coeficiente de Variación Salarial Docente” y los alcances de su aplicación según la fecha de alta del beneficio otorgado al personal docente, a marzo de 1995 si fuera anterior y a la fecha de alta real si esta fuera posterior, permitiendo así la recomposición del haber previsional de cada uno de ellos, en el marco de lo dispuesto por el Decreto 137/05 y en tanto fuesen beneficiarios del Sistema Integrado Previsional Argentino (SIPA) instituido por la ley 26.425. </w:t>
      </w:r>
    </w:p>
    <w:p>
      <w:pPr>
        <w:pStyle w:val="NormalWeb"/>
        <w:rPr/>
      </w:pPr>
      <w:r>
        <w:rPr>
          <w:rFonts w:cs="Arial" w:ascii="Century Gothic" w:hAnsi="Century Gothic"/>
          <w:b/>
          <w:bCs/>
          <w:color w:val="000080"/>
          <w:sz w:val="20"/>
          <w:szCs w:val="20"/>
        </w:rPr>
        <w:t>Artículo 2º</w:t>
      </w:r>
      <w:r>
        <w:rPr>
          <w:rFonts w:cs="Arial" w:ascii="Century Gothic" w:hAnsi="Century Gothic"/>
          <w:color w:val="000080"/>
          <w:sz w:val="20"/>
          <w:szCs w:val="20"/>
        </w:rPr>
        <w:t xml:space="preserve">.- La disposición contenida en el artículo precedente, formará parte de la Resolución de la Secretaría de Seguridad Social Nº 33 de fecha 25 de abril de 2005. Con motivo de ello, esta Secretaría elaborará un texto ordenado que incluya la totalidad de las disposiciones complementarias y aclaratorias que hubiese dictado vinculadas con el Decreto 137/05. </w:t>
      </w:r>
    </w:p>
    <w:p>
      <w:pPr>
        <w:pStyle w:val="NormalWeb"/>
        <w:rPr/>
      </w:pPr>
      <w:r>
        <w:rPr>
          <w:rFonts w:cs="Arial" w:ascii="Century Gothic" w:hAnsi="Century Gothic"/>
          <w:b/>
          <w:bCs/>
          <w:color w:val="000080"/>
          <w:sz w:val="20"/>
          <w:szCs w:val="20"/>
        </w:rPr>
        <w:t>Artículo 3º.</w:t>
      </w:r>
      <w:r>
        <w:rPr>
          <w:rFonts w:cs="Arial" w:ascii="Century Gothic" w:hAnsi="Century Gothic"/>
          <w:color w:val="000080"/>
          <w:sz w:val="20"/>
          <w:szCs w:val="20"/>
        </w:rPr>
        <w:t xml:space="preserve">- Facúltase a la Administración Nacional de la Seguridad Social (ANSeS) para dictar normas complementarias de aplicación de la presente resolución. </w:t>
      </w:r>
    </w:p>
    <w:p>
      <w:pPr>
        <w:pStyle w:val="NormalWeb"/>
        <w:rPr/>
      </w:pPr>
      <w:r>
        <w:rPr>
          <w:rFonts w:cs="Arial" w:ascii="Century Gothic" w:hAnsi="Century Gothic"/>
          <w:b/>
          <w:bCs/>
          <w:color w:val="000080"/>
          <w:sz w:val="20"/>
          <w:szCs w:val="20"/>
        </w:rPr>
        <w:t>Artículo 4º.</w:t>
      </w:r>
      <w:r>
        <w:rPr>
          <w:rFonts w:cs="Arial" w:ascii="Century Gothic" w:hAnsi="Century Gothic"/>
          <w:color w:val="000080"/>
          <w:sz w:val="20"/>
          <w:szCs w:val="20"/>
        </w:rPr>
        <w:t xml:space="preserve">- Regístrese, publíquese, dése a la Dirección Nacional del Registro Oficial y archívese. </w:t>
        <w:br/>
        <w:t xml:space="preserve">  </w:t>
      </w:r>
    </w:p>
    <w:p>
      <w:pPr>
        <w:pStyle w:val="Normal"/>
        <w:jc w:val="center"/>
        <w:rPr>
          <w:rFonts w:ascii="Century Gothic" w:hAnsi="Century Gothic" w:cs="Arial"/>
          <w:color w:val="000080"/>
          <w:sz w:val="20"/>
          <w:szCs w:val="20"/>
        </w:rPr>
      </w:pPr>
      <w:r>
        <w:rPr>
          <w:rFonts w:cs="Arial" w:ascii="Century Gothic" w:hAnsi="Century Gothic"/>
          <w:b/>
          <w:bCs/>
          <w:color w:val="000080"/>
          <w:sz w:val="20"/>
          <w:szCs w:val="20"/>
        </w:rPr>
        <w:t>Anexo I</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n la ciudad de Buenos Aires, a los 30 días del mes de abril de 2009 se reunieron en la Secretaría de Seguridad Social, los señores Walter ARRIGHI, Emilia ROCA, Elida BIONE, en representación de la SECRETARIA DE SEGURIDAD SOCIAL, Gladys ROCHER, en representación de ANSES, Andrés CAZABAN en representación del MINISTERIO DE EDUCACIÓN, Juan Pablo BENSADON en representación del CONSEJO FEDERAL DE EDUCACIÓN y Gustavo Ernesto MAURE y Aída METHYAZ en representación de CTERA, con el objeto de continuar las tareas vinculadas a la implementación de la movilidad docente prevista en el Decreto 137/2005. Seguidamente se analizan los siguientes tema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PRIMERO . - La Dirección Nacional de Programación Económica y Normativa presenta para su análisis, consideración y posterior aprobación el “Coeficiente de Variación Salarial Docente” para el período Marzo de 1995- Diciembre de 2008, conformado con las variaciones observadas del salario remunerativo mensual del maestro de grado de nivel primario común/EGB-Jornada simple de la Provincia de Buenos Aires hasta diciembre de 1996 y a partir de enero de 1997 las variaciones observadas del salario remunerativo mensual de cuatro cargos docentes ; Maestro de Grado y Director de nivel Primario Común /EGB y Profesor con 17 horas cátedras y Director de Educación Secundaria Común ponderado por los puestos relevados en el Censo Nacional Docente 2004, de todas las provincias del país, suministrados por CGECSE/SPE/SE/ del Ministerio de Educa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SEGUNDO: Producido el análisis y la discusión sobre la metodología para la elaboración del coeficiente y los resultados de su aplicación los miembros de la presente Comisión aprueban el “Coeficiente de Variación Salarial Docente” y los alcances de su aplicación, el que como Anexo I forma parte integrante de la presente acta/resolu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TERCERO: El precitado coeficiente será de aplicación para la movilidad de los haberes de los beneficiarios del SIPA identificados como extrabajadores docentes al momento de la liquidación y acumula las variaciones mensuales de las remuneraciones sujetas a aporte producidas hasta diciembre de 2008 constituyéndose en la recomposición de la movilidad hasta ese mes. La ADMINISTRACIÓN NACIONAL DE LA SEGURIDAD SOCIAL liquidará y abonará con los haberes del mes de julio de 2009, el mensual actualizado y el correspondiente retroactivo a marzo de 2009 con los haberes del mes de agosto de 2009.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CUARTO: El cálculo del coeficiente a partir de septiembre de 2009 se efectuará tomando como base las variaciones acumuladas en el semestre enero a junio del año en curso y para marzo del 2010 y en lo sucesivo julio a diciembre del año anterior, para los cargos definidos en el apartado primer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INTO: A los efectos del cálculo del “Coeficiente de Variación Salarial Docente” el Consejo Federal de Educación y la Secretaria de Gestión Educativa dependiente del Ministerio de Educación deberán en los meses de enero y julio de cada año proveer la información necesaria sobre cargos y variaciones de las remuneraciones determinadas en el apartado primer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SEXTO: El “Coeficiente Variación Salarial Docente” se aplicará sobre los haberes a marzo del 1995 de los beneficios en curso de pago si la fecha del alta del beneficio fuera anterior a dicha fecha, o a la fecha de alta real si esta fuere posterior, absorbiendo el suplemento por movilidad, el suplemento docente Decreto n° 137/05 y la movilidad dispuesta por la ley 26.417.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SÉPTIMO: Para los beneficiarios docentes del SIPA no identificados como tales se establece el siguiente procedimiento :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1. El beneficiario podrá presentarse en las dependencias que determinen los sindicatos de base de CTERA, los que recibirán a los beneficiarios independientemente de su condición de afiliación o en los organismos correspondientes, a los fines de la certificación del cargo y los servicios en los términos dispuestos por el Decreto 137/05 y sus normas complementarias y aclaratoria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2. Los precitados organismos deberán presentar ante ANSES tanto en soporte papel como a través del medio magnético que la misma determine, la certificación con carácter de declaración jurada de los beneficiarios a los que debe aplicarse la movilidad docente, debiendo contener la siguiente información: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 apellido y nombr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b) CUIL,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c) cargo al cese y fecha de ces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d) en el caso de pensionados además, apellido nombre y CUIL del causante.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 La información será entregada con firma de autoridad competente de máximo nivel y certificada la firma por escribano público o por banc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OCTAVO: Créase la Comisión Permanente de Seguimiento del “Coeficiente De Variación Salarial Docente” a los fines del análisis de las diversas situaciones que por su aplicación pudieren generarse, integrada por representantes de la Secretaria de Seguridad Social, la Administración Nacional de la Seguridad Social y la Confederación de Trabajadores de la Educación de la República Argentina.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No habiendo más asuntos que tratar y siendo las 18 hs. previa lectura y ratificación de su contenido firman los representantes citados en el encabezamiento cinco ejemplares de un mismo tenor y a un sólo efecto en el lugar y fecha del encabezado. </w:t>
      </w:r>
    </w:p>
    <w:p>
      <w:pPr>
        <w:pStyle w:val="NormalWeb"/>
        <w:rPr/>
      </w:pPr>
      <w:r>
        <w:rPr>
          <w:rFonts w:eastAsia="Arial Unicode MS" w:cs="Arial" w:ascii="Century Gothic" w:hAnsi="Century Gothic"/>
          <w:color w:val="000080"/>
          <w:sz w:val="20"/>
          <w:szCs w:val="20"/>
        </w:rPr>
        <w:t>ANEXO I</w:t>
      </w:r>
      <w:r>
        <w:rPr>
          <w:rFonts w:cs="Arial" w:ascii="Century Gothic" w:hAnsi="Century Gothic"/>
          <w:color w:val="000080"/>
          <w:sz w:val="20"/>
          <w:szCs w:val="20"/>
        </w:rPr>
        <w:t xml:space="preserve"> </w:t>
        <w:br/>
      </w:r>
      <w:r>
        <w:rPr>
          <w:rFonts w:eastAsia="Arial Unicode MS" w:cs="Arial" w:ascii="Century Gothic" w:hAnsi="Century Gothic"/>
          <w:b/>
          <w:bCs/>
          <w:color w:val="000080"/>
          <w:sz w:val="20"/>
          <w:szCs w:val="20"/>
        </w:rPr>
        <w:t>Indice Salarial Docente</w:t>
      </w:r>
      <w:r>
        <w:rPr>
          <w:rFonts w:eastAsia="Arial Unicode MS" w:cs="Arial" w:ascii="Century Gothic" w:hAnsi="Century Gothic"/>
          <w:b/>
          <w:bCs/>
          <w:color w:val="000080"/>
          <w:sz w:val="20"/>
          <w:szCs w:val="20"/>
          <w:vertAlign w:val="superscript"/>
        </w:rPr>
        <w:t>1</w:t>
      </w:r>
      <w:r>
        <w:rPr>
          <w:rFonts w:cs="Arial" w:ascii="Century Gothic" w:hAnsi="Century Gothic"/>
          <w:color w:val="000080"/>
          <w:sz w:val="20"/>
          <w:szCs w:val="20"/>
        </w:rPr>
        <w:t xml:space="preserve"> </w:t>
      </w:r>
    </w:p>
    <w:p>
      <w:pPr>
        <w:pStyle w:val="NormalWeb"/>
        <w:rPr/>
      </w:pPr>
      <w:r>
        <w:rPr>
          <w:rFonts w:eastAsia="Arial Unicode MS" w:cs="Arial" w:ascii="Century Gothic" w:hAnsi="Century Gothic"/>
          <w:b/>
          <w:bCs/>
          <w:color w:val="000080"/>
          <w:sz w:val="20"/>
          <w:szCs w:val="20"/>
        </w:rPr>
        <w:t>ISD (1975=100)</w:t>
      </w:r>
      <w:r>
        <w:rPr>
          <w:rFonts w:cs="Arial" w:ascii="Century Gothic" w:hAnsi="Century Gothic"/>
          <w:color w:val="000080"/>
          <w:sz w:val="20"/>
          <w:szCs w:val="20"/>
        </w:rPr>
        <w:t xml:space="preserve"> </w:t>
      </w:r>
    </w:p>
    <w:p>
      <w:pPr>
        <w:pStyle w:val="NormalWeb"/>
        <w:rPr/>
      </w:pPr>
      <w:r>
        <w:rPr>
          <w:rFonts w:eastAsia="Arial Unicode MS" w:cs="Arial" w:ascii="Century Gothic" w:hAnsi="Century Gothic"/>
          <w:b/>
          <w:bCs/>
          <w:color w:val="000080"/>
          <w:sz w:val="20"/>
          <w:szCs w:val="20"/>
        </w:rPr>
        <w:t>Coeficiente de variaci</w:t>
      </w:r>
      <w:r>
        <w:rPr>
          <w:rFonts w:cs="Arial" w:ascii="Century Gothic" w:hAnsi="Century Gothic"/>
          <w:b/>
          <w:bCs/>
          <w:color w:val="000080"/>
          <w:sz w:val="20"/>
          <w:szCs w:val="20"/>
        </w:rPr>
        <w:t>ó</w:t>
      </w:r>
      <w:r>
        <w:rPr>
          <w:rFonts w:eastAsia="Arial Unicode MS" w:cs="Arial" w:ascii="Century Gothic" w:hAnsi="Century Gothic"/>
          <w:b/>
          <w:bCs/>
          <w:color w:val="000080"/>
          <w:sz w:val="20"/>
          <w:szCs w:val="20"/>
        </w:rPr>
        <w:t>n</w:t>
      </w:r>
      <w:r>
        <w:rPr/>
        <w:t xml:space="preserve"> </w:t>
      </w:r>
    </w:p>
    <w:tbl>
      <w:tblPr>
        <w:tblW w:w="7260" w:type="dxa"/>
        <w:jc w:val="left"/>
        <w:tblInd w:w="-135" w:type="dxa"/>
        <w:tblLayout w:type="fixed"/>
        <w:tblCellMar>
          <w:top w:w="60" w:type="dxa"/>
          <w:left w:w="60" w:type="dxa"/>
          <w:bottom w:w="60" w:type="dxa"/>
          <w:right w:w="60" w:type="dxa"/>
        </w:tblCellMar>
      </w:tblPr>
      <w:tblGrid>
        <w:gridCol w:w="1183"/>
        <w:gridCol w:w="2305"/>
        <w:gridCol w:w="1594"/>
        <w:gridCol w:w="2178"/>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b/>
                <w:bCs/>
                <w:color w:val="000080"/>
                <w:sz w:val="20"/>
                <w:szCs w:val="20"/>
              </w:rPr>
              <w:t>Mes</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b/>
                <w:bCs/>
                <w:color w:val="000080"/>
                <w:sz w:val="20"/>
                <w:szCs w:val="20"/>
              </w:rPr>
              <w:t>Indice</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b/>
                <w:bCs/>
                <w:color w:val="000080"/>
                <w:sz w:val="20"/>
                <w:szCs w:val="20"/>
              </w:rPr>
              <w:t>Var % mensual</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b/>
                <w:bCs/>
                <w:color w:val="000080"/>
                <w:sz w:val="20"/>
                <w:szCs w:val="20"/>
              </w:rPr>
              <w:t>Coeficiente de variaci</w:t>
            </w:r>
            <w:r>
              <w:rPr>
                <w:rFonts w:cs="Arial" w:ascii="Century Gothic" w:hAnsi="Century Gothic"/>
                <w:b/>
                <w:bCs/>
                <w:color w:val="000080"/>
                <w:sz w:val="20"/>
                <w:szCs w:val="20"/>
              </w:rPr>
              <w:t>ó</w:t>
            </w:r>
            <w:r>
              <w:rPr>
                <w:rFonts w:eastAsia="Arial Unicode MS" w:cs="Arial" w:ascii="Century Gothic" w:hAnsi="Century Gothic"/>
                <w:b/>
                <w:bCs/>
                <w:color w:val="000080"/>
                <w:sz w:val="20"/>
                <w:szCs w:val="20"/>
              </w:rPr>
              <w:t>n salarial docente</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r-9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Arial"/>
                <w:color w:val="000080"/>
                <w:sz w:val="20"/>
                <w:szCs w:val="20"/>
              </w:rPr>
            </w:pPr>
            <w:r>
              <w:rPr>
                <w:rFonts w:cs="Arial" w:ascii="Century Gothic" w:hAnsi="Century Gothic"/>
                <w:color w:val="000080"/>
                <w:sz w:val="20"/>
                <w:szCs w:val="20"/>
              </w:rPr>
              <w:t>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br-9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y-9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n-9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l-9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go-9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Sep-9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Oct-9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Nov-9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Dic-9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Ene-9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Feb-9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r-9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br-9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y-9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n-9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l-9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go-9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Sep-9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Oct-9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Nov-9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Dic-9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Ene-9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92.507.438,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2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Feb-9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3.434.199.706,9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6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r-9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15.121.618,4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33</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br-9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15.121.618,4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33</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y-9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4.062.996.222,3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83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n-9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8.803.006.354,9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7%</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57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l-9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8.803.006.354,9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57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go-9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8.803.006.354,9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57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Sep-9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18.803.006.354,9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57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Oct-9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22.434.722.653,5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38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Nov-9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22.434.722.653,5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38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Dic-9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23.512.326.128,3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323</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Ene-9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26.562.846.271,3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4%</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162</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Feb-9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27.894.057.588,9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8092</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r-9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8.236.925.265,6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8%</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057</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br-9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8.236.925.265,6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057</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y-9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8.236.925.265,6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057</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n-9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8.236.925.265,6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057</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l-9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8.681.001.967,6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035</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go-9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9.295.078.340,4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00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Sep-9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9.295.078.340,4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00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Oct-9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9.295.078.340,4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00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Nov-9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9.295.078.340,4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00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Dic-9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9.057.382.710,2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01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Ene-99</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5.424.699.086,2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19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Feb-99</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5.424.699.086,2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19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r-99</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5.424.699.086,2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19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br-99</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5.424.699.086,2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19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y-99</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5.424.699.086,2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19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n-99</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5.424.699.086,2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19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l-99</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5.457.556.952,3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195</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go-99</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5.457.556.952,3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195</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Sep-99</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8.551.319.256,9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4%</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041</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Oct-99</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8.551.319.256,9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041</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Nov-99</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8.551.319.256,9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041</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Dic-99</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7.206.542.028,8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10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Ene-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1.549.763.959,4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8%</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391</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Feb-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1.549.763.959,4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391</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r-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2.948.893.139,3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32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br-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4.376.460.482,8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49</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y-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4.428.261.976,0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4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n-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4.428.261.976,0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4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l-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4.428.287.246,9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4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go-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4.428.287.246,9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4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Sep-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4.428.287.246,9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4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Oct-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4.428.287.246,9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4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Nov-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4.428.287.246,9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4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Dic-00</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4.428.287.246,9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4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Ene-0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5.148.555.188,6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1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Feb-0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5.148.555.188,6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1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r-0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5.766.997.448,8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179</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br-0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6.469.360.581,8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14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y-0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6.469.360.581,8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14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n-0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6.469.360.581,8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14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l-0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6.425.799.648,0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14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go-0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5.205.526.999,5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07</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Sep-0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5.205.526.999,5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07</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Oct-0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5.205.526.999,5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07</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Nov-0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3.776.596.098,9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79</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Dic-01</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3.711.396.086,0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82</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Ene-0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3.711.396.086,0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82</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Feb-0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3.711.396.086,0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82</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r-0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3.711.396.086,0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82</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br-0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3.711.396.086,0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82</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y-0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3.711.396.086,0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82</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n-0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3.711.396.086,0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82</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l-0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3.711.396.086,0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82</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go-0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3.711.396.086,0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82</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Sep-0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4.145.956.418,4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6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Oct-0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4.010.413.401,9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67</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Nov-0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4.361.779.950,4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49</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Dic-02</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4.361.779.950,4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49</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Ene-03</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36.213.732.384,9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662</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Feb-03</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2.728.920.831,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9%</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331</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r-03</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3.858.314.886,3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75</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br-03</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4.724.580.806,1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231</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y-03</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6.244.807.621,7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15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n-03</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7.578.310.647,7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089</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l-03</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54.163.994.477,7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9%</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6765</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go-03</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54.752.845.283,1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6737</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Sep-03</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60.311.761.885,0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7%</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646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Oct-03</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61.825.049.398,3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639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Nov-03</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62.150.878.646,8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638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Dic-03</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63.712.158.437,7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630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Ene-04</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48.104.408.422,1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7063</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Feb-04</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73.535.773.274,7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4%</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5845</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r-04</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81.757.750.567,8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546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br-04</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80.819.087.659,7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551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y-04</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792.710.881.517,6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497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n-04</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820.756.968.681,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3782</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l-04</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864.481.851.969,6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5,3%</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207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go-04</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875.007.121.495,1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168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Sep-04</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882.506.207.156,2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9%</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1419</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Oct-04</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893.058.766.688,8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1047</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Nov-04</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895.800.811.754,9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3%</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0952</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Dic-04</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899.027.135.908,3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4%</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0841</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Ene-0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048.486.639.886,0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6,6%</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6445</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Feb-0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055.984.448.395,4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7%</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6257</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r-0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063.119.654.569,1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7%</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6081</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br-0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092.396.776.277,3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8%</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5382</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y-0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096.021.694.590,9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3%</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529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n-0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104.833.305.716,2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8%</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509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l-0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165.298.139.197,9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5,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379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go-0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232.954.935.239,7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5,8%</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248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Sep-0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236.519.717.242,5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3%</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242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Oct-0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249.987.180.846,9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2182</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Nov-0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258.380.529.335,7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7%</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203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Dic-05</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263.723.690.621,8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4%</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1941</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Ene-0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271.757.372.554,4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6%</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1802</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Feb-0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296.953.718.981,4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1379</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r-0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458.257.649.101,3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2,4%</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901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br-0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473.073.119.302,6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8823</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y-0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474.171.511.657,8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8809</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n-0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469.758.899.704,4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3%</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8865</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l-0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466.627.805.237,8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8905</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go-0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486.863.197.504,7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4%</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864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Sep-0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490.452.762.635,0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8603</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Oct-0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497.169.788.294,0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852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Nov-0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498.771.361.402,7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850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Dic-0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499.096.809.133,7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849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Ene-0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522.590.888.289,6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6%</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821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Feb-0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544.702.341.947,3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795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r-0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714.397.798.245,9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1,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6173</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br-0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739.870.472.316,8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593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y-0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768.485.547.471,8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6%</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5678</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n-0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770.556.542.536,3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566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l-0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811.406.978.790,45</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3%</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5307</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go-0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833.975.696.437,03</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5119</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Sep-0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872.340.757.431,7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4809</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Oct-0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938.702.077.999,1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3,5%</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4302</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Nov-0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956.768.107.751,2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9%</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417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Dic-07</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978.422.248.362,2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4015</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Ene-0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005.452.382.326,0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4%</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382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Feb-0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057.489.915.175,2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6%</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347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r-0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465.206.826.016,3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9,8%</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1247</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br-0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474.333.360.136,42</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4%</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120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May-0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545.997.265.205,8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9%</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0890</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n-0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551.462.954.481,40</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0867</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Jul-0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592.731.048.204,24</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6%</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069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Ago-0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741.290.277.865,81</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5,7%</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0115</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Sep-0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757.219.865.894,46</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6%</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0056</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Oct-0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768.930.618.047,07</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4%</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001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Nov-0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768.885.359.530,19</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0%</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0014</w:t>
            </w:r>
          </w:p>
        </w:tc>
      </w:tr>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Dic-08</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2.772.710.042.288,38</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0,1%</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entury Gothic" w:hAnsi="Century Gothic" w:cs="Arial"/>
                <w:color w:val="000080"/>
                <w:sz w:val="20"/>
                <w:szCs w:val="20"/>
              </w:rPr>
            </w:pPr>
            <w:r>
              <w:rPr>
                <w:rFonts w:eastAsia="Arial Unicode MS" w:cs="Arial" w:ascii="Century Gothic" w:hAnsi="Century Gothic"/>
                <w:color w:val="000080"/>
                <w:sz w:val="20"/>
                <w:szCs w:val="20"/>
              </w:rPr>
              <w:t>1,0000</w:t>
            </w:r>
          </w:p>
        </w:tc>
      </w:tr>
    </w:tbl>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1) Hasta Diciembre 1996, según las variaciones del salario remunerativo mensual del Maestro de Grado de Nivel Primario Común / EGB - Jornada Simple - de la Provincia de Buenos Air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 partir de Enero 1997, según las variaciones del salario remunerativo mensual de 4 cargos docentes: Maestro de Grado y Director de Nivel Primario Común / EGB y Profesor con 17 horas cátedras y Director de Educación Secundaria Común ponderado por los puestos revelados de todas las provincias del paí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FUENTE: DNPEyN/SSS/MTEySS en base a datos de GCECSE/SPE/M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17:00Z</dcterms:created>
  <dc:creator>muhart</dc:creator>
  <dc:description/>
  <cp:keywords/>
  <dc:language>en-US</dc:language>
  <cp:lastModifiedBy>muhart</cp:lastModifiedBy>
  <dcterms:modified xsi:type="dcterms:W3CDTF">2010-04-20T12:43:00Z</dcterms:modified>
  <cp:revision>2</cp:revision>
  <dc:subject/>
  <dc:title>Resolución 14/09 - SSS</dc:title>
</cp:coreProperties>
</file>