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973/01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Bs. As., 24/05/01.</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Visto y Consideran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resulta formalmente procedente el tratamiento del recurso de revisión interpuest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mediante la Resolución aprobada por la Gerencia General de Prestaciones según Acta N° 1052 de fecha 13 de mayo de 1996, registrada bajo el N° 66.011, obrante a fs. 167 del expediente N° 024-20-06633547 -0-005-1, se otorgó al titular el Retiro Transitorio por Invalidez en los términos de la Ley 24.241, fijando como fecha a partir de la cual adquiere derecho a la prestación el 13-3-1995.</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a fs. 177 el titular, con fecha 24-6-1998, solicita la transformación del beneficio que goza, en las prestaciones Básica Universal (PBU), Prestación Compensatoria (PC) y Adicional por Permanencia (PAP), previstas en los incisos a), b) y e) del art. 17 del citado texto legal.</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tal petición es desestimada a través de la resolución obrante a fs. 246 con fundamento en que la reconversión de la Jubilación por invalidez se aplica, conforme la normativa vigente, solamente a los casos de los cesados en vigencia de leyes anteriores a la Ley 24.241, que perciben beneficio transitorio y registren una permanencia en el goce del mismo de por lo menos 5 años, además se hace notar, que por sentencia judicial recaída en autos, la incapacidad del titular resulta perman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a fs. 3 del expediente N° 024-20-06633547-0- 837-1, el letrado apoderado del beneficiario, interpone Recurso de Reconsideración y Nulidad absoluta por error de derecho (art. 48 de la Ley 18.037/76 y art. 15 de la ley 24.241), manifestando que en los fundamentos vertidos en dicho decisorio, se confunde la duración de la incapacidad reconocida por un Organismo Público, con el carácter definitivo del beneficio de jubilación por invalidez, que se adquiere cuando el titular lo hubiera percibido durante un mínimo de diez año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dicha presentación se interpreta como la interposición del recurso de revisión, motivo por el cual resulta admisible su tratamiento por esta Comisión Administrativa de Revisión de la Seguridad Social, ello, en virtud del principio de informalismo previsto en el art. 1 inc. c) de la Ley N° 19.549, que rige, juntamente con otros, el procedimiento administrativ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fectuado un análisis de las actuaciones, se advierte que en el decisorio de marras se ha deslizado un error material, habida cuenta que se resuelve la transformación de una jubilación por invalidez originada en vigencia del régimen instituido por la Ley 18.037 (t.o.76) en PBU, PC y PAP, cuando en realidad el titular es beneficiario de un retiro transitorio por invalidez, establecido en la Ley 24.241 (ver fs. 167 del expediente N° 024-20-06633547-0-005-1).</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por otra parte, cabe señalar, que si bien no resultaría posible esa conversión, pues se trataría de un derecho consolidado y regido por la Ley 18.037 (t.o. 76) y el titular cesó en sus tareas (13-3-95) en vigencia de la Ley 24.241, por lo tanto su derecho se encuentra regulado por esta última normativa, no existe norma legal que avale el fundamento del pronunciamiento recurri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la transformación a la que hace referencia la resolución que nos ocupa, sólo es viable dentro del Sistema Integrado de Jubilaciones y Pensiones, -donde la Ley N° 24.241 prevé el retiro transitorio por invalidez-, si durante el periodo en que el beneficiario se encuentra percibiendo el mismo, éste reuniera los requisitos del art. 19 de tal normativ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n este orden de ideas, el cambio de prestación opera para las originadas en el marco de la Ley 24.241, tal como el caso de autos, entonces, si el titular acreditare los requisitos del art. 19, le será sustituido el pago del retiro transitorio por invalidez que goza, por el que le corresponda de conformidad a lo dispuesto en el Art. 2° ap. 8 del Decreto 526/95, reglamentario del art. 97 de la Ley 24.241.</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a mérito de lo expuesto, procede revocar la resolución recurrida, debiendo la UDAI Bahía Blanca dictar un nuevo pronunciamiento conforme las pautas vertidas en los considerandos precedent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la presente resolución se dicta en ejercicio de las facultades conferidas por el artículo 1° de la Resolución MTySS N° 456/99 y Resolución MTEyFRH N° 553/2000.</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ALA I DE LA COMISION ADMINISTRATIVA </w:t>
        <w:br/>
        <w:t xml:space="preserve">DE REVISION DE LA SEGURIDAD SOCIAL </w:t>
        <w:br/>
        <w:t xml:space="preserve">ACUERDA Y ELEVA EL SIGUIENTE </w:t>
        <w:br/>
        <w:t>PROYECTO DE RESOLUCION:</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Revócase la Resolución RBOB N° 2476, de fecha 24 de enero de 2001 de la UDAI Bahía Blanca, registrada en el Libro de Protocolo bajo Tomo II, Folio 112, que desestima la solicitud de reconversión de la jubilación por invalidez en las prestaciones Básica Universal (PBU), Adicional por Permanencia (PAP) y Compensatoria (PC) solicitada por el señor José Luis Pinto (L.E. 6.633.547), por las razones expuestas en los considerandos que anteceden.</w:t>
      </w:r>
    </w:p>
    <w:p>
      <w:pPr>
        <w:pStyle w:val="NormalWeb"/>
        <w:rPr/>
      </w:pPr>
      <w:r>
        <w:rPr>
          <w:rFonts w:cs="Century Gothic" w:ascii="Century Gothic" w:hAnsi="Century Gothic"/>
          <w:b/>
          <w:bCs/>
          <w:color w:val="000080"/>
          <w:sz w:val="20"/>
          <w:szCs w:val="20"/>
        </w:rPr>
        <w:t xml:space="preserve">Artículo 2°: </w:t>
      </w:r>
      <w:r>
        <w:rPr>
          <w:rFonts w:cs="Century Gothic" w:ascii="Century Gothic" w:hAnsi="Century Gothic"/>
          <w:color w:val="000080"/>
          <w:sz w:val="20"/>
          <w:szCs w:val="20"/>
        </w:rPr>
        <w:t>Devuélvanse las actuaciones a la citada UDAI a fin que proceda ajustándose a lo indicado en los considerandos de este Acuerdo.</w:t>
      </w:r>
    </w:p>
    <w:p>
      <w:pPr>
        <w:pStyle w:val="NormalWeb"/>
        <w:rPr/>
      </w:pPr>
      <w:r>
        <w:rPr>
          <w:rFonts w:cs="Century Gothic" w:ascii="Century Gothic" w:hAnsi="Century Gothic"/>
          <w:b/>
          <w:bCs/>
          <w:color w:val="000080"/>
          <w:sz w:val="20"/>
          <w:szCs w:val="20"/>
        </w:rPr>
        <w:t>Artículo 3°:</w:t>
      </w:r>
      <w:r>
        <w:rPr>
          <w:rFonts w:cs="Century Gothic" w:ascii="Century Gothic" w:hAnsi="Century Gothic"/>
          <w:color w:val="000080"/>
          <w:sz w:val="20"/>
          <w:szCs w:val="20"/>
        </w:rPr>
        <w:t xml:space="preserve"> Regístrese, devuélvanse las actuaciones a la citada UDAI para su notificación a la titular y demás correspondientes. Cumplido, archívese. Dr. Domingo Enrique Casasco, Dr. Juan Carlos Colombo y Dra. Stella Maris Rotta Gazzera – CARSS, Sala I.</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19:00Z</dcterms:created>
  <dc:creator>muhart</dc:creator>
  <dc:description/>
  <cp:keywords/>
  <dc:language>en-US</dc:language>
  <cp:lastModifiedBy>muhart</cp:lastModifiedBy>
  <dcterms:modified xsi:type="dcterms:W3CDTF">2010-05-26T15:21:00Z</dcterms:modified>
  <cp:revision>2</cp:revision>
  <dc:subject/>
  <dc:title>Resolución 973/01 - ANSeS (CARSS)</dc:title>
</cp:coreProperties>
</file>