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932/01 - ANSeS (CARSS)</w:t>
      </w:r>
    </w:p>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gímenes diferenciales. Linotipista mujer. Igualdad ante la ley.</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16/05/0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sto ... y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resulta formalmente procedente el tratamiento del recurso de revisión interpues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la Resolución citada en el Visto se denegó a Da. María Cristina Peltzer las prestaciones PBU, PC y PAP, por no reunir la edad requerida por el art. 19 de la Ley N° 24.241, en razón de computarse como comunes los servicios prestados durante el período 04-04-72 al 28-2-80, con fundamento en “que la tarea de Linotipista, si bien corresponde a servicios privilegiados, no abarca la muje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expediente N° 024-27-057394116-837-1 recurre la resolución recaída en autos, manifestando que la misma resulta discriminatoria toda vez que la tarea de tipógrafo no es exclusivamente masculina, solicitando en consecuencia la intervención de esta Comisión Administrativa de Revisión de la Seguridad So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nalizadas las presentes actuaciones surge que con fecha 26/08/2000, la titular solicitó las prestaciones PBU, PC y PAP, denunciando tareas en relación de dependencia y autónom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fs. 14/16 obra certificación de servicios por el período 01/04/1971 a 28/02/2000, extendida por la firma Imprenta Paraná S.A., por tareas tipográficas-linotipista, al amparo del Decreto N° 4257/6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la verificación practicada en la empresa citada a fs. 107, se constató que la titular trabajó durante el período denunciado como Linotipist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l respecto cabe señalar que el Decreto N° 4257/68, que refiere a las tareas penosas, riesgosas, insalubres o determinantes de vejez o agotamiento prematuro, establece en su Artículo 1°: “Tendrán derecho a la jubilación ordinaria con 55 años los varones y 52 años las mujeres ... f)...que se desempeñen habitualmente en lugares o ambientes declarados insalubres por la autoridad nacional compet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tal sentido procede destacar que el artículo 6° del Decreto Reglamentario de la Ley N° 11.544, dispone: “ ... Se considerarán lugares insalubres aquellos en que se realicen los siguientes trabajos: ... 4) Talleres que empleen máquinas de componer, linotipos, tipograph...”.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nsecuentemente con lo establecido en los párrafos precedentes, al estar las tareas desempeñadas por la titular comprendidas en el articulo 1° inc. f del Decreto N° 4257, le resulta aplicable el requisito de edad allí establecido para la muje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simismo cabe señalar que cuando una tarea resulta insalubre, la misma lo es tanto para el hombre como para la mujer, pues de lo contrario existiría una discriminación del sexo femenino, afectándose en tal sentido lo dispuesto por las leyes: N° 23.054, ratificatoria del Pacto de San José de Costa Rica sobre derechos humanos, N° 23.592 contra la discriminación y N° 23.541, que aprobó el Convenio de la O.I.T. sobre igualdad de oportunidades entre los trabajador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nforme lo señaló la Cámara Federal de la Seguridad Social - Sala III - 21/6/00, en la Causa “Villagrán, Francisco C. c/ Caja Nacional de Previsión para el Personal del Estado y Servicios Públicos”: “Desde antiguo la Corte Suprema de Justicia de la Nación tiene establecido que la garantía de igualdad importa el derecho de todos a que no se establezcan privilegios o excepciones que excluya a unos de lo que se les concede a otros en iguales circunstancias. (Fallos: 101:401; 124:122; 126:280; 127:167; 157:28). Por tal razón, el tribunal ha resuelto que constituiría una distinción arbitraria, violatoria del art. 16 de la Constitución Nacional, aquella establecida por una ley que contempla en forma distinta situaciones que eran iguales (Fallos: 196:337)”.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mérito de lo expuesto se considera procedente revocar la resolución recurrida y remitir las actuaciones a la UDAI Córdoba a efectos de emitir un nuevo pronunciamiento conforme el encuadre legal referenciado ut supr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Resolución se dicta en ejercicio de las facultades conferidas por el artículo 1° de la Resolución MTySS N° 456/99, y la Resolución N° MTEyFRH 553/0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SALA II DE LA COMISION ADMINISTRATIVA </w:t>
        <w:br/>
        <w:t xml:space="preserve">DE REVISION DE LA SEGURIDAD SOCIAL </w:t>
        <w:br/>
        <w:t xml:space="preserve">ACUERDA Y ELEVA EL SIGUIENTE </w:t>
        <w:br/>
        <w:t xml:space="preserve">PROYECTO DE RESOLUCION: </w:t>
      </w:r>
    </w:p>
    <w:p>
      <w:pPr>
        <w:pStyle w:val="NormalWeb"/>
        <w:rPr/>
      </w:pPr>
      <w:r>
        <w:rPr>
          <w:rFonts w:cs="Century Gothic" w:ascii="Century Gothic" w:hAnsi="Century Gothic"/>
          <w:b/>
          <w:bCs/>
          <w:color w:val="000080"/>
          <w:sz w:val="20"/>
          <w:szCs w:val="20"/>
        </w:rPr>
        <w:t>Artículo 1°:</w:t>
      </w:r>
      <w:r>
        <w:rPr>
          <w:rFonts w:cs="Century Gothic" w:ascii="Century Gothic" w:hAnsi="Century Gothic"/>
          <w:color w:val="000080"/>
          <w:sz w:val="20"/>
          <w:szCs w:val="20"/>
        </w:rPr>
        <w:t xml:space="preserve"> Revócase la Resolución N° 03195 de fecha 26/01/2000, de la UDAI Córdoba, registrada en el Libro de Protocolo Bajo el Tomo II Folio 09, que denegó a la Sra. María Cristina Peltzer (L.C. N° 5.739.411), las Prestaciones PBU, PC y PAP, conforme los argumentos vertidos en los considerandos de la presente. </w:t>
      </w:r>
    </w:p>
    <w:p>
      <w:pPr>
        <w:pStyle w:val="NormalWeb"/>
        <w:rPr/>
      </w:pPr>
      <w:r>
        <w:rPr>
          <w:rFonts w:cs="Century Gothic" w:ascii="Century Gothic" w:hAnsi="Century Gothic"/>
          <w:b/>
          <w:bCs/>
          <w:color w:val="000080"/>
          <w:sz w:val="20"/>
          <w:szCs w:val="20"/>
        </w:rPr>
        <w:t>Artículo 2°:</w:t>
      </w:r>
      <w:r>
        <w:rPr>
          <w:rFonts w:cs="Century Gothic" w:ascii="Century Gothic" w:hAnsi="Century Gothic"/>
          <w:color w:val="000080"/>
          <w:sz w:val="20"/>
          <w:szCs w:val="20"/>
        </w:rPr>
        <w:t xml:space="preserve"> Regístrese y devuélvanse a la UDAI Córdoba para su notificación y a efectos de emitir un nuevo pronunciamiento conforme los argumentos vertidos en lo considerandos de la presente. Cumplido, archívese. Dr. Horacio Paya, Dr. J. Emilio García Nani y Dr. César González Guerrico – CARSS, Sala II.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13:00Z</dcterms:created>
  <dc:creator>muhart</dc:creator>
  <dc:description/>
  <cp:keywords/>
  <dc:language>en-US</dc:language>
  <cp:lastModifiedBy>muhart</cp:lastModifiedBy>
  <dcterms:modified xsi:type="dcterms:W3CDTF">2010-05-26T15:15:00Z</dcterms:modified>
  <cp:revision>1</cp:revision>
  <dc:subject/>
  <dc:title>Resolución 932/01 - ANSeS (CARSS)</dc:title>
</cp:coreProperties>
</file>