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5962/03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6/11/0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titular en el expediente N° 024-27-044713557-853-1, solicitó el reconocimiento de servicios autónom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mediante el decisorio objeto de recurso se denegó el reconocimiento solicitado, indicándose como fundamento la imposibilidad de invocar la aplicación de la ley 25.321 en los casos de solicitud de reconocimiento de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tra dicho decisorio se agravió la interesada, quien señaló su derecho a la inclusión de servicios autónomos que habían sido omit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alizada la causa se concluye ajustado a derecho el temperamento adoptado por la Unidad, procediendo pues su confirm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primer lugar, la Dirección de Programas y Normas de Recaudación de la Administración Federal de Ingresos Públicos, por Instrucción General N° 954/01 estableció el alcance de la ley 25.321, determinando que la aplicación de inexigibilidad dispuesta por dicha norma legal, solamente será procedente en las solicitudes realizadas para obtener un beneficio jubilato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igual sentido se ha expedido la Gerencia Prestaciones y Servicios de AN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marco legal vigente, no corresponde aplicar el régimen legal pretendido (ley 25.321) a los reconocimientos de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todo ello sin perjuicio de la procedencia de la aplicación de la ley referida, en las condiciones que ella determina, frente a las solicitudes de prestación jubilatoria, destacándose la petición que vierten el expediente N° 024-27-044713557-009-1 (cuerpos 1° y 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N° 456/99, MTE y FRH N° 553/00, SSS N° 4/02 y 17/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ACUERDA EL SIGUIENTE </w:t>
        <w:br/>
        <w:t xml:space="preserve">PROYECTO DE RESOLUCION: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Confirmar la Resolución la Resolución GOC-D N° 2592, de fecha 19 de abril de 2003, emitida por la UDAI N° 4, Gerencia de Capitalización, registrada en el libro de protocolo, bajo el tomo I y el folio 127, por la cual se denegó el reconocimiento de servicios autónomos solicitado por la Sra. “Marta N. Moure”, sin perjuicio de la salvedad expresada en los considerandos.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Regístrese, devuélvanse las actuaciones a la UDAI mencionada para su notificación a la interesada en los términos y condiciones establecidos por la ley 24.463 y sus modificatorias leyes 24.655 y 25.372 y demás efectos correspondientes. Cumplido, archívese. Dres. Juan José Laxagueborde (Presidente), César González Guerrico y Horacio Payá</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5:00Z</dcterms:created>
  <dc:creator>muhart</dc:creator>
  <dc:description/>
  <cp:keywords/>
  <dc:language>en-US</dc:language>
  <cp:lastModifiedBy>muhart</cp:lastModifiedBy>
  <dcterms:modified xsi:type="dcterms:W3CDTF">2010-05-26T16:27:00Z</dcterms:modified>
  <cp:revision>2</cp:revision>
  <dc:subject/>
  <dc:title>Resolución 5962/03 - ANSeS (CARSS)</dc:title>
</cp:coreProperties>
</file>