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Resolución 579/01 - ANSeS (CARS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uenos Aires, 7 feb. 200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Visto los expedientes Nº 024-20040685260-004 y 024-20040685260-837-1, con motivo del recurso de revisión interpuesto por Don Orlando Gualterio Penna (DNI 4.068.526) contra la Resolución Nº 16.068 de fecha 31 de agosto de 2000 de la UDAI Atención a Profesionales, y 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titular de estas actuaciones solicita las prestaciones previstas en los incisos a), b) y e) del artículo 17 de la ley 24.241, las que le son denegadas mediante Resolución Nº 16.068 del 31/8/2000 dictada por la Unidad Atención a Profesionales por no acreditar los años de servicios con aportes computables exigidos por el artículo 19 de la citada ley, habiéndose efectuado la compensación por exceso de eda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solicitante, por intermedio de letrada apoderada, interpone recurso de revisión alegando que la fecha de inicio de la prestación de servicios para la firma “Barugel, Azulay y Cía. S.A.I.C.” fue el 12/9/45 según surge del certificado de servicios y remuneraciones que acompaña y no la del 1/6/49 que es la que se ha considerado en el cómpu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según consta en el cómputo ilustrativo la fecha del 1/6/49 surge de la “Libreta del Afiliado. Ministerio de Trabajo y Previsión. Instituto Nacional de Previsión Social. Sección Decreto-Ley Nº 13.937/46", agregada por el solicitante a fs. 11, y que es a partir de la cual el empleador efectúa los aportes por cuanto con anterioridad el interesado era menor de 18 años. En efecto, el titular, nacido el 31/5/31 cumplió los 18 años de edad el 31/5/49 a partir de la cual se efectúa el pago de los aportes por tal causa, según se lo reconoce en el escrito recursiv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artículo 2º de la ley 24.241, en su primera parte, establece que están obligatoriamente comprendidos en el SIJP, las personas físicas mayores de 18 años de edad, disposición en cuya virtud, según lo sostiene la doctrina, “desaparecería la posibilidad de computar los servicios prestados en relación de dependencia a partir de los 16 años (momento en que también tenía comienzo la obligación de aportar, art. 9º, ley 18.037) e incluso antes si se hubieran efectuado respecto de tales servicios los aportes y contribuciones correspondiente, en virtud de lo que permitía la ley aplicable (art. 14, párr. 1º, ley 18.037)” (Jaime y Brito Peret. “Régimen Previsional. Ley 24.241, 2º ed, pág. 55).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sin embargo, adoptando una posición respetuosa de los derechos adquiridos en virtud del ingreso de las cotizaciones previsionales (op. cit. pág. 55) en la ANSeS se ha expedido el Dictamen Nº 7972 de la Gerencia de Asuntos Jurídicos de fecha 30/8/96, publicado en la Revista de Jubilaciones y Pensiones", T. VI-B-519, según el cual “las personas que peticionen al amparo de la ley 24.241, tienen derecho al cómputo de los servicios con anterioridad a los dieciocho (18) años en el supuesto de haber sido prestados con aportes si el régimen vigente en oportunidad de su desempeño así lo permití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el caso sub examen, según surge de la Libreta del Afiliado y se lo reconoce en el escrito de presentación del recurso, antes de los 18 años de edad no se han efectuado aportes a favor del solicitante, por lo que no corresponde reconocer los servicios prestados con anterioridad al 1/6/49.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virtud de las consideraciones y conclusiones expuestas corresponde confirmar la resolución recurrida, desestimando el recurso de revisión interpuesto por Don Orlando Gualterio Penn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resente Resolución se dicta en ejercicio de las facultades conferidas por el artículo 1º de la Resolución MTySS Nº 456/99 y la Resolución Nº 76/99 de la Secretaría de Seguridad Soci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SALA I DE LA COMISION ADMINISTRATIVA </w:t>
        <w:br/>
        <w:t xml:space="preserve">DE REVISION DE LA SEGURIDAD SOCIAL </w:t>
        <w:br/>
        <w:t xml:space="preserve">ACUERDA Y ELEVA EL SIGUIENTE </w:t>
        <w:br/>
        <w:t xml:space="preserve">PROYECTO DE RESOLUCION: </w:t>
      </w:r>
    </w:p>
    <w:p>
      <w:pPr>
        <w:pStyle w:val="NormalWeb"/>
        <w:rPr/>
      </w:pPr>
      <w:r>
        <w:rPr>
          <w:rFonts w:cs="Century Gothic" w:ascii="Century Gothic" w:hAnsi="Century Gothic"/>
          <w:b/>
          <w:bCs/>
          <w:color w:val="000080"/>
          <w:sz w:val="20"/>
          <w:szCs w:val="20"/>
        </w:rPr>
        <w:t>Artículo 1º:</w:t>
      </w:r>
      <w:r>
        <w:rPr>
          <w:rFonts w:cs="Century Gothic" w:ascii="Century Gothic" w:hAnsi="Century Gothic"/>
          <w:color w:val="000080"/>
          <w:sz w:val="20"/>
          <w:szCs w:val="20"/>
        </w:rPr>
        <w:t xml:space="preserve"> Confírmase la Resolución Nº 10.068 de fecha 31/8/2000, dictada por la Unidad Atención a Profesionales, desestimando el recurso de revisión interpuesto por Don Orlando Gualterio Penna. </w:t>
      </w:r>
    </w:p>
    <w:p>
      <w:pPr>
        <w:pStyle w:val="NormalWeb"/>
        <w:rPr/>
      </w:pPr>
      <w:r>
        <w:rPr>
          <w:rFonts w:cs="Century Gothic" w:ascii="Century Gothic" w:hAnsi="Century Gothic"/>
          <w:b/>
          <w:bCs/>
          <w:color w:val="000080"/>
          <w:sz w:val="20"/>
          <w:szCs w:val="20"/>
        </w:rPr>
        <w:t>Artículo 2º:</w:t>
      </w:r>
      <w:r>
        <w:rPr>
          <w:rFonts w:cs="Century Gothic" w:ascii="Century Gothic" w:hAnsi="Century Gothic"/>
          <w:color w:val="000080"/>
          <w:sz w:val="20"/>
          <w:szCs w:val="20"/>
        </w:rPr>
        <w:t xml:space="preserve"> De form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te proyecto de resolución fue aprobado con fecha 15 de febrero de 2001 por el Presidente de la CARSS Dr. Alberto F. López Bujanda.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06:00Z</dcterms:created>
  <dc:creator>muhart</dc:creator>
  <dc:description/>
  <cp:keywords/>
  <dc:language>en-US</dc:language>
  <cp:lastModifiedBy>muhart</cp:lastModifiedBy>
  <dcterms:modified xsi:type="dcterms:W3CDTF">2010-05-26T15:07:00Z</dcterms:modified>
  <cp:revision>1</cp:revision>
  <dc:subject/>
  <dc:title>Resolución 579/01 - ANSeS (CARSS)</dc:title>
</cp:coreProperties>
</file>