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3586/02-ANSeS (CARS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3/10/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sulta formalmente procedente el tratamiento del recurso de revisión interpues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titular de estas actuaciones solicitó con fecha 23/12/99 ante Nación AFJP S.A., el beneficio integrado por Jubilación Ordinaria, Prestación Básica Universal, Prestación Compensatoria y Prestación Adicional por Permanencia, previstas en la ley 24.24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base a la documental agregada por el requirente, se otorga el beneficio, estableciéndose como fecha inicial de pago el día 1/07/0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notificada del acto acordatorio, la parte se presenta ante esta Comisión solicitando la revisión de la resolución citada en el visto, en cuanto considera incorrecta la fecha a partir de la cual se devengan sus haber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tal sentido pone de resalto que el día 23/12/99 solicitó las prestaciones jubilatorias, contando a esa fecha con todos los recaudos que la normativa legal impone, en razón de lo cual entiende que debe considerarse dicha fecha como la inicial de pago. Nada dice respecto a que percibió el Subsidio por Desempleo desde noviembre de 1999 hasta junio del año 2000, lo cual condujo a establecer como fecha inicial de pago el 1/07/0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ste estadío, los antecedentes reseñados permiten concluir que efectivamente asiste razón a la parte, por cuanto la fecha inicial de pago no resulta correct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ercepción del Subsidio por Desempleo durante el lapso precedentemente señalado, no resulta óbice para establecer la fecha inicial de pago de conformidad con lo dispuesto por el decreto 679/95, reglamentario del artículo 19 de la ley 24.241, que prescribe que la PBU devengará haberes desde la presentación de la solicitud, siempre que en el momento de formularla el peticionario tuviera derecho al benefici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fecto, esta situación debe analizarse y resolverse a la luz de la resolución 82/96 - ANSeS, la cual ante situaciones similares a la presente, prevé el descuento de las cuotas de desempleo sobre el retroactivo y aún la afectación del haber mensual, destacándose que tales sumas deberán ser giradas a la cuenta del Fondo Nacional de Emple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consecuencia procede revocar parcialmente la resolución recurrida, y devolver las actuaciones a la UDAI interviniente, a fin que dicte un nuevo acto administrativo a tenor de los considerandos que preceden, previo cumplimiento de los extremos del decreto 1287/97.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resolución se dicta en ejercicio de las facultades conferidas por las resoluciones MTySS 456/99, MTE y FRH 553/00 y 61 /02 y SSS 76/99 y 4/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SALA II DE LA COMISION ADMINISTRATIVA </w:t>
        <w:br/>
        <w:t xml:space="preserve">DE REVISION DE LA SEGURIDAD SOCIAL </w:t>
        <w:br/>
        <w:t xml:space="preserve">ACUERDA EL SIGUIENTE </w:t>
        <w:br/>
        <w:t xml:space="preserve">PROYECTO DE RESOLUCION: </w:t>
      </w:r>
    </w:p>
    <w:p>
      <w:pPr>
        <w:pStyle w:val="NormalWeb"/>
        <w:rPr/>
      </w:pPr>
      <w:r>
        <w:rPr>
          <w:rFonts w:cs="Century Gothic" w:ascii="Century Gothic" w:hAnsi="Century Gothic"/>
          <w:b/>
          <w:bCs/>
          <w:color w:val="000080"/>
          <w:sz w:val="20"/>
          <w:szCs w:val="20"/>
        </w:rPr>
        <w:t>Artículo 1°)</w:t>
      </w:r>
      <w:r>
        <w:rPr>
          <w:rFonts w:cs="Century Gothic" w:ascii="Century Gothic" w:hAnsi="Century Gothic"/>
          <w:color w:val="000080"/>
          <w:sz w:val="20"/>
          <w:szCs w:val="20"/>
        </w:rPr>
        <w:t xml:space="preserve"> Revocar parcialmente la resolución RGB G 2571, de fecha 25/10/00, emitida por la UDAI San Isidro, en cuanto a la fecha de pago establecida respecto de las prestaciones acordadas al Sr. Carlos Alberto Medina, debiendo la UDAI interviniente dictar un nuevo pronunciamiento que se ajuste a los considerandos que ilustran la presente. </w:t>
      </w:r>
    </w:p>
    <w:p>
      <w:pPr>
        <w:pStyle w:val="NormalWeb"/>
        <w:rPr/>
      </w:pPr>
      <w:r>
        <w:rPr>
          <w:rFonts w:cs="Century Gothic" w:ascii="Century Gothic" w:hAnsi="Century Gothic"/>
          <w:b/>
          <w:bCs/>
          <w:color w:val="000080"/>
          <w:sz w:val="20"/>
          <w:szCs w:val="20"/>
        </w:rPr>
        <w:t>Artículo 2°)</w:t>
      </w:r>
      <w:r>
        <w:rPr>
          <w:rFonts w:cs="Century Gothic" w:ascii="Century Gothic" w:hAnsi="Century Gothic"/>
          <w:color w:val="000080"/>
          <w:sz w:val="20"/>
          <w:szCs w:val="20"/>
        </w:rPr>
        <w:t xml:space="preserve"> Regístrese, devuélvanse las actuaciones a la UDAI mencionada precedentemente, para su notificación al interesado, y demás efectos correspondientes. Cumplido, archívese. Dres. Juan José Laxagueborde (Presidente) y César González Guerrico.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21:00Z</dcterms:created>
  <dc:creator>muhart</dc:creator>
  <dc:description/>
  <cp:keywords/>
  <dc:language>en-US</dc:language>
  <cp:lastModifiedBy>muhart</cp:lastModifiedBy>
  <dcterms:modified xsi:type="dcterms:W3CDTF">2010-05-26T16:22:00Z</dcterms:modified>
  <cp:revision>2</cp:revision>
  <dc:subject/>
  <dc:title>Resolución 3586/02-ANSeS (CARSS)</dc:title>
</cp:coreProperties>
</file>