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26.667/09 - ANSeS (CARSS)</w:t>
      </w:r>
    </w:p>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Jubilación solicitada al amparo de la ley 24.476. Peticionante con domicilio en Israel. Inexistencia de convenio de reciprocidad. Deber de la parte de acreditar haber residido en el país y prestado servicios durante los períodos invocado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12/11/0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resulta formalmente procedente el tratamiento del recurso de revisión interpues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titular de los presentes actuados solicitó las prestaciones básica universal (PBU), compensatoria (PC) y Adicional por Permanencia (PAP), por moratoria ley 24.47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dichas prestaciones fueron desestimadas por el acto administrativo que se impugna, por encontrarse la titular residiendo en Israel, país no signatario del Convenio Internacional de Seguridad Social con la República Argentina, invocando la Circular GP 70/0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arte plantea revisión, manifestando que se expuso expresamente al momento de presentarse la presente solicitud de jubilación que la peticionante tenía su domicilio en el exterior del país, agregando que la totalidad de los servicios que se han invocado para la obtención del beneficio solicitado, han sido cumplidos, ya sea efectivamente o mediante los beneficios de las leyes 25.994 o 24.476, mientras la solicitante residía en la República Argentin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ntinúa el recurso manifestando que la normativa invocada por ANSeS para rechazar el trámite, no contempla la situación de la titular, por lo que no es aplicable al caso de autos, quedando en consecuencia sin fundamento la denegator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nalizada la causa surge que la solicitante, quien denunció su domicilio en Israel en el momento de la petición, pidió las prestaciones en los términos de la ley 24.241 y la ley 24.47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tal fin denuncia servicios por cuenta propia que comprenden los períodos 01/10/57 al 31/07/79 y 01/10/80 al 31/03/84. </w:t>
      </w:r>
    </w:p>
    <w:p>
      <w:pPr>
        <w:pStyle w:val="NormalWeb"/>
        <w:rPr/>
      </w:pPr>
      <w:r>
        <w:rPr>
          <w:rFonts w:cs="Century Gothic" w:ascii="Century Gothic" w:hAnsi="Century Gothic"/>
          <w:color w:val="000080"/>
          <w:sz w:val="20"/>
          <w:szCs w:val="20"/>
        </w:rPr>
        <w:t xml:space="preserve">Que ahora bien, el Dictamen 35.520 de la Gerencia de Asuntos Jurídicos de la ANSeS señaló que los aportes al sistema previsional argentino, se efectúan por el hecho de trabajar en el país y no por poseer la nacionalidad argentina, si no se acredita haber residido en é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simismo, precisó que pese a que con Israel no existe convenio de reciprocidad, esta Gerencia (la de Asuntos Jurídicos del Organismo) estima que no existiría impedimento para que los titulares solicitaran, “a posteriori”, por el circuito normal de petición de las prestaciones (turno y presentación de documentación en la UDAI), el plan de facilidades previsto en los arts. 8° y 9° de la ley 24.476, siempre que acreditaran que se desempeñaron y residieron en la República durante el período incluido en el plan de regularización de la deu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rresponde pues, conforme el citado criterio que resulta aplicable analizar si se verifica tal extrem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nte ello, se observa que de Libreta Cívica acompañada en fotocopia a fs. 10/12 del principal, lucen los sellos que acreditan las emisiones de sufragios entre los años 1983 y 200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tal circunstancia permite concluir que la residencia de la titular en la República Argentina se encuentra acreditada durante la relación laboral denunci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consiguiente y en atención a todas las circunstancias precedentemente vertidas, procede revocar la resolución recurrida debiendo la Unidad emitir un nuevo pronunciamiento que se ajuste a lo expuesto “ut supr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resolución se dicta en ejercicio de las facultades conferidas por las Resoluciones MTySS 456/99, MTE y FRH 553/00 y 61/02, SSS 76/99, 4/02 y 17/02 y DE-A 448/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COMISION ADMINISTRATIVA </w:t>
        <w:br/>
        <w:t xml:space="preserve">DE REVISION DE LA SEGURIDAD SOCIAL </w:t>
        <w:br/>
        <w:t xml:space="preserve">RESUELVE: </w:t>
      </w:r>
    </w:p>
    <w:p>
      <w:pPr>
        <w:pStyle w:val="NormalWeb"/>
        <w:rPr/>
      </w:pPr>
      <w:r>
        <w:rPr>
          <w:rFonts w:cs="Century Gothic" w:ascii="Century Gothic" w:hAnsi="Century Gothic"/>
          <w:b/>
          <w:bCs/>
          <w:color w:val="000080"/>
          <w:sz w:val="20"/>
          <w:szCs w:val="20"/>
        </w:rPr>
        <w:t xml:space="preserve">Artículo 1°) </w:t>
      </w:r>
      <w:r>
        <w:rPr>
          <w:rFonts w:cs="Century Gothic" w:ascii="Century Gothic" w:hAnsi="Century Gothic"/>
          <w:color w:val="000080"/>
          <w:sz w:val="20"/>
          <w:szCs w:val="20"/>
        </w:rPr>
        <w:t xml:space="preserve">Revocar la Resolución RGB-W 00703/09, de fecha 12/05/09. emitida por la UDAI San Fernando, registrada en el Libro de Protocolo bajo tomo I, folio 29, en cuanto desestima la PBU, PC y PAP solicitadas por la Sra. Raquel Ostrovsky, debiendo la Unidad interviniente emitir un nuevo pronunciamiento a tenor de los considerandos de la presente. </w:t>
      </w:r>
    </w:p>
    <w:p>
      <w:pPr>
        <w:pStyle w:val="NormalWeb"/>
        <w:rPr/>
      </w:pPr>
      <w:r>
        <w:rPr>
          <w:rFonts w:cs="Century Gothic" w:ascii="Century Gothic" w:hAnsi="Century Gothic"/>
          <w:b/>
          <w:bCs/>
          <w:color w:val="000080"/>
          <w:sz w:val="20"/>
          <w:szCs w:val="20"/>
        </w:rPr>
        <w:t xml:space="preserve">Articulo 2°) </w:t>
      </w:r>
      <w:r>
        <w:rPr>
          <w:rFonts w:cs="Century Gothic" w:ascii="Century Gothic" w:hAnsi="Century Gothic"/>
          <w:color w:val="000080"/>
          <w:sz w:val="20"/>
          <w:szCs w:val="20"/>
        </w:rPr>
        <w:t xml:space="preserve">Regístrese, devuélvanse las actuaciones a la UDAI interviniente, a fin de notificar a la interesada y demás efectos correspondiente. Fecho, archívese. Dres. Juan José Laxagueborde (Presidente) y César González Guerrico.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2:23:00Z</dcterms:created>
  <dc:creator>muhart</dc:creator>
  <dc:description/>
  <cp:keywords/>
  <dc:language>en-US</dc:language>
  <cp:lastModifiedBy>muhart</cp:lastModifiedBy>
  <dcterms:modified xsi:type="dcterms:W3CDTF">2010-05-26T23:20:00Z</dcterms:modified>
  <cp:revision>1</cp:revision>
  <dc:subject/>
  <dc:title>Resolución 26</dc:title>
</cp:coreProperties>
</file>