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5.044/09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30/07/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de los presentes actuados solicitó las prestaciones Básica Universal, Compensatoria y Adicional por Permanencia, a cuyo fin denunció el lapso 1/06/78 al 28/02/07 bajo las órdenes de Cantera Los Curros SA pretendiendo su consideración con carácter insalubre (dcto. 4257, art. 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Unidad interviniente si bien reconoció la actividad laboral declarada con esa patronal, la reputó con carácter común, excepto el lapso 1/01/87 al 31/12/89, estableciendo que en esas condiciones no acreditaba el recaudo de edad exigidos por el art. 19 de la ley 24.241, emitiéndose la resolución citada en el visto por la cual se denegaron las prestaciones con fundamento en el incumplimiento del recaudo refer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recurre a esta instancia, reiterando su pretensión en el sentido de encuadrar las labores citadas en el régimen alud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 la causa se observa que la parte acompañó la certificación de servicios emitida por la empleadora en la cual se consigna la totalidad del lapso al amparo del régimen pretendido (decreto 4257/68 y código 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l SIJP surgen antecedentes con el código 01 por los años 1987, 1988 y 198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lapso 1978/85 consta informado el código 10 que corresponde a la actividad discontinu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1993/1994 consta código 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racticada una inspección en la patronal, acta agregada a fs. 31 del expediente recursivo, se informan las labores como comprendidas en el régimen del decreto 4257/68, art. 1°, inc c, mecánico vial, tareas a cielo abierto, código 01, por la totalidad del lapso labor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hora bien en la referida acta no se especifica la documentación compulsada que permita avalar la información allí conten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te ello procede ampliar la diligencia practicada precisando la fuente documental compulsada que dé respaldo a la información proporcion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ara el caso que se exhiban elementos documentales que respalden tal contenido, deberá considerarse probada íntegramente la insalubridad del período 10/6/78 al 28/02/07, atento el código y decreto citados, en la medida que las citadas tareas forman parte del proceso necesario para la obtención de los productos mine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su respecto se hace notar, que contrariamente al criterio que se sustenta en el dictamen legal obrante a fs. 29 del expediente recursivo, el encuadre jurídico debe efectuarse considerando que las tareas que se desarrollan, en el caso mecánico vial, a cielo abierto, en la medida que forman parte de un proceso integral e indivisible para la obtención de los productos mineros, deben considerarse comprendidas en el régimen del decreto pretend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igual sentido, lo ha establecido el Dictamen 33.706/06 ANSeS (GAJ).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se estima procedente revocar la resolución recurrida, debiendo la Unidad interviniente disponer la verificación ampliatoria que se indica y con su resultado, que deberá ser evaluado conforme el criterio referido, practicar un cómputo y emitir un nuevo pronunciamiento que fundadamente resuelva la petición del tit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y 17/02 y DE-A ANSeS 44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ocar Resolución 4429 de fecha 9 de septiembre de 2008, emitida por la UDAI Mar del Plata, registrada en el Libro de Protocolo bajo tomo VIII (probable) folio 44, por la cual se denegaron las prestaciones solicitadas por el Sr. Osvaldo Walter Antonio Casalanguida (DNI N° 6.558.043) debiendo la UDAI interviniente dictar un nuevo pronunciamiento que se ajuste a los considerandos que ilustran la presente.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devuélvanse las actuaciones a la mencionada Unidad para su notificación a la interesada, y demás efectos correspondientes. Cumplido, archívese. Dres. Juan José Laxagueborde (Presidente) y César González Guerri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6:00Z</dcterms:created>
  <dc:creator>muhart</dc:creator>
  <dc:description/>
  <cp:keywords/>
  <dc:language>en-US</dc:language>
  <cp:lastModifiedBy>muhart</cp:lastModifiedBy>
  <dcterms:modified xsi:type="dcterms:W3CDTF">2010-05-26T18:57:00Z</dcterms:modified>
  <cp:revision>2</cp:revision>
  <dc:subject/>
  <dc:title>Resolución 25</dc:title>
</cp:coreProperties>
</file>