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24.156/09 – 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16/04/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titular de autos solicitó la prestación básica universal (PBU), compensatoria (PC) y adicional por permanencia (PAP), previstas en la ley 24.241, bajo el amparo del artículo 6° de la ley 25.99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UDAI de origen, a través del pronunciamiento citado en el visto de la presente, dado que la titular percibe un beneficio de pensión y de conformidad a lo establecido en los art. 4°, 5° y 6° de la Resolución DE 884/06, acredita el derecho a la prestación gestionada, supedita el otorgamiento del mismo al pago total de la deuda del plan de facilidades al que se acogió.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arte se agravia ante esta instancia respecto al temperamento adoptado por la Administración, por el cual se le exige el pago total de la deuda del Plan de Facilidades al cual se acogió en función a lo dispuesto en la ley 25.865 y 25.994, para acceder a las prestaciones, cuando a su entender se encuentra comprendida en las excepciones, que establecieron las Circulares GP 62/06, 68/06 y 70/06. Asimismo, manifiesta que percibe una pensión con un haber mínim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fectivamente, la recurrente obtuvo el beneficio de pensión directa por el fallecimiento de su esposo, el cual percibe desde el mes de marzo de 2007 y el 29/01/08 solicitó turno para el inicio de su prestación, el que le fue otorgado para el 25/02/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in de obtener dicho beneficio, la recurrente se acogió a un plan de facilidades en los términos de las leyes 24.476, 25.865 y 25.994 que se encuentra abonando. Es de señalar que la solicitante percibe el haber mínimo vig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e sentido, el decreto 1451/06 que prorrogó la vigencia de la ley 25.994 hasta el 30 de abril de 2007, en su art. 2° instruyó a la Administración Nacional de la Seguridad Social a “... establecer los mecanismos necesarios para priorizar el acceso al beneficio previsional dentro del marco establecido en el art. 6° de la ley 25.994...” y en las demás normas que otorgan los planes de facilidades de pago de las deudas por aportes previsionales, a aquellas personas que “... no se encuentren percibiendo cualquier tipo de planes sociales, pensiones graciables o no contributivas, jubilación, pensión o retiro civil o militar, ya sean nacionales, provinciales o municip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umplimiento de esta instrucción la ANSeS dictó la Resolución 884/06, en cuyo articulado se regularon diversas situaciones de solicitantes que fueran, al mismo tiempo, titulares de algunas de las prestaciones, graciables o no, a las que se refiere el art. 2° del decreto 1451/06 transcripto, pero sin limitarse a establecer un orden de prioridad en el otorgamiento de las prestaciones que se obtuvieran mediante los recordados planes de facilidades de pago, dando curso en primer término a quienes carecieran de todo tipo de prestación, y en segundo lugar a aquellos que contaren con la titularidad de algún otro beneficio, sino que en su art. 4° se dispuso la obligación de cancelar en forma total los mencionados planes, para quienes fueran ya beneficiarios de la seguridad social, aunque se tratare de prestaciones legalmente acumulables y compatibles con la solicit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os arts. 5° y 6° de la referida Res. 884/06, establecieron algunas excepciones a esta obligación de cancelación total de la deuda, pero exclusivamente en función de la fecha de presentación del plan de regularización o bien de la solicitud de turno para la presentación de dichos planes. Es decir que, la posibilidad de eximirse de la necesidad de cancelar totalmente la deuda está exclusivamente vinculada a las presentaciones anteriores al comienzo de la vigencia de la Res. 884/06 (25/10/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no parece ser esa, sin embargo la inteligencia que cabe atribuir al decreto 1451/06 puesto que, cuando ordena establecer un orden de prioridad, no es dable pensar que se refiera a que ello esté dado por las fechas de presentación de las solicitudes de acogimiento a los planes de facilidades o de los beneficios en sí mismos, sino más bien conferir el primer lugar a quienes tienen mayores dificultades para cancelar al contado la deuda por aportes omitidos y, postergar en cambio, a aquellos que cuentan con medios o mejores posibilidades para efectuar un pago únic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sí también parecen haberlo entendido, los pronunciamientos judiciales en los cuales se dictaron medidas cautelares, ordenando a la ANSeS abstenerse de aplicar los arts. 2° y 3° del decreto 1451/06 e igualmente los arts. 4° y 5° de la Res. 884/06, en las acciones de amparo entabladas procurando la declaración de inconstitucionalidad de dichas normas, entre las cuales cabe mencionar el caso “Gutiérrez, Leontina Marta c/ ANSeS” del 14/06/07 (RJP-XVII-38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i bien no es de fácil instrumentación implementar un procedimiento que permita otorgar un régimen estricto de prioridades, en función de las posibilidades económicas de todos y cada uno de los solicitantes de planes de facilidades de pago comprendidos en las ya citadas leyes 24.476, 25.865 y 25.994; sí es posible partir de ciertas situaciones, en las cuales la extrema dificultad para cancelar al contado tal tipo de deudas resulte de toda evidencia, sin necesidad de una exhaustiva investigación de hech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s el caso, precisamente, que se produce en las presentes actuaciones, en las que la solicitante percibe una pensión por el fallecimiento de su esposo cuyo haber es el mínimo legal vigente, y que el beneficio al cual accedería es el correspondiente a su prestación de PBU, PC y PAP, por haber acreditado los requisitos de edad y aportes requeridos, y cuya acumulación es legalmente viab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no parece necesario poner de resalto que, una persona en las condiciones de la solicitante de autos, carece de posibilidades de cancelar al contado la deuda previsional y que, la exigencia que le impone la Resolución 884/06, lleva a la definitiva denegación del beneficio de su jubilación, consecuencia que sin duda no es la que ha inspirado la instrucción impartida por el art. 2° del decreto 1451/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o expuesto esta Comisión considera que, en atención a las circunstancias de autos ya expuestas, corresponde revocar la resolución de la UDAI materia de recurso y hacer lugar a la titular al régimen de facilidades otorgado y, al mismo tiempo, dar curso al pago de su beneficio jubilatorio ya concedido, conforme surge del cómputo obrante en au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onsecuencia, procede revocar la resolución recurrida, debiendo la UDAI dictar un nuevo pronunciamiento que se ajuste al temperamento puesta de manifiesto en los considerandos que antecede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las Resoluciones MTySS 456/99, MTE y FRH 553/00 y 61/02, SSS 76/99, 17/02 y DEA – ANSeS 0448/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MISION ADMINISTRATIVA </w:t>
        <w:br/>
        <w:t xml:space="preserve">DE REVISION DE LA SEGURIDAD SOCIAL </w:t>
        <w:br/>
        <w:t xml:space="preserve">RESUELVE: </w:t>
      </w:r>
    </w:p>
    <w:p>
      <w:pPr>
        <w:pStyle w:val="NormalWeb"/>
        <w:rPr/>
      </w:pPr>
      <w:r>
        <w:rPr>
          <w:rFonts w:cs="Century Gothic" w:ascii="Century Gothic" w:hAnsi="Century Gothic"/>
          <w:b/>
          <w:bCs/>
          <w:color w:val="000080"/>
          <w:sz w:val="20"/>
          <w:szCs w:val="20"/>
        </w:rPr>
        <w:t xml:space="preserve">Artículo 1°) </w:t>
      </w:r>
      <w:r>
        <w:rPr>
          <w:rFonts w:cs="Century Gothic" w:ascii="Century Gothic" w:hAnsi="Century Gothic"/>
          <w:color w:val="000080"/>
          <w:sz w:val="20"/>
          <w:szCs w:val="20"/>
        </w:rPr>
        <w:t xml:space="preserve">Revocar parcialmente la Resolución RBOK 000872, de fecha 3 de marzo de 2008, emitida por la UDAI Pergamino, registrada en el Libro de Protocolo bajo tomo XII, folio 79, en cuanto supedita el otorgamiento de las prestaciones solicitadas por la Sra. Margarita Elisa Leiva (LC 5.460.413), al pago total de la deuda del plan de facilidades al que se adhirió, debiendo la UDAI interviniente dictar un nuevo pronunciamiento que se ajuste a los considerandos que ilustran la presente. </w:t>
      </w:r>
    </w:p>
    <w:p>
      <w:pPr>
        <w:pStyle w:val="NormalWeb"/>
        <w:rPr/>
      </w:pPr>
      <w:r>
        <w:rPr>
          <w:rFonts w:cs="Century Gothic" w:ascii="Century Gothic" w:hAnsi="Century Gothic"/>
          <w:b/>
          <w:bCs/>
          <w:color w:val="000080"/>
          <w:sz w:val="20"/>
          <w:szCs w:val="20"/>
        </w:rPr>
        <w:t>Artículo 2°)</w:t>
      </w:r>
      <w:r>
        <w:rPr>
          <w:rFonts w:cs="Century Gothic" w:ascii="Century Gothic" w:hAnsi="Century Gothic"/>
          <w:color w:val="000080"/>
          <w:sz w:val="20"/>
          <w:szCs w:val="20"/>
        </w:rPr>
        <w:t xml:space="preserve"> Regístrese, devuélvanse las actuaciones a la UDAI interviniente para su notificación al interesado, y demás efectos correspondientes. Cumplido, archívese. Dres. Juan José Laxagueborde (Presidente) y César González Guerrico.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0:00Z</dcterms:created>
  <dc:creator>muhart</dc:creator>
  <dc:description/>
  <cp:keywords/>
  <dc:language>en-US</dc:language>
  <cp:lastModifiedBy>muhart</cp:lastModifiedBy>
  <dcterms:modified xsi:type="dcterms:W3CDTF">2010-05-20T14:32:00Z</dcterms:modified>
  <cp:revision>1</cp:revision>
  <dc:subject/>
  <dc:title>Resolución 24</dc:title>
</cp:coreProperties>
</file>