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21.058/08 – ANSeS (CARS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24/04/0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resulta formalmente procedente el tratamiento del recurso de revisión interpues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titular de estas actuaciones se agravia de la Resolución indicada en el visto por considerar que la misma le causa gravamen irreparable, por inaplicar la ley 24.241, teniendo en consideración que los aportes realizados en la ANSeS, resultan suficientes para obtener el beneficio de carácter alimentario tramit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nalizados los presentes actuados, cabe destacarse que el considerando segundo de la Resolución RBO-AP 149/07, de fecha 17/09/07, expresó: "Que en el presente caso cuenta con jubilación ordinaria expediente 002918-028910-0-93- 000 beneficio 1049674320 con estado vigente al día de la fecha correspondiente al Instituto de Previsión Social de la Provincia de Buenos Air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fs. 105/106 del expediente 024-20-04967432-6- 974-1 luce consulta a la página Web del Instituto de Previsión Social de la Provincia de Buenos Aires, de donde surge que el recurrente percibe un beneficio de jubilación ordinaria vigente, con alta de pago el 01/02/9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l presente caso, rige el principio legal de la prestación previsional única, establecido por el artículo 23 de la ley 14.370 que en su primer párrafo establece: "a partir de la fecha de vigencia de la presente ley, los afiliados que hubieren desempeñado servicios en los distintos regímenes comprendidos en el Decreto-Ley 9.316/46, sólo podrán obtener una prestación única, considerando la totalidad de los servicios prestados y remuneraciones percibid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tento a que no ha sido agregado a los presentes actuados, el trámite del señor Pintos realizado en el I.P.S. de la Provincia de Buenos Aires, las presentes actuaciones deberán girarse por intermedio de la UDAI Chacabuco a dicha dependencia provincial, a los efectos de que se evalúe (atento los servicios reconocidos por esta ANSeS de 29 años y 3 meses mediante el artículo 2° de la resolución que se impugna), qué caja debe otorgar la totalidad del beneficio de jubilación ordinaria, como así también en su caso el monto del mism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revisadas las actuaciones tenidas a la vista, esta Comisión concluye que debe confirmarse el acto administrativo que aquí se pretende recurrir por ajustarse el mismo a derech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resolución se dicta en ejercicio de las facultades conferidas por las Resoluciones MTySS 456/99, MTE y FRH 553/00 y 61/02, SSS 76/99, 17/02 y D.E. -A 20/0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COMISION ADMINISTRATIVA </w:t>
        <w:br/>
        <w:t xml:space="preserve">DE REVISION DE LA SEGURIDAD SOCIAL </w:t>
        <w:br/>
        <w:t xml:space="preserve">RESUELVE: </w:t>
      </w:r>
    </w:p>
    <w:p>
      <w:pPr>
        <w:pStyle w:val="NormalWeb"/>
        <w:rPr/>
      </w:pPr>
      <w:r>
        <w:rPr>
          <w:rFonts w:cs="Century Gothic" w:ascii="Century Gothic" w:hAnsi="Century Gothic"/>
          <w:b/>
          <w:bCs/>
          <w:color w:val="000080"/>
          <w:sz w:val="20"/>
          <w:szCs w:val="20"/>
        </w:rPr>
        <w:t>Artículo 1°)</w:t>
      </w:r>
      <w:r>
        <w:rPr>
          <w:rFonts w:cs="Century Gothic" w:ascii="Century Gothic" w:hAnsi="Century Gothic"/>
          <w:color w:val="000080"/>
          <w:sz w:val="20"/>
          <w:szCs w:val="20"/>
        </w:rPr>
        <w:t xml:space="preserve"> Confirmar la Resolución RBO-AP 149/2007, de fecha 17/09/07, registrada en el Libro de Protocolo de Resoluciones de la UDAI Chacabuco, bajo tomo sin número, folio sin número, debiendo la unidad interviniente girar los presentes actuados al Instituto de Previsión Social de la Provincia de Buenos Aires, a los efectos de que dicho organismo proceda a evaluar la caja otorgante y el posible incremento del haber previsional del señor Héctor Mario Pintos, atento los servicios reconocidos por la resolución que se confirma. </w:t>
      </w:r>
    </w:p>
    <w:p>
      <w:pPr>
        <w:pStyle w:val="NormalWeb"/>
        <w:rPr/>
      </w:pPr>
      <w:r>
        <w:rPr>
          <w:rFonts w:cs="Century Gothic" w:ascii="Century Gothic" w:hAnsi="Century Gothic"/>
          <w:b/>
          <w:bCs/>
          <w:color w:val="000080"/>
          <w:sz w:val="20"/>
          <w:szCs w:val="20"/>
        </w:rPr>
        <w:t xml:space="preserve">Artículo 2°) </w:t>
      </w:r>
      <w:r>
        <w:rPr>
          <w:rFonts w:cs="Century Gothic" w:ascii="Century Gothic" w:hAnsi="Century Gothic"/>
          <w:color w:val="000080"/>
          <w:sz w:val="20"/>
          <w:szCs w:val="20"/>
        </w:rPr>
        <w:t xml:space="preserve">Regístrese y notifíquese a la parte interesada por intermedio de la UDAI Chacabuco. Cumplido, archívese. Dres. Gabriel Mihura Estrada (Presidente) y César González Guerrico.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21:00Z</dcterms:created>
  <dc:creator>muhart</dc:creator>
  <dc:description/>
  <cp:keywords/>
  <dc:language>en-US</dc:language>
  <cp:lastModifiedBy>muhart</cp:lastModifiedBy>
  <dcterms:modified xsi:type="dcterms:W3CDTF">2010-04-20T12:43:00Z</dcterms:modified>
  <cp:revision>2</cp:revision>
  <dc:subject/>
  <dc:title>Resolución 21</dc:title>
</cp:coreProperties>
</file>