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Resolución 20.279/07 - ANSeS (CARSS)</w:t>
      </w:r>
    </w:p>
    <w:p>
      <w:pPr>
        <w:pStyle w:val="Normal"/>
        <w:rPr>
          <w:rFonts w:ascii="Century Gothic" w:hAnsi="Century Gothic" w:cs="Century Gothic"/>
          <w:color w:val="000080"/>
          <w:sz w:val="20"/>
          <w:szCs w:val="20"/>
        </w:rPr>
      </w:pPr>
      <w:r>
        <w:rPr>
          <w:rFonts w:cs="Century Gothic" w:ascii="Century Gothic" w:hAnsi="Century Gothic"/>
          <w:b/>
          <w:bCs/>
          <w:color w:val="000080"/>
          <w:sz w:val="20"/>
          <w:szCs w:val="20"/>
        </w:rPr>
        <w:t>Liquidación por SICAM sin deuda. Denegatoria fundada en error al consignar ley aplicable (24.476 en vez de 24.241). Excesivo rigor formal. Aplicación del principio del informalismo. Derecho al beneficio.</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Bs.As. 22/11/0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sulta formalmente procedente el tratamiento del recurso de revisión interpues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acto recurrido desestimó el otorgamiento a la titular de las prestaciones de la ley 24.241, por haber ella invocado la ley 24.476, en la liquidación SICAM, que acercó en relación con su tarea autónoma, cuando en realidad no existía una deu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n esas circunstancias, afirmó la Unidad, debió haberse consignado, la ley 24.241, como norma aplicabl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e asiste razón a la solicitante en el sentido de que el criterio aplicado responde a un rigorismo formal, reñido con la condición tutelar de la previsión social y con el carácter alimentario de la prest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el informalismo es uno de los requisitos que plantea la ley 19.549, es decir, la excusación por las exigencias formales no esenci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rechazar la presentación por una cita legal, cuando el pronunciamiento reconoce que la parte no registra una deuda, implica un exceso ritual, que se contrapone con el sentido protector que es la característica del derecho de fondo, que rige en este ámbit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por ello corresponde tener a la solicitante como acogida a la ley 24.241, determinar nuevamente su derecho, a la luz de la afirmación efectuada y proceder en consecuenc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 presente resolución se dicta en uso de las facultades conferidas por las Resoluciones MTySS 456/99, MTE y FRH 553/00 y 61/02, SSS 76/99, DE-A 704/06 y 17/0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 COMISION ADMINISTRATIVA </w:t>
        <w:br/>
        <w:t xml:space="preserve">DE REVISION DE LA SEGURIDAD SOCIAL </w:t>
        <w:br/>
        <w:t xml:space="preserve">RESUELVE </w:t>
      </w:r>
    </w:p>
    <w:p>
      <w:pPr>
        <w:pStyle w:val="NormalWeb"/>
        <w:rPr/>
      </w:pPr>
      <w:r>
        <w:rPr>
          <w:rFonts w:cs="Century Gothic" w:ascii="Century Gothic" w:hAnsi="Century Gothic"/>
          <w:b/>
          <w:bCs/>
          <w:color w:val="000080"/>
          <w:sz w:val="20"/>
          <w:szCs w:val="20"/>
        </w:rPr>
        <w:t xml:space="preserve">Artículo 1°) </w:t>
      </w:r>
      <w:r>
        <w:rPr>
          <w:rFonts w:cs="Century Gothic" w:ascii="Century Gothic" w:hAnsi="Century Gothic"/>
          <w:color w:val="000080"/>
          <w:sz w:val="20"/>
          <w:szCs w:val="20"/>
        </w:rPr>
        <w:t xml:space="preserve">Revocar la Resolución RCUM 00816/07, de fecha 20 de marzo de 2007, emitida por la UDAI San Luis, que desestimó el planteo que formuló la señora Ana María Teresa Roig (L.C. N° 05.184.330) y adoptar un nuevo pronunciamiento de acuerdo con los lineamientos del presente acto. </w:t>
      </w:r>
    </w:p>
    <w:p>
      <w:pPr>
        <w:pStyle w:val="NormalWeb"/>
        <w:spacing w:before="280" w:after="280"/>
        <w:rPr/>
      </w:pPr>
      <w:r>
        <w:rPr>
          <w:rFonts w:cs="Century Gothic" w:ascii="Century Gothic" w:hAnsi="Century Gothic"/>
          <w:b/>
          <w:bCs/>
          <w:color w:val="000080"/>
          <w:sz w:val="20"/>
          <w:szCs w:val="20"/>
        </w:rPr>
        <w:t xml:space="preserve">Artículo 2°) </w:t>
      </w:r>
      <w:r>
        <w:rPr>
          <w:rFonts w:cs="Century Gothic" w:ascii="Century Gothic" w:hAnsi="Century Gothic"/>
          <w:color w:val="000080"/>
          <w:sz w:val="20"/>
          <w:szCs w:val="20"/>
        </w:rPr>
        <w:t xml:space="preserve">Regístrese, devuélvanse las actuaciones a la UDAI mencionada, para su notificación a la interesada, y demás efectos correspondientes. Cumplido, archívese. Dres. Luis G. Bulit Goñi (Presidente), César González Guerrico y Horacio Payá.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16:32:00Z</dcterms:created>
  <dc:creator>muhart</dc:creator>
  <dc:description/>
  <cp:keywords/>
  <dc:language>en-US</dc:language>
  <cp:lastModifiedBy>muhart</cp:lastModifiedBy>
  <dcterms:modified xsi:type="dcterms:W3CDTF">2010-05-26T16:33:00Z</dcterms:modified>
  <cp:revision>1</cp:revision>
  <dc:subject/>
  <dc:title>Resolución 20</dc:title>
</cp:coreProperties>
</file>