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20.152/07 – 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1/11/0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tratamiento del recurso de revisión interpuesto resulta formalmente proced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 expediente 024-27-06047381-7-983-1 tramitó la solicitud de pensión por fallecimiento de afiliado formulada por la titular quien, a ese efecto, denunció que convivía con Rodolfo Ricardo Tejerina (LE. N° 7.285.938) y acreditó el deceso del mismo (fs. 82), ocurrido el 07/06/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a Resolución citada en el visto, la UDAI actuante desestimó la solicitu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sí lo hizo, según se expresa en los considerandos de la Resolución dictada, porque “conforme al informe de autónomos adjuntado a fs. 42, el causante no registra inscripción” y porque esa falta de inscripción configura “incumplimiento de los recaudos de la ley 24.47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arte impugnó la mentada Resolución y pidió su revisión a través y por las razones contenidas en el escrito recursivo agregado a fs. 2/3 del expediente 024-27-06047381-7-837-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l mentado escrito dice el titular que el artículo 3° de la ley 24.476 no exige la inscripción previa del causante como autónomo y que, según el artículo 5° de la misma ley, el hecho de que el causante no haya estado inscripto antes de su fallecimiento no es obstáculo para ingresar a un plan de morato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solución del caso, visto como quedó planteado, manda analizar la ley 24.476 y los decretos que las reglamentan y complementan, para ver si ese plexo normativo condiciona efectivamente el progreso de acciones como la que nos ocupa a la “inscripción” del caus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l marco de ese análisis debe estarse al Decreto 1454/05 que fue dictado “en uso de las atribuciones emergentes del artículo 99, inciso 3, de la Constitución Nacional” y que, como tal, vino a modificar la ley 24.476 introduciendo cambios en cuestiones que tocan al caso en análisi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so sucede con el nuevo texto del artículo 8° del Capítulo II el cual, luego de expresar que los trabajadores autónomos -para cumplir con los requisitos exigidos para acceder a ciertas prestaciones previstas por el artículo 17 de la ley 24.241- tienen derecho a inscribirse en el régimen de regularización voluntaria de deuda, agrega: “De igual modo, tendrán derecho a inscribirse en el precitado régimen los derechohabientes previsionales del trabajador autónomo fallecido, con el objeto de lograr la pensión por fallecimiento enunciada en el inciso d) de dicho artícu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derecho consagrado expresamente por la ley 24.476 según texto sustituido por el precitado decreto 1454/05 lleva a concluir que la exigencia agitada como fundamento de la denegatoria y motivadora de este análisis no encuentra sustento y aparece, incluso, contraria a lo dispuesto por la ley 24.47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o precedentemente expuesto autoriza a sostener que el derechohabiente puede apelar a los medios que en vida tenía el causante para regularizar su deuda y solicitar luego la prestación previsional a la que tenga derech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sta conclusión, desde que permite a la titular acogerse a la moratoria para solicitar luego la pensión por fallecimiento, es la que mejor recepciona y se compadece con la naturaleza eminentemente tuitiva de la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o precedentemente expuesto la resolución recurrida deviene sin sustento al entender y sostener que en el caso -al no registrar inscripción el causante- se configura “incumplimiento de los recaudos de la ley 24.47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rresponde, por ende, dictar el acto administrativo que revoque en ese punto la resolución recurrida debiendo, por tanto, la UDAI dictar nuevo pronunciamiento luego de imprimir al caso el tratamiento que resulta de los considerandos que anteceden y de merituar convenientemente todos los demás requisitos exigibles para la obtención del beneficio solicit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las Resoluciones MTySS 456/99, MTE y FRH 553/00 y 61/02, SSS 76/99, 4/02 y 17/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MISION ADMINISTRATIVA </w:t>
        <w:br/>
        <w:t xml:space="preserve">DE REVISION DE LA SEGURIDAD SOCIAL </w:t>
        <w:br/>
        <w:t xml:space="preserve">RESUELVE: </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Revocar la Resolución de la UDAI Salta RNTE 6479 del 16/05/07, registrada en el Libro de Protocolo bajo tomo XII, folio 77, en cuanto denegó el pedido de pensión por fallecimiento hecho por Norma Gladis Daher (LC N° 6.047.381), por las razones expresadas en los considerandos que anteceden. </w:t>
      </w:r>
    </w:p>
    <w:p>
      <w:pPr>
        <w:pStyle w:val="NormalWeb"/>
        <w:rPr/>
      </w:pPr>
      <w:r>
        <w:rPr>
          <w:rFonts w:cs="Century Gothic" w:ascii="Century Gothic" w:hAnsi="Century Gothic"/>
          <w:b/>
          <w:bCs/>
          <w:color w:val="000080"/>
          <w:sz w:val="20"/>
          <w:szCs w:val="20"/>
        </w:rPr>
        <w:t xml:space="preserve">Artículo 2°) </w:t>
      </w:r>
      <w:r>
        <w:rPr>
          <w:rFonts w:cs="Century Gothic" w:ascii="Century Gothic" w:hAnsi="Century Gothic"/>
          <w:color w:val="000080"/>
          <w:sz w:val="20"/>
          <w:szCs w:val="20"/>
        </w:rPr>
        <w:t xml:space="preserve">Regístrese, devuélvanse las actuaciones a la Unidad mencionada para su notificación a la interesada y demás efectos correspondientes. Cumplido, archívese. Dres. Luis G. Bulit Goñi (Presidente), César González Guerrico y Horacio Payá.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1:00Z</dcterms:created>
  <dc:creator>muhart</dc:creator>
  <dc:description/>
  <cp:keywords/>
  <dc:language>en-US</dc:language>
  <cp:lastModifiedBy>muhart</cp:lastModifiedBy>
  <dcterms:modified xsi:type="dcterms:W3CDTF">2010-05-26T16:32:00Z</dcterms:modified>
  <cp:revision>2</cp:revision>
  <dc:subject/>
  <dc:title>Resolución 20</dc:title>
</cp:coreProperties>
</file>