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14.797/05–ANSeS (CARS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28/07/0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interpues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 fecha 31/03/04 el titular de los presentes actuados, solicitó ante la UDAI San Juan el reconocimiento de los servicios prestados durante el período 01/01/88 al 30/06/92, a las órdenes de Organización Seguridad Integral S.R.L. pretendiendo la aplicación del artículo 12 de la ley 24.01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Unidad de origen consideró no acreditadas las tareas en cuestión, por los argumentos vertidos en el pronunciamiento señalado en el visto, el cual expresamente dice: “Que del estudio y análisis de las actuaciones surge que el blanqueo ley 24.013 es una herramienta utilizada en el caso de que no alcancen las disposiciones de la ley 24.241, en sus arts. 19/23, Que cabe aclarar que el sistema informático de ANSeS registra la información de la ley 24.01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nalizada y estudiada la documental de autos y conforme a las normas vigentes, corresponde desestimar la solicitud de reconocimiento de servicios por blanqueo laboral, visto que solamente se emiten este tipo de reconocimientos para los períodos con servicios fehacientemente aport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s. 1 del expediente 024-20-117001084-837-1, la parte interpone recurso de revisión ante esta Comis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nalizadas las presentes actuaciones se adelante la opinión, en el sentido contrario al adoptado en au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fecto, el blanqueo efectuado al amparo del 24.013, no constituye un impedimento para el reconocimiento de la actividad laboral, en tanto y en cuanto se efectúe con los alcances prescriptos en el art. 12 de dicha normativa y en el art. 193 de la ley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art. 12 dispone que: “El empleador que registrare espontáneamente y comunicare de modo fehaciente al trabajador dentro de los noventa (90) días de la vigencia de esta ley, las relaciones laborales establecidas con anterioridad a dicha vigencia y no registradas, quedará eximido del pago de los aportes, contribuciones, multas y recargos adeudados, incluyendo obras sociales, emergentes de esa falta de registro... A los fines previsionales, las relaciones laborales registradas según lo dispuesto en este artículo: a) Podrán computarse como tiempo efectivo de servicio, b) No acreditarán aportes ni monto de remuner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su parte, el artículo 193 de la ley 24.241 expresamente indica: “Los trabajadores que hubiesen prestado servicio bajo dependencia de un empleador acogido a las disposiciones del art. 12 y concordantes de la ley 24.013, podrán acreditar los años trabajados con los mismos en los términos del inc c) del art. 19 de la presente le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 los alcances establecidos, debe reconocerse la actividad laboral cuyo blanqueo se hubiera efectuado en la norma legal cit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lo tanto, corresponde revocar el decisorio recurrido por los argumentos esgrimidos en los considerandos de la pres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ejercicio de las facultades conferidas por las Resoluciones MTySS 456/99, MTE y FRH 553/00 y 61/02, SSS 76/99, 4/02 y 17/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MISIÓN ADMINISTRATIVA </w:t>
        <w:br/>
        <w:t xml:space="preserve">DE REVISIÓN DE LA SEGURIDAD SOCIAL </w:t>
        <w:br/>
        <w:t xml:space="preserve">RESUELVE: </w:t>
      </w:r>
    </w:p>
    <w:p>
      <w:pPr>
        <w:pStyle w:val="NormalWeb"/>
        <w:rPr/>
      </w:pPr>
      <w:r>
        <w:rPr>
          <w:rFonts w:cs="Century Gothic" w:ascii="Century Gothic" w:hAnsi="Century Gothic"/>
          <w:b/>
          <w:bCs/>
          <w:color w:val="000080"/>
          <w:sz w:val="20"/>
          <w:szCs w:val="20"/>
        </w:rPr>
        <w:t>Artículo 1°)</w:t>
      </w:r>
      <w:r>
        <w:rPr>
          <w:rFonts w:cs="Century Gothic" w:ascii="Century Gothic" w:hAnsi="Century Gothic"/>
          <w:color w:val="000080"/>
          <w:sz w:val="20"/>
          <w:szCs w:val="20"/>
        </w:rPr>
        <w:t xml:space="preserve"> Revocar la Resolución RCUB 2.512, de fecha 13/10/04, emitida por la UDAI San Juan, registrada en el Libro de Protocolo bajo tomo IV, folio 01, por la cual se desestimara el reconocimiento de servicios solicitado por el señor Juan Carlos Turon Alaniz (DNI 11.700.108) debiendo la UDAI interviniente dictar un nuevo pronunciamiento que se ajuste a los considerandos que ilustran la presente. </w:t>
      </w:r>
    </w:p>
    <w:p>
      <w:pPr>
        <w:pStyle w:val="NormalWeb"/>
        <w:rPr/>
      </w:pPr>
      <w:r>
        <w:rPr>
          <w:rFonts w:cs="Century Gothic" w:ascii="Century Gothic" w:hAnsi="Century Gothic"/>
          <w:b/>
          <w:bCs/>
          <w:color w:val="000080"/>
          <w:sz w:val="20"/>
          <w:szCs w:val="20"/>
        </w:rPr>
        <w:t xml:space="preserve">Artículo 2°) </w:t>
      </w:r>
      <w:r>
        <w:rPr>
          <w:rFonts w:cs="Century Gothic" w:ascii="Century Gothic" w:hAnsi="Century Gothic"/>
          <w:color w:val="000080"/>
          <w:sz w:val="20"/>
          <w:szCs w:val="20"/>
        </w:rPr>
        <w:t xml:space="preserve">Regístrese, devuélvanse las actuaciones a la mencionada Unidad para su notificación a la interesada, y demás efectos correspondientes. Cumplido, archívese. Dres. Juan José Laxagueborde (Presidente) y Horacio Payá.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27:00Z</dcterms:created>
  <dc:creator>muhart</dc:creator>
  <dc:description/>
  <cp:keywords/>
  <dc:language>en-US</dc:language>
  <cp:lastModifiedBy>muhart</cp:lastModifiedBy>
  <dcterms:modified xsi:type="dcterms:W3CDTF">2010-05-26T16:28:00Z</dcterms:modified>
  <cp:revision>1</cp:revision>
  <dc:subject/>
  <dc:title>Resolución 14</dc:title>
</cp:coreProperties>
</file>