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1014/01 - ANSeS (CARSS)</w:t>
      </w:r>
    </w:p>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Fecha inicial de pago. Cese en tareas diferenciales y continuación en tareas comun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6/6/0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nalizadas las actuaciones de la referencia se concluy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deduc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titular de estas actuaciones solicitó con fecha 28/12/99, Prestación Básica Universal, Prestación Compensatoria y Prestación Adicional por Permanencia, es decir las prestaciones previstas en los incisos a), b) y e) del artículo 17 de la Ley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tal fin denunció los servicios consignados a fs. 2 vta. Al respecto cabe destacar que su último desempeño fue a las órdenes de la E. Geherardi e Hijos S.A. como laminador, desde el 1/11/86, continuando en actividad mientras gestionaba el beneficio. Ello determinó que se certificaran tareas hasta el 31/10/99 (fs. 35/3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s. 69 se practica el cómputo ilustrativo, conforme el cual se constata que la parte acredita los extremos de ley, para acceder a las prestaciones peticionadas, atento el desarrollo de tareas comunes y diferenciales (Decreto 4257/68, artículo 2, inciso a). No obstante, bajo el rubro Observaciones, se deja constancia que el titular deberá presentar la ampliación de la certificación de servicios y el cese, dada la incompatibilidad prevista por el artículo 34, inciso 4 de la Ley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s. 74 con fecha 14/06/00, se presenta la apoderada de autos adjuntando la certificación requerida por el lapso 1/11/99 al 30/04/00. En la misma se detalla que durante el lapso 1/11/99 al 29/02/00 las tareas fueron insalubres, en tanto que las prestadas hasta el 30/04/00, fueron comu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s. 77 se requiere al titular que adjunte “constancia fehaciente de la Secretaría de Trabajo del cambio de tarea insalubre a común, a fin de poder bonificar el presente”. No pudiendo acompañar la mencionada constancia, la parte agrega fotocopia del telegrama de renuncia a las tareas diferenciales y recibos de sueldo de los que se desprende que, a partir de marzo del 2000 no figura el rubro calorí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base a la documental agregada por el requirente, se otorga el beneficio, estableciéndose como fecha inicial de pago el día 30/04/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notificado el titular del acto acordatorio, se presenta ante esta Comisión solicitando la revisión de la resolución citada en el Visto, en cuanto considera incorrecta la fecha a partir de la cual se devengan sus habe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tal sentido pone de resalto que el día 8/03/2000 renunció a las tareas insalubres que venía desempeñando, en razón de lo cual entiende que la fecha inicial de pago correcta es el 9/03/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te estadío, se advierte que la fecha inicial de pago fue determinada en base a la documentación -ampliación de la certificación de servicios- que adjuntara la parte, en la cual se detallaron las tareas prestadas y las remuneraciones percibidas hasta el 30/04/00; se desprende de la misma el cese en el desarrollo de tareas diferenciales -requisito éste indispensable para entrar en el goce del beneficio-, y el posterior desempeño en tareas comu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e destaca en tal sentido, que el administrador oportunamente requirió la mencionada ampliación de la certificación y el cese en los servicios diferenciales, y no la certificación de las tareas prestadas con posterioridad al mismo. En consecuencia, a los fines de la determinación de la fecha inicial de pago, procede considerar el telegrama mediante el cual el titular renunció al desempeño de tareas diferenciales, esta es el 8/03/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nforme lo dispuesto por el Decreto 679/95, reglamentario del artículo 19 de la Ley 24.241 que prescribe que la PBU devengará haberes desde la presentación de la solicitud, siempre que en el momento de formularla el peticionario tuviera derecho al beneficio; en tanto que en el presente caso, dado el carácter de los servicios desempeñados, el derecho se consolida al cese de las tareas diferenciales, devengando haberes a partir de la mis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consecuencia procede revocar parcialmente la resolución recurri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virtud de lo expuesto correspond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 Revocar parcialmente la Resolución RLI H N° 8939/00 de fecha 22/11/00 de la UDAI Rosario, registrada en el Libro de Protocolo Tomo Ill, Folio 17, en cuanto a la determinación de la fecha inicial de pago, por las razones expuestas en los consideran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 Devolver las actuaciones a la UDAI mencionada, para su notificación al interesado, tras lo cual deberá dictar un acto administrativo, a tenor de los considerandos de la presente. Oportunamente, archívese.  Dr. Horacio Paya, Dr. J. Emilio García Nani y Dr. César González Guerrico – CARSS, Sala II. Dra. Griselda Chamorro - Relator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24:00Z</dcterms:created>
  <dc:creator>muhart</dc:creator>
  <dc:description/>
  <cp:keywords/>
  <dc:language>en-US</dc:language>
  <cp:lastModifiedBy>muhart</cp:lastModifiedBy>
  <dcterms:modified xsi:type="dcterms:W3CDTF">2010-05-26T15:24:00Z</dcterms:modified>
  <cp:revision>1</cp:revision>
  <dc:subject/>
  <dc:title>Resolución 1014/01 - ANSeS (CARSS)</dc:title>
</cp:coreProperties>
</file>