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005/01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31/5/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alizadas las actuaciones de la referencia se concluy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deduc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titular gestionó un reconocimiento de las labores que prestara en el ámbito de ANSES desde el 01/03/86 hasta el 31/08/98, a las órdenes de la Obra Social Unión Obrera Metalúrgica de la República Argentina (por un total de 12 años y 6 meses de tare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solicitó análogo reconocimiento por ante la Caja de Seguridad Social para los Profesionales del Arte de Curar de la Provincia de Santa Fe por los servicios de ese ámbito, cumplidos entre el 01/08/65 y el 01/12/80, los que implican 15 años y 4 meses de trabaj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expediente 024-27-064807663-004-1, la titular solicitó las prestaciones básica universal, compensatoria y adicional por permanencia y denunció asimismo la percepción del desempleo entre enero de 1999 y diciembre del mismo año, hecho que elevó las labores del régimen nacional a 13 años y 6 me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as circunstancias consignó en la solicitud de fs. 1 y 2, el lapso 19/02/59 al 19/04/63 en los términos del art. 38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46 del expediente 024-27-064807663-004-1, la señora Ana María Elisa Clapiz realizó una presentación en la que manifestó que presentaba el expediente jubilatorio de gestión de las prestaciones básica universal, compensatoria y adicional por permanencia (anticipada) por ante ANSES por ser la caja otorgante atento a los hechos y derecho que exponí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titular había reconocido servicios por ante la Caja del Arte de Curar de Santa Fe por 15 años y 4 me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los servicios de ANSES con más los años declarados por art. 38 (declaración jurada) pasaba a ser Caja Otorgante la del ámbito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todo lo detallado requería que ANSES le otorgara las prestaciones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48 del expediente 024-27-064807663-004-1 se expide la UDAI Rosario en relación con la petición de las prestaciones de la Ley N° 24.241, a la luz de la presentación de la titular de fs. 4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misma señala que evaluadas las actuaciones, indica la medida recurrida, surge que no se encuentra acreditada la aceptación como Caja participante por ante la Caja de Seguridad Social para los Profesionales del Arte de Curar, que reconoce a la titular de autos la cantidad de 15 años y 4 meses según consta en la Resolución glosada a fs. 53 del expediente 024-27-064807663-118-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i así fuese sería Caja Otorgante de la prestación, aquella en la cual se acreditara mayor cantidad de años con aportes (art. 168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l estudio de las presentes actuaciones, continúa la resolución, surge que la titular acredita en el orden nacional 13 años y 6 meses, (según Resolución N° 1 de fecha 14 de abril de 1999, obrante a fs. 49 de expediente 024-27-06480766-118-1 y período por el que cobró desempleo), por lo que deberían encuadrarse las presentes actuaciones como Reconocimiento de Servicios bajo los términos de la Resolución 363/8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46 la titular solicita se consideren servicios declarados bajo juramento (art. 38 de la Ley N° 24.241), a fin de que ANSES asuma el rol de Caja Otorgante, siendo esto incompatible con lo normado en el art. 3 del Convenio 363/8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todo lo expuesto y de acuerdo con lo previsto en los arts. 6, 7 y 9 deÍ Convenio y en el art. 168 de la Ley N° 24.241, deniega el período solicitado por no surgir en autos acreditada la aceptación de ambas cajas para el otorgamiento de beneficio alguno; dejando sentado que la mayor cantidad de años con aportes se acreditan en el ámbito de la Caja del Arte de Cur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lo, se desestima el pedido de las prestaciones de la Ley N° 24.241 realizado por la señora Ana María Elisa Clapiz.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tra dicho pronunciamiento, interpone la señora Clapiz el recurso de revisión por ante esta Comisión. Que allí sostiene que presentó su expediente de jubilación ante la ANSES acreditando 13 años y 6 meses de servicios y aportes en el orden nacional con más 2 años y 2 meses por declaración jurada art. 38 que no fueron tomados; y que adjuntó un Reconocimiento de Servicios practicado por la Caja de Jubilaciones y Pensiones del Arte de Curar de Santa Fe por 15 años y 4 mes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mo los requisitos imperantes para obtener la jubilación nacional - continúa -en el ámbito de la Ley N° 24.241, art. 19 son: para las mujeres 60 años de edad, 30 años de servicios con aportes computables en uno o más regímenes comprendidos en el sistema de reciprocidad y a los efectos de cumplimentar los requisitos establecidos precedentemente se aplicarán las disposiciones del art. 3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 prosigue -, atento la resolución de la Caja de Seguridad Social para los Profesionales del Arte de Curar de Santa Fe (Ley N° 10.419) de fecha 12 de junio de 1999 donde en sus considerandos apartado 5 reza que a fin de obtener la jubilación íntegra son requisitos los 60 años de edad, una antigüedad con aportes de 30 años y un ejercicio profesional de 30 años y no contando con estos requisitos, solicita se remitan estos obrados a la Caja del Arte de Curar a fin que se expida, si con estos servicios es factible la obtención del beneficio jubilatorio en dicha Caja. De darse la negativa de la Caja de Seguridad Social para los Profesionales del Arte de Curar de ser Caja Otorgante de la Jubilación requiere de ANSES otorgar el beneficio solicitado oportunamente y ser Caja Participante la Caja del Arte de Curar. De no ser así -concluye la recurrente- implicaría una negativa a su beneficio jubilatorio y no tendría razón de ser la legislación vigente del Régimen de Reciprocidad Jubilato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ningún momento -afirma- el art. 3 del Convenio, Resolución SSS 363/81 prohíbe considerar los años solicitados por el art. 38 de la Ley N° 24.241 en carácter de declaración jurada. Muy por el contrario el art. 38 de la ley referida, debe entenderse en el sentido amplio ya que la ley de reciprocidad busca sumar los servicios y aportes efectuados en cada régimen a fin de obtener el beneficio jubilato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frente a lo expuesto por la parte, cabe señalar que la Caja de Seguridad Social para los profesionales del Arte de Curar de Santa Fe mal pudo asumir compromisos en los términos de la Resolución SSS 363/81, cuando la titular sólo le peticionó un reconocimiento de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 queda duda y así lo expresa la instrucción de trabajo de la Gerencia Previsional de ANSES (Rutina para el procedimiento de acuerdo con la Resolución SSS 363/81, consolidación de las rutinas de las ex cajas) que la Caja Otorgante de la prestación, es aquella en la cual el afiliado acredita mayor tiempo de servicios con aportes o la que elija si los períodos acreditados en dos o más regímenes fueron iguales (art. 3° del Convenio y art. 168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pecto del período que invoca la solicitante a la luz del art. 38 de la ley N° 24.241 para su consideración y suma a los años fehacientemente probados ante el régimen de ANSES, ello no resulta procedente por los motivos que se pasan a expone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i bien el art. 38 se titula declaración jurada de servicios con aportes, sólo la existencia de un número de años de servicios fehacientes con aportes, habilita su cómputo, de acuerdo con una escala decreciente (de años por declaración jurada) que desaparecerá en el año 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a declaración jurada sólo es factible para el cómputo de años de servicios para el logro de la prestación básica univers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frente a la exigencia que expone el inciso c) del art. 19 de la ley N° 24.241, es decir, los 30 años de servicios con aportes y a efectos de no establecer un quiebre absoluto con el régimen previo a dicha ley (arts. 28 de la ley N° 18.037 t.o. 1976 y 16 de la Ley N° 18.038 t.o. 1980) se mantuvo la posibilidad de la declaración jurada con carácter decreciente hasta su desaparición y para establecer una congruencia con el recaudo del inciso c) de la norma mencionada, se estableció una declaración jurada de servicios con aportes, es decir, en período de apor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 obvio que la ley distingue entre los servicios con aportes fehacientemente probados y aquellos que por una concesión temporaria de la ley se los hace valer como años con aportes, que en principio no se investigan y que sólo sirven para completar la antigüedad laboral y al sólo efecto de la obtención de la Prestación Básica Univers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 estas conclusiones, deriva la incompetencia de la ANSES para sumir el rol de caja otorgante de las prestaciones solicitadas a la luz de la Resolución SSS N° 363/81, ya que las tareas acreditadas mediante declaración jurada, son servicios que de acuerdo con una ficción legal transitoria lo son con aportes, para asegurar la congruencia hasta el año 2007 inclusive de los 30 años de servicios con aportes que exige el art. 19 inc. c) de la Ley N°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partir del año 2008 la ficción legal dejará de aplicarse, cuando se pasen a exigir 30 años de servicios con aportes fehacientemente probados para acceder a las prestaciones de los arts. 19, 23 y 30 de la ley refer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be tenerse además en cuenta, el carácter restrictivo de la declaración jurada del art. 38 de la Ley N° 24.241 que rige exclusivamente para la obtención de la prestación básica univers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lo deberá confirmarse la resolución recurrida y dar intervención a la Caja de Seguridad Social para los Profesionales del Arte de Curar de la Provincia de Santa Fe (Ley N° 10.419) a sus efectos, teniendo en cuenta lo peticionado por la recurr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virtud de lo expuesto correspond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Confirmar la Resolución N° RLI-H8 5716/00 de fecha 4 de agosto de 2000, de la UDAI Rosario por la que se le denegaron las prestaciones de la Ley N° 24.241 a la señora Ana María Elisa Clapiz (L.C. N° 6.480.766), por las razones expuestas en los consideran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Devolver las actuaciones a la UDAI mencionada, a los fines de su notificación a la titular y demás efectos pertinentes, teniéndose en cuenta la remisión a la Caja de Seguridad Social para los Profesionales del Arte de Curar de la Provincia de Santa Fe (Ley N° 10.419). Sala I. Dr. Domingo Enrique Casasco, Dr. Juan Carlos Colombo y Dra. Stella Maris Rotta Gazze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resente proyecto de resolución fue aprobado por el presidente de la CARSS, Dr. Alberto F. López Bujand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2:00Z</dcterms:created>
  <dc:creator>muhart</dc:creator>
  <dc:description/>
  <cp:keywords/>
  <dc:language>en-US</dc:language>
  <cp:lastModifiedBy>muhart</cp:lastModifiedBy>
  <dcterms:modified xsi:type="dcterms:W3CDTF">2010-05-26T15:23:00Z</dcterms:modified>
  <cp:revision>2</cp:revision>
  <dc:subject/>
  <dc:title>Resolución 1005/01 - ANSeS (CARSS)</dc:title>
</cp:coreProperties>
</file>