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601/08 - ANS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28/7/08 (B.O., 5/8/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º 024-99-81142518-0-790 del Registro de la ADMINISTRACION NACIONAL DE LA SEGURIDAD SOCIAL (ANSES), La Ley Nº 24.241 en su artículo 12 inciso g) y sus modificaciones, la Resolución General Nº 2316/07 de la ADMINISTRACION FEDERAL DE INGRESOS PUBLICOS (AFIP), la Resolución ANSES DE-N Nº 642/07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stituye un derecho sustancial de los trabajadores como así también de sus derechohabientes solicitar las certificaciones de los servicios prestados, remuneraciones percibidas y aportes retenidos, y toda otra documentación necesaria para el reconocimiento de servicios u otorgamiento de cualquier prest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s importante destacar que la Certificación de Servicios y Remuneraciones presentada en forma impresa en las UNIDADES DE ATENCION INTEGRAL (UDAI) de esta ADMINISTRACION NACIONAL DE LA SEGURIDAD SOCIAL (ANSES) equivale a un documento de entrada para el inicio del trámite de Reconocimiento de Servicios, para el posterior otorgamiento de un futuro beneficio previs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intetizando, el sistema vigente de presentación manual genera un importante volumen de tareas a cargo de los empleadores, dada la cantidad de datos que se deben consignar en los formularios en uso, situación que no se condice con la imperiosa necesidad de simplificar los trámites que deben cumplir los responsab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Certificación contendrá la información que surja de las declaraciones juradas determinativas del Sistema Integrado de Jubilaciones y Pensiones (SIJP) presentadas por los mencionados empleadores, del sistema denominado “MI SIMPLIFICACION” y de las bases de esta Administración Nacional de la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sistema podrá requerir, según los períodos que comprenda la Certificación de Servicios y Remuneraciones, el número de cuenta o inscripción del empleador ante la ex Dirección Nacional de Recaudación Previsional o el número de afiliación del trabajador ante la ex Caja de Previsión Social que le correspondió de acuerdo a la actividad realiz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s indiscutible, la necesidad de perfeccionar las herramientas informáticas para la emisión automatizada de las Certificaciones de Servicios y Remuneraciones que podrán utilizar los empleadores, permitiendo, completar la Historia Laboral de los trabajadores, optimizar la calidad de los datos ya registrados en las bases y, en consecuencia, mejorar el otorgamiento de las prestaciones a cargo de esta Administración Na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concatenación de acciones permitirá agilizar los mecanismos favoreciendo al compromiso asumido por esta Administración de completar las bases de datos necesarias para el otorgamiento de las prestacio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informatización de procedimientos manuales contribuye a mejorar la calidad de servicio de esta Administración Nacional, asimismo para los casos de cese anteriores al año 1994, que continuarán conforme los procedimientos instaurados hasta la fech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ha tomado la intervención de su competencia la Gerencia Asuntos Jurídicos de esta Administración Nacional de la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uso de las facultades conferidas por el artículo 3º del Decreto Nº 2741/91 y el artículo 36 de la Ley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DIRECTOR EJECUTIVO </w:t>
        <w:br/>
        <w:t xml:space="preserve">DE LA ADMINISTRACION NACIONAL </w:t>
        <w:br/>
        <w:t xml:space="preserve">DE LA SEGURIDAD SOCIAL </w:t>
        <w:br/>
        <w:t xml:space="preserve">RESUELVE: </w:t>
      </w:r>
    </w:p>
    <w:p>
      <w:pPr>
        <w:pStyle w:val="NormalWeb"/>
        <w:rPr/>
      </w:pPr>
      <w:r>
        <w:rPr>
          <w:rFonts w:cs="Century Gothic" w:ascii="Century Gothic" w:hAnsi="Century Gothic"/>
          <w:b/>
          <w:bCs/>
          <w:color w:val="000080"/>
          <w:sz w:val="20"/>
          <w:szCs w:val="20"/>
        </w:rPr>
        <w:t xml:space="preserve">Artículo 1º </w:t>
      </w:r>
      <w:r>
        <w:rPr>
          <w:rFonts w:cs="Century Gothic" w:ascii="Century Gothic" w:hAnsi="Century Gothic"/>
          <w:color w:val="000080"/>
          <w:sz w:val="20"/>
          <w:szCs w:val="20"/>
        </w:rPr>
        <w:t xml:space="preserve">— Apruébase el sistema informático que permitirá a los empleadores comprendidos en el Sistema Integrado de Jubilaciones y Pensiones (SIJP), generar y emitir la Certificación de Servicios y Remuneraciones prevista en el artículo 12, inciso g) de la Ley Nº 24.241, que se encontrará disponible en las página web (http://www.anses.gov.ar) y (http:// www.afip.gov.ar). </w:t>
      </w:r>
    </w:p>
    <w:p>
      <w:pPr>
        <w:pStyle w:val="NormalWeb"/>
        <w:rPr/>
      </w:pPr>
      <w:r>
        <w:rPr>
          <w:rFonts w:cs="Century Gothic" w:ascii="Century Gothic" w:hAnsi="Century Gothic"/>
          <w:b/>
          <w:bCs/>
          <w:color w:val="000080"/>
          <w:sz w:val="20"/>
          <w:szCs w:val="20"/>
        </w:rPr>
        <w:t xml:space="preserve">Art. 2º </w:t>
      </w:r>
      <w:r>
        <w:rPr>
          <w:rFonts w:cs="Century Gothic" w:ascii="Century Gothic" w:hAnsi="Century Gothic"/>
          <w:color w:val="000080"/>
          <w:sz w:val="20"/>
          <w:szCs w:val="20"/>
        </w:rPr>
        <w:t xml:space="preserve">— Apruébase la generación de Certificación de Servicios y Remuneraciones mediante un formulario que contendrá los datos correspondientes a carácter de los servicios, remuneraciones, ausencias y licencias sin goce de haberes, tiempo de servicios reales prestados, bajo las condiciones dispuestas por esta ADMINISTRACION NACIONAL DE LA SEGURIDAD SOCIAL (ANSES). </w:t>
      </w:r>
    </w:p>
    <w:p>
      <w:pPr>
        <w:pStyle w:val="NormalWeb"/>
        <w:rPr/>
      </w:pPr>
      <w:r>
        <w:rPr>
          <w:rFonts w:cs="Century Gothic" w:ascii="Century Gothic" w:hAnsi="Century Gothic"/>
          <w:b/>
          <w:bCs/>
          <w:color w:val="000080"/>
          <w:sz w:val="20"/>
          <w:szCs w:val="20"/>
        </w:rPr>
        <w:t xml:space="preserve">Art. 3º </w:t>
      </w:r>
      <w:r>
        <w:rPr>
          <w:rFonts w:cs="Century Gothic" w:ascii="Century Gothic" w:hAnsi="Century Gothic"/>
          <w:color w:val="000080"/>
          <w:sz w:val="20"/>
          <w:szCs w:val="20"/>
        </w:rPr>
        <w:t xml:space="preserve">— Regístrense las Certificaciones de Servicios y Remuneraciones en el llamado Administrador de Historia Laboral (AHL) de acuerdo con las reglas definidas para la incorporación de novedades en dicho Administrador, aplicándose las normas vigentes a los efectos de acreditar la prueba de servicios prestados para el otorgamiento de los beneficios y prestaciones que correspondan. </w:t>
      </w:r>
    </w:p>
    <w:p>
      <w:pPr>
        <w:pStyle w:val="NormalWeb"/>
        <w:rPr/>
      </w:pPr>
      <w:r>
        <w:rPr>
          <w:rFonts w:cs="Century Gothic" w:ascii="Century Gothic" w:hAnsi="Century Gothic"/>
          <w:b/>
          <w:bCs/>
          <w:color w:val="000080"/>
          <w:sz w:val="20"/>
          <w:szCs w:val="20"/>
        </w:rPr>
        <w:t xml:space="preserve">Art. 4º </w:t>
      </w:r>
      <w:r>
        <w:rPr>
          <w:rFonts w:cs="Century Gothic" w:ascii="Century Gothic" w:hAnsi="Century Gothic"/>
          <w:color w:val="000080"/>
          <w:sz w:val="20"/>
          <w:szCs w:val="20"/>
        </w:rPr>
        <w:t xml:space="preserve">— Establécese que para aquellos titulares que hubieran cesado con anterioridad al 01/07/1994 y los trabajadores comprendidos en los regímenes especiales regulados por las Leyes Nº 22.731 y Nº 24.018 y los Decretos Nº 137/05 y Nº 160/05, como excepción, continuarán utilizando los formularios aprobados por esta Administración Nacional. </w:t>
      </w:r>
    </w:p>
    <w:p>
      <w:pPr>
        <w:pStyle w:val="NormalWeb"/>
        <w:rPr/>
      </w:pPr>
      <w:r>
        <w:rPr>
          <w:rFonts w:cs="Century Gothic" w:ascii="Century Gothic" w:hAnsi="Century Gothic"/>
          <w:b/>
          <w:bCs/>
          <w:color w:val="000080"/>
          <w:sz w:val="20"/>
          <w:szCs w:val="20"/>
        </w:rPr>
        <w:t xml:space="preserve">Art. 5º </w:t>
      </w:r>
      <w:r>
        <w:rPr>
          <w:rFonts w:cs="Century Gothic" w:ascii="Century Gothic" w:hAnsi="Century Gothic"/>
          <w:color w:val="000080"/>
          <w:sz w:val="20"/>
          <w:szCs w:val="20"/>
        </w:rPr>
        <w:t xml:space="preserve">— Establécese que esta Administración Nacional tomará como válidas todas las Certificaciones de Servicios y Remuneraciones emitidas con anterioridad a la puesta en vigencia del presente sistema informático con la excepción establecida en el artículo 4 de la presente Resolución. </w:t>
      </w:r>
    </w:p>
    <w:p>
      <w:pPr>
        <w:pStyle w:val="NormalWeb"/>
        <w:rPr/>
      </w:pPr>
      <w:r>
        <w:rPr>
          <w:rFonts w:cs="Century Gothic" w:ascii="Century Gothic" w:hAnsi="Century Gothic"/>
          <w:b/>
          <w:bCs/>
          <w:color w:val="000080"/>
          <w:sz w:val="20"/>
          <w:szCs w:val="20"/>
        </w:rPr>
        <w:t xml:space="preserve">Art. 6º </w:t>
      </w:r>
      <w:r>
        <w:rPr>
          <w:rFonts w:cs="Century Gothic" w:ascii="Century Gothic" w:hAnsi="Century Gothic"/>
          <w:color w:val="000080"/>
          <w:sz w:val="20"/>
          <w:szCs w:val="20"/>
        </w:rPr>
        <w:t xml:space="preserve">— El sistema que se aprueba entrará en vigencia a partir del primer día hábil del mes agosto de 2008, debiendo emitirse las futuras Certificaciones a través de este mecanismo, dejando sin efecto cualquier otro medio para su emisión. </w:t>
      </w:r>
    </w:p>
    <w:p>
      <w:pPr>
        <w:pStyle w:val="NormalWeb"/>
        <w:rPr/>
      </w:pPr>
      <w:r>
        <w:rPr>
          <w:rFonts w:cs="Century Gothic" w:ascii="Century Gothic" w:hAnsi="Century Gothic"/>
          <w:b/>
          <w:bCs/>
          <w:color w:val="000080"/>
          <w:sz w:val="20"/>
          <w:szCs w:val="20"/>
        </w:rPr>
        <w:t xml:space="preserve">Art. 7º </w:t>
      </w:r>
      <w:r>
        <w:rPr>
          <w:rFonts w:cs="Century Gothic" w:ascii="Century Gothic" w:hAnsi="Century Gothic"/>
          <w:color w:val="000080"/>
          <w:sz w:val="20"/>
          <w:szCs w:val="20"/>
        </w:rPr>
        <w:t xml:space="preserve">— Déjase sin efecto cualquier otra disposición contraria a la presente Resolución. </w:t>
      </w:r>
    </w:p>
    <w:p>
      <w:pPr>
        <w:pStyle w:val="NormalWeb"/>
        <w:rPr/>
      </w:pPr>
      <w:r>
        <w:rPr>
          <w:rFonts w:cs="Century Gothic" w:ascii="Century Gothic" w:hAnsi="Century Gothic"/>
          <w:b/>
          <w:bCs/>
          <w:color w:val="000080"/>
          <w:sz w:val="20"/>
          <w:szCs w:val="20"/>
        </w:rPr>
        <w:t xml:space="preserve">Art. 8º </w:t>
      </w:r>
      <w:r>
        <w:rPr>
          <w:rFonts w:cs="Century Gothic" w:ascii="Century Gothic" w:hAnsi="Century Gothic"/>
          <w:color w:val="000080"/>
          <w:sz w:val="20"/>
          <w:szCs w:val="20"/>
        </w:rPr>
        <w:t xml:space="preserve">— Regístrese, comuníquese, publíquese, dése a la Dirección Nacional del Registro Oficial y archívese. — Amado Boudou.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9:00Z</dcterms:created>
  <dc:creator>muhart</dc:creator>
  <dc:description/>
  <cp:keywords/>
  <dc:language>en-US</dc:language>
  <cp:lastModifiedBy>muhart</cp:lastModifiedBy>
  <dcterms:modified xsi:type="dcterms:W3CDTF">2010-05-20T17:20:00Z</dcterms:modified>
  <cp:revision>1</cp:revision>
  <dc:subject/>
  <dc:title>Resolución 601/08 - ANSeS</dc:title>
</cp:coreProperties>
</file>