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90/09 - ANSeS</w:t>
      </w:r>
    </w:p>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Destino de los importes  ingresados por afiliados al ex régimen de capitalización en concepto de imposiciones voluntarias o depósitos convenidos. Mantenimiento de los activos en el SIPA o transferencia a una AFJP reconvertida. Formulación de la opción pertinente. Otras disposicion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3/10/09 (B.O., 29/10/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024-99-81211595-9- 790 del Registro de esta ADMINISTRACION NACIONAL DE LA SEGURIDAD SOCIAL (ANSES), las Leyes Nº 24.241, Nº 26.222 y Nº 26.425, el Decreto Nº 2741 de fecha 26 de diciembre de 1991, el Decreto Nº 2104 de fecha 4 de diciembre de 2008 y la Instrucción SAFJP Nº 52 de fecha 1º de agosto de 1994,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 Decreto Nº 2741/91, se creó la ADMINISTRACION NACIONAL DE LA SEGURIDAD SOCIAL (ANSES), como organismo descentralizado en la órbita de la SECRETARIA DE SEGURIDAD SOCIAL del ex MINISTERIO DE TRABAJO Y SEGURIDAD SOCIAL, con la finalidad de administrar el Sistema Unico de la Seguridad Social (SUSS) creado por el Decreto Nº 2284/9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Ley Nº 26.425 dispuso sustanciales modificaciones sobre la Ley Nº 24.241, disponiendo la unificación del SISTEMA INTEGRADO DE JUBILACIONES Y PENSIONES (SIJP) en un único régimen previsional público que se denomina SISTEMA INTEGRADO PREVISIONAL ARGENTINO (SIPA), financiado a través de un sistema solidario de reparto y garantizando a los afiliados y beneficiarios del régimen de capitalización vigente hasta entonces, idéntica cobertura y tratamiento que la brindada por el régimen previsional público, en cumplimiento del mandato previsto por el artículo 14 de la Constitu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se dispuso la eliminación del régimen de capitalización, el cual fue absorbido y sustituido por el régimen de reparto, en las condiciones de dicha Le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os artículos 56 y 57 de la Ley Nº 24.241 previeron, oportunamente, la posibilidad de que el afiliado del régimen de capitalización efectuara “imposiciones voluntarias” y/o “depósitos convenidos” con el fin de incrementar el haber de su jubilación ordinaria o de anticipar la fecha de su percepción en los términos del artículo 110 de la referida Le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rresponde definir a las “imposiciones voluntarias” como aquellos aportes adicionales que no revestían carácter obligatorio por depender exclusivamente de la voluntad del trabajador subordinado o autónomo, y que sólo de él podían provenir, constituyendo un ahorro voluntario para cuya registración se utilizaba su cuenta de capitalización individual, quedando su disponibilidad sujeta a las condiciones establecidas en la Ley Nº 24.241 y sus modificator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 este carácter no participaban las retenciones obligatorias hasta el máximo establecido en el artículo 9º de la Ley Nº 24.241, realizadas por los empleadores en caso de pluriemple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os aportes ingresados en exceso en las condiciones citadas precedentemente son definidos por la Instrucción SAFJP Nº 52/94 y sus modificatorias, como “aporte personal obligatorio no sujeto a comisión que se acredita a saldo individual voluntario”, participando de la naturaleza jurídica de los aportes obligatorios, en tanto que su registración dentro de las columnas de las cuenta de capitalización individual donde se registraban los aportes voluntarios tuvo origen en la necesidad estricta de diferenciar estos aportes al momento del cálculo de prestaciones; más aún, no quedan dudas de su naturaleza jurídica toda vez que los mismos tienen una relación directa y causal con la prestación de trabajo, por lo que no pueden ser considerados como aportes voluntar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su parte, debe entenderse por “depósito convenido” aquellos de carácter único o periódico realizados por terceros y convenidos con el afiliado para ser depositados en la cuenta de capitalización individu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imismo, las imposiciones voluntarias y los depósitos convenidos con destino al ex régimen de capitalización resultaban deducibles de la respectiva base del impuesto a las gananc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su vez, el artículo 6º de la Ley Nº 26.425 estableció que: “los afiliados al régimen de capitalización que hubieran ingresado importes en las cuentas de capitalización individual bajo la figura de ‘imposiciones voluntarias’ y/o ‘depósitos convenidos’ y que aún no hubieran obtenido un beneficio previsional, podrán transferirlos a la ADMINISTRACION NACIONAL DE LA SEGURIDAD SOCIAL (ANSES) para mejorar su haber previsional conforme lo determine la reglamentación o, a una administradora de fondos de jubilaciones y pensiones, la que deberá reconvertirse, modificando su objeto social para tal finalidad” disponiendo, además, que “el Poder Ejecutivo Nacional dictará las normas pertinentes a esos fi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mo organismo descentralizado en la órbita de la SECRETARIA DE SEGURIDAD SOCIAL del ex MINISTERIO DE TRABAJO Y SEGURIDAD SOCIAL, esta Administración Nacional se encuentra comprendida en el ámbito del Poder Ejecutivo Nacional teniendo, en consecuencia, facultades suficientes para dictar la pres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imismo, el artículo 7º de la Ley Nº 26.425 dispuso la transferencia en especie a esta ANSES de los recursos que integran las cuentas de capitalización individual de los afiliados y beneficiarios al régimen de capitalización del Sistema Integrado de Jubilaciones y Pensiones previsto en la Ley Nº 24.241 y sus modificatorias, con las limitaciones que surjan de lo dispuesto en el artículo 6º de la Ley 26.425, estableciendo además que dichos activos pasaron a integrar el Fondo de Garantía de Sustentabilidad del Régimen Previsional Público de Reparto creado por el Decreto Nº 897/07, hoy denominado FONDO DE GARANTIA DE SUSTENTABILIDAD DEL SISTEMA INTEGRADO PREVISIONAL ARGENTIN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18 de la citada norma determina que ANSES se subroga en las obligaciones y derechos que la Ley Nº 24.241 y sus modificatorias hubieran asignado a las ADMINISTRADORAS DE FONDOS DE JUBILACIONES Y PENSIONES (AFJ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secuentemente, resulta necesario dictar las medidas reglamentarias pertinentes que permitan a los afiliados que hubieran ingresado importes en sus cuentas de capitalización individual bajo la figura de Imposiciones voluntarias” y/o “depósitos convenidos” que hubieran o no obtenido un beneficio previsional ejercer la opción prevista en el artículo 6º de la Ley Nº 26.425, como así también fijar los procedimientos necesarios para hacer operativa dicha nor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rresponde definir las prestaciones a las que podrá acceder el interesado en función de la opción previs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otra parte, resulta necesario fijar los criterios de valuación que serán tenidos en cuenta para efectuar tanto la transferencia de los fondos en caso de optar el titular por una AFJP, como para la obtención de una mejora en su haber previsional para quienes opten por mantener dichos activos en la órbita de ANS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Gerencia Asuntos Jurídicos ha tomado la intervención de su compe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se dicta en uso de las atribuciones conferidas por el artículo 36 de la Ley Nº 24.241 y el artículo 10º del Decreto Nº 2104/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IRECTOR EJECUTIVO </w:t>
        <w:br/>
        <w:t xml:space="preserve">DE LA ADMINISTRACION NACIONAL </w:t>
        <w:br/>
        <w:t xml:space="preserve">DE LA SEGURIDAD SOCIAL </w:t>
        <w:br/>
        <w:t xml:space="preserve">RESUELVE: </w:t>
      </w:r>
    </w:p>
    <w:p>
      <w:pPr>
        <w:pStyle w:val="NormalWeb"/>
        <w:rPr/>
      </w:pPr>
      <w:r>
        <w:rPr>
          <w:rFonts w:cs="Century Gothic" w:ascii="Century Gothic" w:hAnsi="Century Gothic"/>
          <w:b/>
          <w:bCs/>
          <w:color w:val="000080"/>
          <w:sz w:val="20"/>
          <w:szCs w:val="20"/>
        </w:rPr>
        <w:t xml:space="preserve">Artículo 1º </w:t>
      </w:r>
      <w:r>
        <w:rPr>
          <w:rFonts w:cs="Century Gothic" w:ascii="Century Gothic" w:hAnsi="Century Gothic"/>
          <w:color w:val="000080"/>
          <w:sz w:val="20"/>
          <w:szCs w:val="20"/>
        </w:rPr>
        <w:t xml:space="preserve">— Los afiliados que hubieren ingresado importes en sus cuentas de capitalización individual bajo la figura de “imposiciones voluntarias” y/o “depósitos convenidos” y que no hubieren obtenido un beneficio previsional a la fecha de entrada en vigencia de la Ley Nº 26.425, podrán optar por mantener los activos en el SISTEMA INTEGRADO PREVISIONAL ARGENTINO (SIPA) o bien solicitar la transferencia de los mismos a una ADMINISTRADORA DE FONDOS DE JUBILACIONES Y PENSIONES (AFJP) prevista en la Ley Nº 24.241, la que deberá reconvertir su objeto social para tal finalidad. </w:t>
      </w:r>
    </w:p>
    <w:p>
      <w:pPr>
        <w:pStyle w:val="NormalWeb"/>
        <w:rPr/>
      </w:pPr>
      <w:r>
        <w:rPr>
          <w:rFonts w:cs="Century Gothic" w:ascii="Century Gothic" w:hAnsi="Century Gothic"/>
          <w:b/>
          <w:bCs/>
          <w:color w:val="000080"/>
          <w:sz w:val="20"/>
          <w:szCs w:val="20"/>
        </w:rPr>
        <w:t xml:space="preserve">Art. 2º </w:t>
      </w:r>
      <w:r>
        <w:rPr>
          <w:rFonts w:cs="Century Gothic" w:ascii="Century Gothic" w:hAnsi="Century Gothic"/>
          <w:color w:val="000080"/>
          <w:sz w:val="20"/>
          <w:szCs w:val="20"/>
        </w:rPr>
        <w:t xml:space="preserve">— Los afiliados que hubieren ingresado importes en sus cuentas de capitalización individual bajo la figura de “imposiciones voluntarias” y/o “depósitos convenidos” y que a la fecha de vigencia de la Ley Nº 26.425 hubieren obtenido un beneficio previsional, podrán solicitar se les liquide una prestación adicional u optar para que los activos sean transferidos, con dicho objeto, a una ADMINISTRADORA DE FONDOS DE JUBILACIONES Y PENSIONES (AFJP) prevista en la Ley Nº 24.241 que haya reconvertido su objeto social para tal fin. </w:t>
      </w:r>
    </w:p>
    <w:p>
      <w:pPr>
        <w:pStyle w:val="NormalWeb"/>
        <w:rPr/>
      </w:pPr>
      <w:r>
        <w:rPr>
          <w:rFonts w:cs="Century Gothic" w:ascii="Century Gothic" w:hAnsi="Century Gothic"/>
          <w:b/>
          <w:bCs/>
          <w:color w:val="000080"/>
          <w:sz w:val="20"/>
          <w:szCs w:val="20"/>
        </w:rPr>
        <w:t xml:space="preserve">Art. 3º </w:t>
      </w:r>
      <w:r>
        <w:rPr>
          <w:rFonts w:cs="Century Gothic" w:ascii="Century Gothic" w:hAnsi="Century Gothic"/>
          <w:color w:val="000080"/>
          <w:sz w:val="20"/>
          <w:szCs w:val="20"/>
        </w:rPr>
        <w:t xml:space="preserve">— Las ADMINISTRADORAS DE FONDOS DE JUBILACIONES Y PENSIONES que se encuentren interesadas en la administración de los fondos mencionados en los artículos que anteceden, deberán manifestar tal decisión ante esta ADMINISTRACION NACIONAL DE LA SEGURIDAD SOCIAL (ANSES) en un plazo de TREINTA (30) días hábiles desde la vigencia de la presente resolución, en las condiciones que fije el Organismo. </w:t>
      </w:r>
    </w:p>
    <w:p>
      <w:pPr>
        <w:pStyle w:val="NormalWeb"/>
        <w:rPr/>
      </w:pPr>
      <w:r>
        <w:rPr>
          <w:rFonts w:cs="Century Gothic" w:ascii="Century Gothic" w:hAnsi="Century Gothic"/>
          <w:b/>
          <w:bCs/>
          <w:color w:val="000080"/>
          <w:sz w:val="20"/>
          <w:szCs w:val="20"/>
        </w:rPr>
        <w:t>Art. 4º</w:t>
      </w:r>
      <w:r>
        <w:rPr>
          <w:rFonts w:cs="Century Gothic" w:ascii="Century Gothic" w:hAnsi="Century Gothic"/>
          <w:color w:val="000080"/>
          <w:sz w:val="20"/>
          <w:szCs w:val="20"/>
        </w:rPr>
        <w:t xml:space="preserve"> — La opción prevista en los artículos 1º y 2º, deberá ser formalizada por el interesado a través del aplicativo que se encontrará disponible en la página de Internet de esta ADMINISTRACION NACIONAL DE LA SEGURIDAD SOCIAL. </w:t>
      </w:r>
    </w:p>
    <w:p>
      <w:pPr>
        <w:pStyle w:val="NormalWeb"/>
        <w:rPr/>
      </w:pPr>
      <w:r>
        <w:rPr>
          <w:rFonts w:cs="Century Gothic" w:ascii="Century Gothic" w:hAnsi="Century Gothic"/>
          <w:b/>
          <w:bCs/>
          <w:color w:val="000080"/>
          <w:sz w:val="20"/>
          <w:szCs w:val="20"/>
        </w:rPr>
        <w:t xml:space="preserve">Art. 5º </w:t>
      </w:r>
      <w:r>
        <w:rPr>
          <w:rFonts w:cs="Century Gothic" w:ascii="Century Gothic" w:hAnsi="Century Gothic"/>
          <w:color w:val="000080"/>
          <w:sz w:val="20"/>
          <w:szCs w:val="20"/>
        </w:rPr>
        <w:t xml:space="preserve">— La opción prevista en los artículos 1º y 2º podrá realizarse hasta el último día hábil del mes de marzo de 2010. </w:t>
      </w:r>
    </w:p>
    <w:p>
      <w:pPr>
        <w:pStyle w:val="NormalWeb"/>
        <w:rPr/>
      </w:pPr>
      <w:r>
        <w:rPr>
          <w:rFonts w:cs="Century Gothic" w:ascii="Century Gothic" w:hAnsi="Century Gothic"/>
          <w:b/>
          <w:bCs/>
          <w:color w:val="000080"/>
          <w:sz w:val="20"/>
          <w:szCs w:val="20"/>
        </w:rPr>
        <w:t xml:space="preserve">Art. 6º </w:t>
      </w:r>
      <w:r>
        <w:rPr>
          <w:rFonts w:cs="Century Gothic" w:ascii="Century Gothic" w:hAnsi="Century Gothic"/>
          <w:color w:val="000080"/>
          <w:sz w:val="20"/>
          <w:szCs w:val="20"/>
        </w:rPr>
        <w:t xml:space="preserve">— Los activos considerados como “imposiciones voluntarias” y/o “depósitos convenidos”, son aquellos identificados en el carácter de tales por la respectiva ADMINISTRADORA DE FONDOS DE JUBILACIONES Y PENSIONES (AFJP) en los archivos remitidos por las mismas en el marco de la Resolución D.E.-A Nº 5/09. </w:t>
      </w:r>
    </w:p>
    <w:p>
      <w:pPr>
        <w:pStyle w:val="NormalWeb"/>
        <w:rPr/>
      </w:pPr>
      <w:r>
        <w:rPr>
          <w:rFonts w:cs="Century Gothic" w:ascii="Century Gothic" w:hAnsi="Century Gothic"/>
          <w:b/>
          <w:bCs/>
          <w:color w:val="000080"/>
          <w:sz w:val="20"/>
          <w:szCs w:val="20"/>
        </w:rPr>
        <w:t>Art. 7º</w:t>
      </w:r>
      <w:r>
        <w:rPr>
          <w:rFonts w:cs="Century Gothic" w:ascii="Century Gothic" w:hAnsi="Century Gothic"/>
          <w:color w:val="000080"/>
          <w:sz w:val="20"/>
          <w:szCs w:val="20"/>
        </w:rPr>
        <w:t xml:space="preserve"> — La valuación de los fondos a que hace referencia el artículo anterior, expresados en valores cuotas conforme a la información recibida de la respectiva ADMINISTRADORA DE FONDOS DE JUBILACIONES Y PENSIONES (AFJP), será realizada por esta ADMINISTRACION NACIONAL DE LA SEGURIDAD SOCIAL (ANSES) multiplicando la cantidad de cuotas en concepto de “imposiciones voluntarias” y/o “depósitos convenidos”, por el último valor cuota disponible calculado por la ex SUPERINTENDENCIA DE ADMINISTRADORAS DE FONDOS DE JUBILACIONES Y PENSIONES (SAFJP). </w:t>
      </w:r>
    </w:p>
    <w:p>
      <w:pPr>
        <w:pStyle w:val="NormalWeb"/>
        <w:rPr/>
      </w:pPr>
      <w:r>
        <w:rPr>
          <w:rFonts w:cs="Century Gothic" w:ascii="Century Gothic" w:hAnsi="Century Gothic"/>
          <w:b/>
          <w:bCs/>
          <w:color w:val="000080"/>
          <w:sz w:val="20"/>
          <w:szCs w:val="20"/>
        </w:rPr>
        <w:t xml:space="preserve">Art. 8º </w:t>
      </w:r>
      <w:r>
        <w:rPr>
          <w:rFonts w:cs="Century Gothic" w:ascii="Century Gothic" w:hAnsi="Century Gothic"/>
          <w:color w:val="000080"/>
          <w:sz w:val="20"/>
          <w:szCs w:val="20"/>
        </w:rPr>
        <w:t xml:space="preserve">— La forma de actualización del monto que surja de la valuación prevista en el artículo 7º, se realizará aplicando el índice de movilidad de las prestaciones del SIPA que prevé el artículo 32 de la Ley Nº 24.241 (texto sustituido por el artículo 6º de la Ley Nº 26.417), con ajuste a la forma y a la periodicidad establecidas en el mismo y en su reglamentación, aprobada por la Resolución SSS Nº 6 del 25 de febrero de 2009. </w:t>
      </w:r>
    </w:p>
    <w:p>
      <w:pPr>
        <w:pStyle w:val="NormalWeb"/>
        <w:rPr/>
      </w:pPr>
      <w:r>
        <w:rPr>
          <w:rFonts w:cs="Century Gothic" w:ascii="Century Gothic" w:hAnsi="Century Gothic"/>
          <w:b/>
          <w:bCs/>
          <w:color w:val="000080"/>
          <w:sz w:val="20"/>
          <w:szCs w:val="20"/>
        </w:rPr>
        <w:t xml:space="preserve">Art. 9º </w:t>
      </w:r>
      <w:r>
        <w:rPr>
          <w:rFonts w:cs="Century Gothic" w:ascii="Century Gothic" w:hAnsi="Century Gothic"/>
          <w:color w:val="000080"/>
          <w:sz w:val="20"/>
          <w:szCs w:val="20"/>
        </w:rPr>
        <w:t xml:space="preserve">— Los activos mencionados en los artículos 1º y 2º de la presente resolución, que permanezcan en el Sistema Integrado Previsional Argentino (SIPA) darán a sus titulares el derecho a percibir una suma de carácter mensual que se agregará al monto del beneficio que pudiera corresponderles en el marco de dicho Sistema. </w:t>
      </w:r>
    </w:p>
    <w:p>
      <w:pPr>
        <w:pStyle w:val="NormalWeb"/>
        <w:rPr/>
      </w:pPr>
      <w:r>
        <w:rPr>
          <w:rFonts w:cs="Century Gothic" w:ascii="Century Gothic" w:hAnsi="Century Gothic"/>
          <w:b/>
          <w:bCs/>
          <w:color w:val="000080"/>
          <w:sz w:val="20"/>
          <w:szCs w:val="20"/>
        </w:rPr>
        <w:t xml:space="preserve">Art. 10. </w:t>
      </w:r>
      <w:r>
        <w:rPr>
          <w:rFonts w:cs="Century Gothic" w:ascii="Century Gothic" w:hAnsi="Century Gothic"/>
          <w:color w:val="000080"/>
          <w:sz w:val="20"/>
          <w:szCs w:val="20"/>
        </w:rPr>
        <w:t xml:space="preserve">— El cálculo de la suma adicional a que refiere el artículo precedente, resultará de dividir la suma obtenida conforme lo expuesto en los artículos 7º y 8º, por los CIENTO VEINTE (120) meses que prevé el artículo 24 de la Ley Nº 24.241 para la determinación del promedio de remuneraciones en relación de dependencia y sobre el que deberá calcularse la prestación prevista en el artículo 30 inciso b) de la Ley Nº 24.241 y sus modificatorias. </w:t>
      </w:r>
    </w:p>
    <w:p>
      <w:pPr>
        <w:pStyle w:val="NormalWeb"/>
        <w:rPr/>
      </w:pPr>
      <w:r>
        <w:rPr>
          <w:rFonts w:cs="Century Gothic" w:ascii="Century Gothic" w:hAnsi="Century Gothic"/>
          <w:b/>
          <w:bCs/>
          <w:color w:val="000080"/>
          <w:sz w:val="20"/>
          <w:szCs w:val="20"/>
        </w:rPr>
        <w:t xml:space="preserve">Art. 11. </w:t>
      </w:r>
      <w:r>
        <w:rPr>
          <w:rFonts w:cs="Century Gothic" w:ascii="Century Gothic" w:hAnsi="Century Gothic"/>
          <w:color w:val="000080"/>
          <w:sz w:val="20"/>
          <w:szCs w:val="20"/>
        </w:rPr>
        <w:t xml:space="preserve">— Los activos mencionados en los artículos 1º y 2º que fueren derivados por opción a una ADMINISTRADORA DE FONDOS DE JUBILACIONES Y PENSIONES (AFJP) que hubiese reconvertido su objeto social, darán lugar a la percepción de una suma equivalente a la prestación prevista en el artículo 46 inciso a) de la Ley Nº 24.241, con los requisitos y modalidades de las prestaciones establecidas en los artículos 47 y 100 de la mencionada Ley, respectivamente. </w:t>
      </w:r>
    </w:p>
    <w:p>
      <w:pPr>
        <w:pStyle w:val="NormalWeb"/>
        <w:rPr/>
      </w:pPr>
      <w:r>
        <w:rPr>
          <w:rFonts w:cs="Century Gothic" w:ascii="Century Gothic" w:hAnsi="Century Gothic"/>
          <w:b/>
          <w:bCs/>
          <w:color w:val="000080"/>
          <w:sz w:val="20"/>
          <w:szCs w:val="20"/>
        </w:rPr>
        <w:t xml:space="preserve">Art. 12. </w:t>
      </w:r>
      <w:r>
        <w:rPr>
          <w:rFonts w:cs="Century Gothic" w:ascii="Century Gothic" w:hAnsi="Century Gothic"/>
          <w:color w:val="000080"/>
          <w:sz w:val="20"/>
          <w:szCs w:val="20"/>
        </w:rPr>
        <w:t xml:space="preserve">— En caso de fallecimiento de aquellas personas que estén encuadradas dentro del artículo 1º y 2º de la presente resolución y no existiendo derechohabientes de los mismos, el saldo de los fondos mencionados en los artículos citados será depositado en el juicio sucesorio respectivo, dentro del marco establecido por el artículo 54 de la Ley Nº 24.241. </w:t>
      </w:r>
    </w:p>
    <w:p>
      <w:pPr>
        <w:pStyle w:val="NormalWeb"/>
        <w:rPr/>
      </w:pPr>
      <w:r>
        <w:rPr>
          <w:rFonts w:cs="Century Gothic" w:ascii="Century Gothic" w:hAnsi="Century Gothic"/>
          <w:b/>
          <w:bCs/>
          <w:color w:val="000080"/>
          <w:sz w:val="20"/>
          <w:szCs w:val="20"/>
        </w:rPr>
        <w:t>Art. 13.</w:t>
      </w:r>
      <w:r>
        <w:rPr>
          <w:rFonts w:cs="Century Gothic" w:ascii="Century Gothic" w:hAnsi="Century Gothic"/>
          <w:color w:val="000080"/>
          <w:sz w:val="20"/>
          <w:szCs w:val="20"/>
        </w:rPr>
        <w:t xml:space="preserve"> — Quienes no ejerzan la opción prevista en los artículos 1º y 2º, quedarán incluidos en los términos del artículo 9º de la presente resolución. </w:t>
      </w:r>
    </w:p>
    <w:p>
      <w:pPr>
        <w:pStyle w:val="NormalWeb"/>
        <w:rPr/>
      </w:pPr>
      <w:r>
        <w:rPr>
          <w:rFonts w:cs="Century Gothic" w:ascii="Century Gothic" w:hAnsi="Century Gothic"/>
          <w:b/>
          <w:bCs/>
          <w:color w:val="000080"/>
          <w:sz w:val="20"/>
          <w:szCs w:val="20"/>
        </w:rPr>
        <w:t xml:space="preserve">Art. 14. </w:t>
      </w:r>
      <w:r>
        <w:rPr>
          <w:rFonts w:cs="Century Gothic" w:ascii="Century Gothic" w:hAnsi="Century Gothic"/>
          <w:color w:val="000080"/>
          <w:sz w:val="20"/>
          <w:szCs w:val="20"/>
        </w:rPr>
        <w:t xml:space="preserve">— Las ADMINISTRADORAS DE FONDOS DE JUBILACIONES Y PENSIONES (AFJP) que se reconviertan a los fines de la presente resolución, deberán realizar las inversiones de los fondos recibidos con motivo de la opción prevista en los artículos 1º y 2º, en los términos del artículo 8º de de la Ley Nº 26.425. La ADMINISTRACION NACIONAL DE LA SEGURIDAD SOCIAL (ANSES) efectuará los controles respectivos a través de la Gerencia Control del Fondo de Garantía de Sustentabilidad dependiente de la Subdirección de Operaciones del Fondo de Garantía de Sustentabilidad. </w:t>
      </w:r>
    </w:p>
    <w:p>
      <w:pPr>
        <w:pStyle w:val="NormalWeb"/>
        <w:rPr/>
      </w:pPr>
      <w:r>
        <w:rPr>
          <w:rFonts w:cs="Century Gothic" w:ascii="Century Gothic" w:hAnsi="Century Gothic"/>
          <w:b/>
          <w:bCs/>
          <w:color w:val="000080"/>
          <w:sz w:val="20"/>
          <w:szCs w:val="20"/>
        </w:rPr>
        <w:t xml:space="preserve">Art. 15. </w:t>
      </w:r>
      <w:r>
        <w:rPr>
          <w:rFonts w:cs="Century Gothic" w:ascii="Century Gothic" w:hAnsi="Century Gothic"/>
          <w:color w:val="000080"/>
          <w:sz w:val="20"/>
          <w:szCs w:val="20"/>
        </w:rPr>
        <w:t xml:space="preserve">— El control y supervisión de las ADMINISTRADORAS DE FONDOS DE JUBILACIONES Y PENSIONES (AFJP) que opten por reconvertir su objeto, estará a cargo de la Gerencia Control Procesos Ex Capitalización dependiente de la Gerencia Control Prestacional, bajo la órbita de la Subdirección de Prestaciones de esta ADMINISTRACION NACIONAL DE LA SEGURIDAD SOCIAL. </w:t>
      </w:r>
    </w:p>
    <w:p>
      <w:pPr>
        <w:pStyle w:val="NormalWeb"/>
        <w:rPr/>
      </w:pPr>
      <w:r>
        <w:rPr>
          <w:rFonts w:cs="Century Gothic" w:ascii="Century Gothic" w:hAnsi="Century Gothic"/>
          <w:b/>
          <w:bCs/>
          <w:color w:val="000080"/>
          <w:sz w:val="20"/>
          <w:szCs w:val="20"/>
        </w:rPr>
        <w:t>Art. 16. —</w:t>
      </w:r>
      <w:r>
        <w:rPr>
          <w:rFonts w:cs="Century Gothic" w:ascii="Century Gothic" w:hAnsi="Century Gothic"/>
          <w:color w:val="000080"/>
          <w:sz w:val="20"/>
          <w:szCs w:val="20"/>
        </w:rPr>
        <w:t xml:space="preserve"> La Gerencia Diseño de Normas y Procesos deberá dictar las normas complementarias y aclaratorias de la presente resolución. </w:t>
      </w:r>
    </w:p>
    <w:p>
      <w:pPr>
        <w:pStyle w:val="NormalWeb"/>
        <w:rPr/>
      </w:pPr>
      <w:r>
        <w:rPr>
          <w:rFonts w:cs="Century Gothic" w:ascii="Century Gothic" w:hAnsi="Century Gothic"/>
          <w:b/>
          <w:bCs/>
          <w:color w:val="000080"/>
          <w:sz w:val="20"/>
          <w:szCs w:val="20"/>
        </w:rPr>
        <w:t>Art. 17.</w:t>
      </w:r>
      <w:r>
        <w:rPr>
          <w:rFonts w:cs="Century Gothic" w:ascii="Century Gothic" w:hAnsi="Century Gothic"/>
          <w:color w:val="000080"/>
          <w:sz w:val="20"/>
          <w:szCs w:val="20"/>
        </w:rPr>
        <w:t xml:space="preserve"> — La presente Resolución regirá a partir de la fecha de su publicación en el Boletín Oficial. </w:t>
      </w:r>
    </w:p>
    <w:p>
      <w:pPr>
        <w:pStyle w:val="NormalWeb"/>
        <w:rPr/>
      </w:pPr>
      <w:r>
        <w:rPr>
          <w:rFonts w:cs="Century Gothic" w:ascii="Century Gothic" w:hAnsi="Century Gothic"/>
          <w:b/>
          <w:bCs/>
          <w:color w:val="000080"/>
          <w:sz w:val="20"/>
          <w:szCs w:val="20"/>
        </w:rPr>
        <w:t>Art. 18</w:t>
      </w:r>
      <w:r>
        <w:rPr>
          <w:rFonts w:cs="Century Gothic" w:ascii="Century Gothic" w:hAnsi="Century Gothic"/>
          <w:color w:val="000080"/>
          <w:sz w:val="20"/>
          <w:szCs w:val="20"/>
        </w:rPr>
        <w:t xml:space="preserve">. — Comuníquese, publíquese, dése a la Dirección Nacional del Registro Oficial y archívese.— Diego L. Bossi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2:00Z</dcterms:created>
  <dc:creator>muhart</dc:creator>
  <dc:description/>
  <cp:keywords/>
  <dc:language>en-US</dc:language>
  <cp:lastModifiedBy>muhart</cp:lastModifiedBy>
  <dcterms:modified xsi:type="dcterms:W3CDTF">2010-05-20T17:13:00Z</dcterms:modified>
  <cp:revision>1</cp:revision>
  <dc:subject/>
  <dc:title>Resolución 290/09 - ANSeS</dc:title>
</cp:coreProperties>
</file>