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130/10 - ANSe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23/2/10 (B.O., 1/3/1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ISTO el expediente Nº 024-99-81227078-4-790 del Registro de esta ADMINISTRACION NACIONAL DE LA SEGURIDAD SOCIAL (ANSES), las Leyes Nº 24.241 y Nº 26.417, la Resolución SSS Nº 6 de fecha 25 de febrero de 2009 y la Resolución D.E.-A Nº 65 de fecha 21 de agosto de 2009, y 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Ley Nº 26.417 estableció la movilidad de las prestaciones del régimen previsional argentino, actualmente denominado SISTEMA INTEGRADO PREVISIONAL ARGENTINO (SIP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Resolución SSS Nº 6/09, determinó las fechas de vigencia y las pautas específicas de aplicación de cada una de las disposiciones de la Ley Nº 26.417, como así también, el modo de aplicación del índice de movilidad a fin de practicar la actualización de las remuneraciones a que refiere el artículo 24, inciso a) de la Ley Nº 24.241, texto según el artículo 12 de la Ley Nº 26.417, y los procedimientos de cálculo del promedio de remuneraciones en relación de dependencia para determinar la Prestación Compensatoria (PC), conforme lo estipulado por el citado artículo 1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simismo, los artículos 4º y 8º de la Resolución SSS Nº 6/09 facultaron a esta Administración Nacional para fijar las pautas de aplicación de la movilidad de las prestaciones del SISTEMA INTEGRADO PREVISIONAL ARGENTINO (SIPA), según los lineamientos establecidos por la mism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Resolución D.E.-N Nº 65/09 aprobó los coeficientes de actualización de las remuneraciones mensuales percibidas por los afiliados que hubiesen prestado tareas en relación de dependencia, cesados a partir del 31 de agosto de 2009 o continúen en actividad a partir del 1º de setiembre de 2009, según las pautas fijadas por la Resolución SSS Nº 6/0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artículo 4º de la Resolución D.E.-N Nº 65/09 determinó el valor de la movilidad prevista en el artículo 32 de la Ley Nº 24.241 en tanto que los artículos 5º y 6º determinaron los haberes mínimos y máximos vigentes a partir de septiembre de 200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otra parte, la resolución mencionada en el considerando anterior fijó la base imponible mínima y máxima para el cálculo de los aportes y el importe de la Prestación Básica Univers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según lo preceptuado por el artículo 6º de la Ley Nº 26.417, debe determinarse el valor de la movilidad de las prestaciones alcanzadas por la citada ley que regirá a partir de marzo de 2010, como así también ajustar desde dicho mes los montos de los haberes mínimos y máximos, la base imponible mínima y máxima para el cálculo de los aportes y el importe de la Prestación Básica Universal (PBU).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 fin de efectuar el cálculo del ingreso base para determinar los haberes de la Prestación Compensatoria (PC), la Prestación Adicional por Permanencia (PAP), el Retiro por Invalidez y la Pensión por Fallecimiento de afiliado en actividad, de los afiliados al SIPA instituido por la Ley Nº 26.425, y de sus derechohabientes, resulta necesario aprobar los coeficientes de actualización de las remuneraciones por el período enero de 1945 a febrero 2010 inclusive, teniendo en cuenta las previsiones del artículo 2º de la Ley 26.417 y su reglamentación (artículo 4º de la Resolución SSS Nº 6/0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Gerencia Asuntos Jurídicos ha tomado la intervención de su competenc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se dicta en uso de las facultades conferidas por el artículo 36º de la Ley Nº 24.241 y el artículo 3º del Decreto Nº 2741/9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DIRECTOR EJECUTIVO </w:t>
        <w:br/>
        <w:t xml:space="preserve">DE LA ADMINISTRACION NACIONAL </w:t>
        <w:br/>
        <w:t xml:space="preserve">DE LA SEGURIDAD SOCIAL </w:t>
        <w:br/>
        <w:t xml:space="preserve">RESUELVE: </w:t>
      </w:r>
    </w:p>
    <w:p>
      <w:pPr>
        <w:pStyle w:val="NormalWeb"/>
        <w:rPr/>
      </w:pPr>
      <w:r>
        <w:rPr>
          <w:rFonts w:cs="Century Gothic" w:ascii="Century Gothic" w:hAnsi="Century Gothic"/>
          <w:b/>
          <w:bCs/>
          <w:color w:val="000080"/>
          <w:sz w:val="20"/>
          <w:szCs w:val="20"/>
        </w:rPr>
        <w:t>Artículo 1º</w:t>
      </w:r>
      <w:r>
        <w:rPr>
          <w:rFonts w:cs="Century Gothic" w:ascii="Century Gothic" w:hAnsi="Century Gothic"/>
          <w:color w:val="000080"/>
          <w:sz w:val="20"/>
          <w:szCs w:val="20"/>
        </w:rPr>
        <w:t xml:space="preserve"> — Apruébanse los coeficientes de actualización de las remuneraciones mensuales percibidas por los afiliados que hubiesen prestado tareas en relación de dependencia, cesados a partir del 28 de febrero de 2010 o continúen en actividad a partir del 1º de marzo de 2010. Los mismos integran la presente como ANEXO I. </w:t>
      </w:r>
    </w:p>
    <w:p>
      <w:pPr>
        <w:pStyle w:val="NormalWeb"/>
        <w:rPr/>
      </w:pPr>
      <w:r>
        <w:rPr>
          <w:rFonts w:cs="Century Gothic" w:ascii="Century Gothic" w:hAnsi="Century Gothic"/>
          <w:b/>
          <w:bCs/>
          <w:color w:val="000080"/>
          <w:sz w:val="20"/>
          <w:szCs w:val="20"/>
        </w:rPr>
        <w:t>Art. 2º</w:t>
      </w:r>
      <w:r>
        <w:rPr>
          <w:rFonts w:cs="Century Gothic" w:ascii="Century Gothic" w:hAnsi="Century Gothic"/>
          <w:color w:val="000080"/>
          <w:sz w:val="20"/>
          <w:szCs w:val="20"/>
        </w:rPr>
        <w:t xml:space="preserve"> — Las remuneraciones de los afiliados que cesaren en la actividad a partir del 28 de febrero de 2010 o los que, encontrándose encuadrados en la compatibilidad establecida por el artículo 34 de la Ley Nº 24.241, continúen en actividad y solicitaren el beneficio a partir del 1º de marzo de 2010, se actualizarán a los fines establecidos por el artículo 24, inciso a) de la Ley Nº 24.241, texto según el artículo 12 de la Ley Nº 26.417, mediante la aplicación de los coeficientes elaborados según las pautas fijadas por la Resolución SSS Nº 6/09, los cuales fueron aprobados por el artículo precedente. </w:t>
      </w:r>
    </w:p>
    <w:p>
      <w:pPr>
        <w:pStyle w:val="NormalWeb"/>
        <w:rPr/>
      </w:pPr>
      <w:r>
        <w:rPr>
          <w:rFonts w:cs="Century Gothic" w:ascii="Century Gothic" w:hAnsi="Century Gothic"/>
          <w:b/>
          <w:bCs/>
          <w:color w:val="000080"/>
          <w:sz w:val="20"/>
          <w:szCs w:val="20"/>
        </w:rPr>
        <w:t xml:space="preserve">Art. 3º </w:t>
      </w:r>
      <w:r>
        <w:rPr>
          <w:rFonts w:cs="Century Gothic" w:ascii="Century Gothic" w:hAnsi="Century Gothic"/>
          <w:color w:val="000080"/>
          <w:sz w:val="20"/>
          <w:szCs w:val="20"/>
        </w:rPr>
        <w:t xml:space="preserve">— La actualización de las remuneraciones prevista en los artículos precedentes, se practicará multiplicando las mismas por el coeficiente que corresponda al año y al mes en que las mismas se devengaron. </w:t>
      </w:r>
    </w:p>
    <w:p>
      <w:pPr>
        <w:pStyle w:val="NormalWeb"/>
        <w:rPr/>
      </w:pPr>
      <w:r>
        <w:rPr>
          <w:rFonts w:cs="Century Gothic" w:ascii="Century Gothic" w:hAnsi="Century Gothic"/>
          <w:b/>
          <w:bCs/>
          <w:color w:val="000080"/>
          <w:sz w:val="20"/>
          <w:szCs w:val="20"/>
        </w:rPr>
        <w:t xml:space="preserve">Art. 4º </w:t>
      </w:r>
      <w:r>
        <w:rPr>
          <w:rFonts w:cs="Century Gothic" w:ascii="Century Gothic" w:hAnsi="Century Gothic"/>
          <w:color w:val="000080"/>
          <w:sz w:val="20"/>
          <w:szCs w:val="20"/>
        </w:rPr>
        <w:t xml:space="preserve">— Establécese que el valor de la movilidad prevista en el artículo 32 de la Ley Nº 24.241 correspondiente al mes de marzo de 2010 es de OCHO ENTEROS CON VEINTIUN CENTESIMOS POR CIENTO (8,21%) para las prestaciones mencionadas en el artículo 2º de la Resolución SSS Nº 6/09, el cual se aplicará al haber mensual total de cada una de ellas, que se devengue o hubiese correspondido devengar al mes de febrero de 2010. </w:t>
      </w:r>
    </w:p>
    <w:p>
      <w:pPr>
        <w:pStyle w:val="NormalWeb"/>
        <w:rPr/>
      </w:pPr>
      <w:r>
        <w:rPr>
          <w:rFonts w:cs="Century Gothic" w:ascii="Century Gothic" w:hAnsi="Century Gothic"/>
          <w:b/>
          <w:bCs/>
          <w:color w:val="000080"/>
          <w:sz w:val="20"/>
          <w:szCs w:val="20"/>
        </w:rPr>
        <w:t xml:space="preserve">Art. 5º </w:t>
      </w:r>
      <w:r>
        <w:rPr>
          <w:rFonts w:cs="Century Gothic" w:ascii="Century Gothic" w:hAnsi="Century Gothic"/>
          <w:color w:val="000080"/>
          <w:sz w:val="20"/>
          <w:szCs w:val="20"/>
        </w:rPr>
        <w:t xml:space="preserve">— El haber mínimo garantizado vigente a partir del mes de marzo de 2010 establecido de conformidad con las previsiones del artículo 8º de la Ley Nº 26.417 será de PESOS OCHOCIENTOS NOVENTA Y CINCO CON QUINCE CENTAVOS ($ 895,15). Dicho haber alcanza también a las prestaciones otorgadas en el marco del Decreto Nº 137/05, cuando el monto total de la prestación, incrementado por la movilidad docente instituida por la Resolución SSS Nº 14/09, no supere el importe del mencionado haber mínimo garantizado conforme lo dispuesto por el artículo 125 de la Ley Nº 24.241 (texto según Ley Nº 26.222). </w:t>
      </w:r>
    </w:p>
    <w:p>
      <w:pPr>
        <w:pStyle w:val="NormalWeb"/>
        <w:rPr/>
      </w:pPr>
      <w:r>
        <w:rPr>
          <w:rFonts w:cs="Century Gothic" w:ascii="Century Gothic" w:hAnsi="Century Gothic"/>
          <w:b/>
          <w:bCs/>
          <w:color w:val="000080"/>
          <w:sz w:val="20"/>
          <w:szCs w:val="20"/>
        </w:rPr>
        <w:t>Art. 6º —</w:t>
      </w:r>
      <w:r>
        <w:rPr>
          <w:rFonts w:cs="Century Gothic" w:ascii="Century Gothic" w:hAnsi="Century Gothic"/>
          <w:color w:val="000080"/>
          <w:sz w:val="20"/>
          <w:szCs w:val="20"/>
        </w:rPr>
        <w:t xml:space="preserve"> El haber máximo vigente a partir del mes de marzo de 2010 establecido de conformidad con las previsiones del artículo 9º de la Ley Nº 26.417 será de PESOS SEIS MIL QUINIENTOS CINCUENTA Y OCHO CON SEIS CENTAVOS ($ 6.558,06). </w:t>
      </w:r>
    </w:p>
    <w:p>
      <w:pPr>
        <w:pStyle w:val="NormalWeb"/>
        <w:rPr/>
      </w:pPr>
      <w:r>
        <w:rPr>
          <w:rFonts w:cs="Century Gothic" w:ascii="Century Gothic" w:hAnsi="Century Gothic"/>
          <w:b/>
          <w:bCs/>
          <w:color w:val="000080"/>
          <w:sz w:val="20"/>
          <w:szCs w:val="20"/>
        </w:rPr>
        <w:t xml:space="preserve">Art. 7º </w:t>
      </w:r>
      <w:r>
        <w:rPr>
          <w:rFonts w:cs="Century Gothic" w:ascii="Century Gothic" w:hAnsi="Century Gothic"/>
          <w:color w:val="000080"/>
          <w:sz w:val="20"/>
          <w:szCs w:val="20"/>
        </w:rPr>
        <w:t xml:space="preserve">— La base imponible mínima y máxima previstas en el primer párrafo del artículo 9º de la Ley Nº 24.241, texto según la Ley Nº 26.222, queda establecida en la suma de PESOS TRESCIENTOS ONCE CON TREINTA Y SEIS CENTAVOS ($ 311,36) y PESOS DIEZ MIL CIENTO DIECINUEVE CON OCHO CENTAVOS ($ 10.119,08) respectivamente, a partir del período devengado marzo de 2010. </w:t>
      </w:r>
    </w:p>
    <w:p>
      <w:pPr>
        <w:pStyle w:val="NormalWeb"/>
        <w:rPr/>
      </w:pPr>
      <w:r>
        <w:rPr>
          <w:rFonts w:cs="Century Gothic" w:ascii="Century Gothic" w:hAnsi="Century Gothic"/>
          <w:b/>
          <w:bCs/>
          <w:color w:val="000080"/>
          <w:sz w:val="20"/>
          <w:szCs w:val="20"/>
        </w:rPr>
        <w:t xml:space="preserve">Art. 8º </w:t>
      </w:r>
      <w:r>
        <w:rPr>
          <w:rFonts w:cs="Century Gothic" w:ascii="Century Gothic" w:hAnsi="Century Gothic"/>
          <w:color w:val="000080"/>
          <w:sz w:val="20"/>
          <w:szCs w:val="20"/>
        </w:rPr>
        <w:t xml:space="preserve">— Establécese el importe de la Prestación Básica Universal (PBU) prevista en el artículo 19 de la Ley Nº 24.241 en la suma de PESOS CUATROCIENTOS VEINTIDOS CON NOVENTA Y UNO CENTAVOS ($ 422,91). </w:t>
      </w:r>
    </w:p>
    <w:p>
      <w:pPr>
        <w:pStyle w:val="NormalWeb"/>
        <w:rPr/>
      </w:pPr>
      <w:r>
        <w:rPr>
          <w:rFonts w:cs="Century Gothic" w:ascii="Century Gothic" w:hAnsi="Century Gothic"/>
          <w:b/>
          <w:bCs/>
          <w:color w:val="000080"/>
          <w:sz w:val="20"/>
          <w:szCs w:val="20"/>
        </w:rPr>
        <w:t xml:space="preserve">Art. 9º </w:t>
      </w:r>
      <w:r>
        <w:rPr>
          <w:rFonts w:cs="Century Gothic" w:ascii="Century Gothic" w:hAnsi="Century Gothic"/>
          <w:color w:val="000080"/>
          <w:sz w:val="20"/>
          <w:szCs w:val="20"/>
        </w:rPr>
        <w:t xml:space="preserve">— La Gerencia Diseño de Normas y Procesos deberá elaborar y aprobar las normas de procedimiento que fueren necesarias para implementar lo dispuesto por la presente resolución. </w:t>
      </w:r>
    </w:p>
    <w:p>
      <w:pPr>
        <w:pStyle w:val="NormalWeb"/>
        <w:rPr/>
      </w:pPr>
      <w:r>
        <w:rPr>
          <w:rFonts w:cs="Century Gothic" w:ascii="Century Gothic" w:hAnsi="Century Gothic"/>
          <w:b/>
          <w:bCs/>
          <w:color w:val="000080"/>
          <w:sz w:val="20"/>
          <w:szCs w:val="20"/>
        </w:rPr>
        <w:t>Art. 10.</w:t>
      </w:r>
      <w:r>
        <w:rPr>
          <w:rFonts w:cs="Century Gothic" w:ascii="Century Gothic" w:hAnsi="Century Gothic"/>
          <w:color w:val="000080"/>
          <w:sz w:val="20"/>
          <w:szCs w:val="20"/>
        </w:rPr>
        <w:t xml:space="preserve"> — Regístrese, comuníquese, publíquese, dése a la DIRECCION NACIONAL DEL REGISTRO OFICIAL y oportunamente, archívese.— Diego Bossio. </w:t>
      </w:r>
    </w:p>
    <w:p>
      <w:pPr>
        <w:pStyle w:val="NormalWeb"/>
        <w:rPr/>
      </w:pPr>
      <w:r>
        <w:rPr>
          <w:rFonts w:cs="Century Gothic" w:ascii="Century Gothic" w:hAnsi="Century Gothic"/>
          <w:b/>
          <w:bCs/>
          <w:color w:val="000080"/>
          <w:sz w:val="20"/>
          <w:szCs w:val="20"/>
        </w:rPr>
        <w:t>ANEXO I</w:t>
      </w:r>
      <w:r>
        <w:rPr>
          <w:rFonts w:cs="Century Gothic" w:ascii="Century Gothic" w:hAnsi="Century Gothic"/>
          <w:color w:val="000080"/>
          <w:sz w:val="20"/>
          <w:szCs w:val="20"/>
        </w:rPr>
        <w:t xml:space="preserve"> </w:t>
        <w:br/>
      </w:r>
      <w:r>
        <w:rPr>
          <w:rFonts w:cs="Century Gothic" w:ascii="Century Gothic" w:hAnsi="Century Gothic"/>
          <w:b/>
          <w:bCs/>
          <w:color w:val="000080"/>
          <w:sz w:val="20"/>
          <w:szCs w:val="20"/>
        </w:rPr>
        <w:t>COEFICIENTES DE ACTUALIZACION DE LAS REMUNERACIONES MENSUALES PERCIBIDAS POR LOS AFILIADOS QUE HUBIESEN PRESTADO TAREAS EN RELACION DE DEPENDENCIA, CESADOS A PARTIR DEL 28 DE FEBRERO DE 2010 O CONTINUEN EN ACTIVIDAD A PARTIR DEL 1º DE MAYO DE 2010</w:t>
      </w:r>
      <w:r>
        <w:rPr>
          <w:rFonts w:cs="Century Gothic" w:ascii="Century Gothic" w:hAnsi="Century Gothic"/>
          <w:color w:val="000080"/>
          <w:sz w:val="20"/>
          <w:szCs w:val="20"/>
        </w:rPr>
        <w:t xml:space="preserve"> </w:t>
      </w:r>
    </w:p>
    <w:p>
      <w:pPr>
        <w:pStyle w:val="NormalWeb"/>
        <w:rPr/>
      </w:pPr>
      <w:r>
        <w:rPr>
          <w:rFonts w:cs="Century Gothic" w:ascii="Century Gothic" w:hAnsi="Century Gothic"/>
          <w:color w:val="000080"/>
          <w:sz w:val="20"/>
          <w:szCs w:val="20"/>
        </w:rPr>
        <w:t>   </w:t>
      </w:r>
      <w:r>
        <w:rPr>
          <w:rFonts w:eastAsia="Century Gothic" w:cs="Century Gothic" w:ascii="Century Gothic" w:hAnsi="Century Gothic"/>
          <w:color w:val="000080"/>
          <w:sz w:val="20"/>
          <w:szCs w:val="20"/>
        </w:rPr>
        <w:t xml:space="preserve"> </w:t>
      </w:r>
      <w:r>
        <w:rPr>
          <w:rFonts w:cs="Century Gothic" w:ascii="Century Gothic" w:hAnsi="Century Gothic"/>
          <w:b/>
          <w:bCs/>
          <w:color w:val="000080"/>
          <w:sz w:val="20"/>
          <w:szCs w:val="20"/>
        </w:rPr>
        <w:t>Fecha                           Coeficiente</w:t>
      </w:r>
      <w:r>
        <w:rPr>
          <w:rFonts w:cs="Century Gothic" w:ascii="Century Gothic" w:hAnsi="Century Gothic"/>
          <w:color w:val="000080"/>
          <w:sz w:val="20"/>
          <w:szCs w:val="20"/>
        </w:rPr>
        <w:t xml:space="preserve"> </w:t>
        <w:br/>
        <w:t xml:space="preserve">01/01/1945          26539795414209,600000000 </w:t>
        <w:br/>
        <w:t xml:space="preserve">01/02/1945          26539795414209,600000000 </w:t>
        <w:br/>
        <w:t xml:space="preserve">01/03/1945          26203647906372,500000000 </w:t>
        <w:br/>
        <w:t xml:space="preserve">01/04/1945          26203647906372,500000000 </w:t>
        <w:br/>
        <w:t xml:space="preserve">01/05/1945          26203647906372,500000000 </w:t>
        <w:br/>
        <w:t xml:space="preserve">01/06/1945          26203647906372,500000000 </w:t>
        <w:br/>
        <w:t xml:space="preserve">01/07/1945          26203647906372,500000000 </w:t>
        <w:br/>
        <w:t xml:space="preserve">01/08/1945          25876116065347,600000000 </w:t>
        <w:br/>
        <w:t xml:space="preserve">01/09/1945          25556687923328,600000000 </w:t>
        <w:br/>
        <w:t xml:space="preserve">01/10/1945          25556687923328,600000000 </w:t>
        <w:br/>
        <w:t xml:space="preserve">01/11/1945          25245033566300,200000000 </w:t>
        <w:br/>
        <w:t xml:space="preserve">01/12/1945          25245033566300,200000000 </w:t>
        <w:br/>
        <w:t xml:space="preserve">01/01/1946          24070891108703,900000000 </w:t>
        <w:br/>
        <w:t xml:space="preserve">01/02/1946          24070891108703,900000000 </w:t>
        <w:br/>
        <w:t xml:space="preserve">01/03/1946          24070891108703,900000000 </w:t>
        <w:br/>
        <w:t xml:space="preserve">01/04/1946          24070891108703,900000000 </w:t>
        <w:br/>
        <w:t xml:space="preserve">01/05/1946          24070891108703,900000000 </w:t>
        <w:br/>
        <w:t xml:space="preserve">01/06/1946          23794195541009,900000000 </w:t>
        <w:br/>
        <w:t xml:space="preserve">01/07/1946          23001003985304,600000000 </w:t>
        <w:br/>
        <w:t xml:space="preserve">01/08/1946          22259116965619,500000000 </w:t>
        <w:br/>
        <w:t xml:space="preserve">01/09/1946          22022301725373,200000000 </w:t>
        <w:br/>
        <w:t xml:space="preserve">01/10/1946          22022301725373,200000000 </w:t>
        <w:br/>
        <w:t xml:space="preserve">01/11/1946          20910105011940,600000000 </w:t>
        <w:br/>
        <w:t xml:space="preserve">01/12/1946          20910105011940,600000000 </w:t>
        <w:br/>
        <w:t xml:space="preserve">01/01/1947          20910105011940,600000000 </w:t>
        <w:br/>
        <w:t xml:space="preserve">01/02/1947          20495906863940,200000000 </w:t>
        <w:br/>
        <w:t xml:space="preserve">01/03/1947          20495906863940,200000000 </w:t>
        <w:br/>
        <w:t xml:space="preserve">01/04/1947          19904744477715,500000000 </w:t>
        <w:br/>
        <w:t xml:space="preserve">01/05/1947          18991717653937,500000000 </w:t>
        <w:br/>
        <w:t xml:space="preserve">01/06/1947          18000864577136,100000000 </w:t>
        <w:br/>
        <w:t xml:space="preserve">01/07/1947          17693136449107,900000000 </w:t>
        <w:br/>
        <w:t xml:space="preserve">01/08/1947          16694337724214,600000000 </w:t>
        <w:br/>
        <w:t xml:space="preserve">01/09/1947          15802280102750,400000000 </w:t>
        <w:br/>
        <w:t xml:space="preserve">01/10/1947          15802280102750,400000000 </w:t>
        <w:br/>
        <w:t xml:space="preserve">01/11/1947          15802280102750,400000000 </w:t>
        <w:br/>
        <w:t xml:space="preserve">01/12/1947          15802280102750,400000000 </w:t>
        <w:br/>
        <w:t xml:space="preserve">01/01/1948          15000720480946,800000000 </w:t>
        <w:br/>
        <w:t xml:space="preserve">01/02/1948          14681590020564,400000000 </w:t>
        <w:br/>
        <w:t xml:space="preserve">01/03/1948          13442153462829,800000000 </w:t>
        <w:br/>
        <w:t xml:space="preserve">01/04/1948          12177048804862,800000000 </w:t>
        <w:br/>
        <w:t xml:space="preserve">01/05/1948          12177048804862,800000000 </w:t>
        <w:br/>
        <w:t xml:space="preserve">01/06/1948          12177048804862,800000000 </w:t>
        <w:br/>
        <w:t xml:space="preserve">01/07/1948          12177048804862,800000000 </w:t>
        <w:br/>
        <w:t xml:space="preserve">01/08/1948          12177048804862,800000000 </w:t>
        <w:br/>
        <w:t xml:space="preserve">01/09/1948          11965908677844,800000000 </w:t>
        <w:br/>
        <w:t xml:space="preserve">01/10/1948          11829109796241,800000000 </w:t>
        <w:br/>
        <w:t xml:space="preserve">01/11/1948          11761894464104,600000000 </w:t>
        <w:br/>
        <w:t xml:space="preserve">01/12/1948          11129526567992,500000000 </w:t>
        <w:br/>
        <w:t xml:space="preserve">01/01/1949          10725898608474,000000000 </w:t>
        <w:br/>
        <w:t xml:space="preserve">01/02/1949          10350494731571,600000000 </w:t>
        <w:br/>
        <w:t xml:space="preserve">01/03/1949          10350494731571,600000000 </w:t>
        <w:br/>
        <w:t xml:space="preserve">01/04/1949          10350494731571,600000000 </w:t>
        <w:br/>
        <w:t xml:space="preserve">01/05/1949          10098026563036,000000000 </w:t>
        <w:br/>
        <w:t xml:space="preserve">01/06/1949          9764603913916,950000000 </w:t>
        <w:br/>
        <w:t xml:space="preserve">01/07/1949          9200434308909,690000000 </w:t>
        <w:br/>
        <w:t xml:space="preserve">01/08/1949          9200434308909,690000000 </w:t>
        <w:br/>
        <w:t xml:space="preserve">01/09/1949          9200434308909,690000000 </w:t>
        <w:br/>
        <w:t xml:space="preserve">01/10/1949          9200434308909,690000000 </w:t>
        <w:br/>
        <w:t xml:space="preserve">01/11/1949          9200434308909,690000000 </w:t>
        <w:br/>
        <w:t xml:space="preserve">01/12/1949          9200434308909,690000000 </w:t>
        <w:br/>
        <w:t xml:space="preserve">01/01/1950          8846568224553,960000000 </w:t>
        <w:br/>
        <w:t xml:space="preserve">01/02/1950          8554119204786,040000000 </w:t>
        <w:br/>
        <w:t xml:space="preserve">01/03/1950          8554119204786,040000000 </w:t>
        <w:br/>
        <w:t xml:space="preserve">01/04/1950          8554119204786,040000000 </w:t>
        <w:br/>
        <w:t xml:space="preserve">01/05/1950          8554119204786,040000000 </w:t>
        <w:br/>
        <w:t xml:space="preserve">01/06/1950          8554119204786,040000000 </w:t>
        <w:br/>
        <w:t xml:space="preserve">01/07/1950          8214665144467,590000000 </w:t>
        <w:br/>
        <w:t xml:space="preserve">01/08/1950          8214665144467,590000000 </w:t>
        <w:br/>
        <w:t xml:space="preserve">01/09/1950          8214665144467,590000000 </w:t>
        <w:br/>
        <w:t xml:space="preserve">01/10/1950          7667016474146,050000000 </w:t>
        <w:br/>
        <w:t xml:space="preserve">01/11/1950          7162951377579,540000000 </w:t>
        <w:br/>
        <w:t xml:space="preserve">01/12/1950          7138263038544,820000000 </w:t>
        <w:br/>
        <w:t xml:space="preserve">01/01/1951          6809541742361,420000000 </w:t>
        <w:br/>
        <w:t xml:space="preserve">01/02/1951          6809541742361,420000000 </w:t>
        <w:br/>
        <w:t xml:space="preserve">01/03/1951          6809541742361,420000000 </w:t>
        <w:br/>
        <w:t xml:space="preserve">01/04/1951          6809541742361,420000000 </w:t>
        <w:br/>
        <w:t xml:space="preserve">01/05/1951          6809541742361,420000000 </w:t>
        <w:br/>
        <w:t xml:space="preserve">01/06/1951          6809541742361,420000000 </w:t>
        <w:br/>
        <w:t xml:space="preserve">01/07/1951          6809541742361,420000000 </w:t>
        <w:br/>
        <w:t xml:space="preserve">01/08/1951          6809541742361,420000000 </w:t>
        <w:br/>
        <w:t xml:space="preserve">01/09/1951          6809541742361,420000000 </w:t>
        <w:br/>
        <w:t xml:space="preserve">01/10/1951          6809541742361,420000000 </w:t>
        <w:br/>
        <w:t xml:space="preserve">01/11/1951          6809541742361,420000000 </w:t>
        <w:br/>
        <w:t xml:space="preserve">01/12/1951          6809541742361,420000000 </w:t>
        <w:br/>
        <w:t xml:space="preserve">01/01/1952          6809541742361,420000000 </w:t>
        <w:br/>
        <w:t xml:space="preserve">01/02/1952          6809541742361,420000000 </w:t>
        <w:br/>
        <w:t xml:space="preserve">01/03/1952          5086252128214,080000000 </w:t>
        <w:br/>
        <w:t xml:space="preserve">01/04/1952          5086252128214,080000000 </w:t>
        <w:br/>
        <w:t xml:space="preserve">01/05/1952          5086252128214,080000000 </w:t>
        <w:br/>
        <w:t xml:space="preserve">01/06/1952          5086252128214,080000000 </w:t>
        <w:br/>
        <w:t xml:space="preserve">01/07/1952          5086252128214,080000000 </w:t>
        <w:br/>
        <w:t xml:space="preserve">01/08/1952          5086252128214,080000000 </w:t>
        <w:br/>
        <w:t xml:space="preserve">01/09/1952          5086252128214,080000000 </w:t>
        <w:br/>
        <w:t xml:space="preserve">01/10/1952          5086252128214,080000000 </w:t>
        <w:br/>
        <w:t xml:space="preserve">01/11/1952          5086252128214,080000000 </w:t>
        <w:br/>
        <w:t xml:space="preserve">01/12/1952          5086252128214,080000000 </w:t>
        <w:br/>
        <w:t xml:space="preserve">01/01/1953          5086252128214,080000000 </w:t>
        <w:br/>
        <w:t xml:space="preserve">01/02/1953          5086252128214,080000000 </w:t>
        <w:br/>
        <w:t xml:space="preserve">01/03/1953          5086252128214,080000000 </w:t>
        <w:br/>
        <w:t xml:space="preserve">01/04/1953          5086252128214,080000000 </w:t>
        <w:br/>
        <w:t xml:space="preserve">01/05/1953          5086252128214,080000000 </w:t>
        <w:br/>
        <w:t xml:space="preserve">01/06/1953          5086252128214,080000000 </w:t>
        <w:br/>
        <w:t xml:space="preserve">01/07/1953          5086252128214,080000000 </w:t>
        <w:br/>
        <w:t xml:space="preserve">01/08/1953          5086252128214,080000000 </w:t>
        <w:br/>
        <w:t xml:space="preserve">01/09/1953          5086252128214,080000000 </w:t>
        <w:br/>
        <w:t xml:space="preserve">01/10/1953          5086252128214,080000000 </w:t>
        <w:br/>
        <w:t xml:space="preserve">01/11/1953          5086252128214,080000000 </w:t>
        <w:br/>
        <w:t xml:space="preserve">01/12/1953          5073751763482,980000000 </w:t>
        <w:br/>
        <w:t xml:space="preserve">01/01/1954          5061378695751,700000000 </w:t>
        <w:br/>
        <w:t xml:space="preserve">01/02/1954          5061378695751,700000000 </w:t>
        <w:br/>
        <w:t xml:space="preserve">01/03/1954          4216092825536,960000000 </w:t>
        <w:br/>
        <w:t xml:space="preserve">01/04/1954          4216092825536,960000000 </w:t>
        <w:br/>
        <w:t xml:space="preserve">01/05/1954          4216092825536,960000000 </w:t>
        <w:br/>
        <w:t xml:space="preserve">01/06/1954          4216092825536,960000000 </w:t>
        <w:br/>
        <w:t xml:space="preserve">01/07/1954          4216092825536,960000000 </w:t>
        <w:br/>
        <w:t xml:space="preserve">01/08/1954          4216092825536,960000000 </w:t>
        <w:br/>
        <w:t xml:space="preserve">01/09/1954          4216092825536,960000000 </w:t>
        <w:br/>
        <w:t xml:space="preserve">01/10/1954          4216092825536,960000000 </w:t>
        <w:br/>
        <w:t xml:space="preserve">01/11/1954          4216092825536,960000000 </w:t>
        <w:br/>
        <w:t xml:space="preserve">01/12/1954          4216092825536,960000000 </w:t>
        <w:br/>
        <w:t xml:space="preserve">01/01/1955          4216092825536,960000000 </w:t>
        <w:br/>
        <w:t xml:space="preserve">01/02/1955          4216092825536,960000000 </w:t>
        <w:br/>
        <w:t xml:space="preserve">01/03/1955          4216092825536,960000000 </w:t>
        <w:br/>
        <w:t xml:space="preserve">01/04/1955          4216092825536,960000000 </w:t>
        <w:br/>
        <w:t xml:space="preserve">01/05/1955          4216092825536,960000000 </w:t>
        <w:br/>
        <w:t xml:space="preserve">01/06/1955          4216092825536,960000000 </w:t>
        <w:br/>
        <w:t xml:space="preserve">01/07/1955          4216092825536,960000000 </w:t>
        <w:br/>
        <w:t xml:space="preserve">01/08/1955          4216092825536,960000000 </w:t>
        <w:br/>
        <w:t xml:space="preserve">01/09/1955          4216092825536,960000000 </w:t>
        <w:br/>
        <w:t xml:space="preserve">01/10/1955          4216092825536,960000000 </w:t>
        <w:br/>
        <w:t xml:space="preserve">01/11/1955          4216092825536,960000000 </w:t>
        <w:br/>
        <w:t xml:space="preserve">01/12/1955          4216092825536,960000000 </w:t>
        <w:br/>
        <w:t xml:space="preserve">01/01/1956          4216092825536,960000000 </w:t>
        <w:br/>
        <w:t xml:space="preserve">01/02/1956          3004487115921,570000000 </w:t>
        <w:br/>
        <w:t xml:space="preserve">01/03/1956          3004487115921,570000000 </w:t>
        <w:br/>
        <w:t xml:space="preserve">01/04/1956          3004487115921,570000000 </w:t>
        <w:br/>
        <w:t xml:space="preserve">01/05/1956          3004487115921,570000000 </w:t>
        <w:br/>
        <w:t xml:space="preserve">01/06/1956          3004487115921,570000000 </w:t>
        <w:br/>
        <w:t xml:space="preserve">01/07/1956          3004487115921,570000000 </w:t>
        <w:br/>
        <w:t xml:space="preserve">01/08/1956          3004487115921,570000000 </w:t>
        <w:br/>
        <w:t xml:space="preserve">01/09/1956          3004487115921,570000000 </w:t>
        <w:br/>
        <w:t xml:space="preserve">01/10/1956          3004487115921,570000000 </w:t>
        <w:br/>
        <w:t xml:space="preserve">01/11/1956          3004487115921,570000000 </w:t>
        <w:br/>
        <w:t xml:space="preserve">01/12/1956          3004487115921,570000000 </w:t>
        <w:br/>
        <w:t xml:space="preserve">01/01/1957          3004487115921,570000000 </w:t>
        <w:br/>
        <w:t xml:space="preserve">01/02/1957          3004487115921,570000000 </w:t>
        <w:br/>
        <w:t xml:space="preserve">01/03/1957          3004487115921,570000000 </w:t>
        <w:br/>
        <w:t xml:space="preserve">01/04/1957          3004487115921,570000000 </w:t>
        <w:br/>
        <w:t xml:space="preserve">01/05/1957          3004487115921,570000000 </w:t>
        <w:br/>
        <w:t xml:space="preserve">01/06/1957          3004487115921,570000000 </w:t>
        <w:br/>
        <w:t xml:space="preserve">01/07/1957          3004487115921,570000000 </w:t>
        <w:br/>
        <w:t xml:space="preserve">01/08/1957          3004487115921,570000000 </w:t>
        <w:br/>
        <w:t xml:space="preserve">01/09/1957          3004487115921,570000000 </w:t>
        <w:br/>
        <w:t xml:space="preserve">01/10/1957          3004487115921,570000000 </w:t>
        <w:br/>
        <w:t xml:space="preserve">01/11/1957          3004487115921,570000000 </w:t>
        <w:br/>
        <w:t xml:space="preserve">01/12/1957          3004487115921,570000000 </w:t>
        <w:br/>
        <w:t xml:space="preserve">01/01/1958          3004487115921,570000000 </w:t>
        <w:br/>
        <w:t xml:space="preserve">01/02/1958          3004487115921,570000000 </w:t>
        <w:br/>
        <w:t xml:space="preserve">01/03/1958          2684943523466,350000000 </w:t>
        <w:br/>
        <w:t xml:space="preserve">01/04/1958          2365829169877,850000000 </w:t>
        <w:br/>
        <w:t xml:space="preserve">01/05/1958          1878489727786,190000000 </w:t>
        <w:br/>
        <w:t xml:space="preserve">01/06/1958          1878489727786,190000000 </w:t>
        <w:br/>
        <w:t xml:space="preserve">01/07/1958          1878489727786,190000000 </w:t>
        <w:br/>
        <w:t xml:space="preserve">01/08/1958          1878489727786,190000000 </w:t>
        <w:br/>
        <w:t xml:space="preserve">01/09/1958          1878489727786,190000000 </w:t>
        <w:br/>
        <w:t xml:space="preserve">01/10/1958          1878489727786,190000000 </w:t>
        <w:br/>
        <w:t xml:space="preserve">01/11/1958          1878489727786,190000000 </w:t>
        <w:br/>
        <w:t xml:space="preserve">01/12/1958          1487139500607,830000000 </w:t>
        <w:br/>
        <w:t xml:space="preserve">01/01/1959          1455746750488,100000000 </w:t>
        <w:br/>
        <w:t xml:space="preserve">01/02/1959          1455746750488,100000000 </w:t>
        <w:br/>
        <w:t xml:space="preserve">01/03/1959          1365502027047,220000000 </w:t>
        <w:br/>
        <w:t xml:space="preserve">01/04/1959          1206342713292,610000000 </w:t>
        <w:br/>
        <w:t xml:space="preserve">01/05/1959          1177538352996,460000000 </w:t>
        <w:br/>
        <w:t xml:space="preserve">01/06/1959          1177538352996,460000000 </w:t>
        <w:br/>
        <w:t xml:space="preserve">01/07/1959          1177538352996,460000000 </w:t>
        <w:br/>
        <w:t xml:space="preserve">01/08/1959          1131205599381,030000000 </w:t>
        <w:br/>
        <w:t xml:space="preserve">01/09/1959          1126902938787,000000000 </w:t>
        <w:br/>
        <w:t xml:space="preserve">01/10/1959          1126902938787,000000000 </w:t>
        <w:br/>
        <w:t xml:space="preserve">01/11/1959          1111763509446,090000000 </w:t>
        <w:br/>
        <w:t xml:space="preserve">01/12/1959          1111763509446,090000000 </w:t>
        <w:br/>
        <w:t xml:space="preserve">01/01/1960          1088380934233,400000000 </w:t>
        <w:br/>
        <w:t xml:space="preserve">01/02/1960          1088380934233,400000000 </w:t>
        <w:br/>
        <w:t xml:space="preserve">01/03/1960          1072026961517,050000000 </w:t>
        <w:br/>
        <w:t xml:space="preserve">01/04/1960          1072026961517,050000000 </w:t>
        <w:br/>
        <w:t xml:space="preserve">01/05/1960          1072026961517,050000000 </w:t>
        <w:br/>
        <w:t xml:space="preserve">01/06/1960          1050809912407,290000000 </w:t>
        <w:br/>
        <w:t xml:space="preserve">01/07/1960          1035060514568,180000000 </w:t>
        <w:br/>
        <w:t xml:space="preserve">01/08/1960          1035060514568,180000000 </w:t>
        <w:br/>
        <w:t xml:space="preserve">01/09/1960          988102144014,949000000 </w:t>
        <w:br/>
        <w:t xml:space="preserve">01/10/1960          961946715115,453000000 </w:t>
        <w:br/>
        <w:t xml:space="preserve">01/11/1960          934590255123,366000000 </w:t>
        <w:br/>
        <w:t xml:space="preserve">01/12/1960          909939842795,657000000 </w:t>
        <w:br/>
        <w:t xml:space="preserve">01/01/1961          896923278673,581000000 </w:t>
        <w:br/>
        <w:t xml:space="preserve">01/02/1961          896923278673,581000000 </w:t>
        <w:br/>
        <w:t xml:space="preserve">01/03/1961          877536043112,128000000 </w:t>
        <w:br/>
        <w:t xml:space="preserve">01/04/1961          871623789857,239000000 </w:t>
        <w:br/>
        <w:t xml:space="preserve">01/05/1961          871623789857,239000000 </w:t>
        <w:br/>
        <w:t xml:space="preserve">01/06/1961          804553567884,808000000 </w:t>
        <w:br/>
        <w:t xml:space="preserve">01/07/1961          792236458762,262000000 </w:t>
        <w:br/>
        <w:t xml:space="preserve">01/08/1961          792236458762,262000000 </w:t>
        <w:br/>
        <w:t xml:space="preserve">01/09/1961          792236458762,262000000 </w:t>
        <w:br/>
        <w:t xml:space="preserve">01/10/1961          792236458762,262000000 </w:t>
        <w:br/>
        <w:t xml:space="preserve">01/11/1961          764430475749,688000000 </w:t>
        <w:br/>
        <w:t xml:space="preserve">01/12/1961          764430475749,688000000 </w:t>
        <w:br/>
        <w:t xml:space="preserve">01/01/1962          743831962029,267000000 </w:t>
        <w:br/>
        <w:t xml:space="preserve">01/02/1962          743831962029,267000000 </w:t>
        <w:br/>
        <w:t xml:space="preserve">01/03/1962          692336005186,735000000 </w:t>
        <w:br/>
        <w:t xml:space="preserve">01/04/1962          669282016119,384000000 </w:t>
        <w:br/>
        <w:t xml:space="preserve">01/05/1962          661367052599,740000000 </w:t>
        <w:br/>
        <w:t xml:space="preserve">01/06/1962          655303562813,634000000 </w:t>
        <w:br/>
        <w:t xml:space="preserve">01/07/1962          642492122148,773000000 </w:t>
        <w:br/>
        <w:t xml:space="preserve">01/08/1962          640699673386,982000000 </w:t>
        <w:br/>
        <w:t xml:space="preserve">01/09/1962          639117099721,097000000 </w:t>
        <w:br/>
        <w:t xml:space="preserve">01/10/1962          636757844119,359000000 </w:t>
        <w:br/>
        <w:t xml:space="preserve">01/11/1962          636757844119,359000000 </w:t>
        <w:br/>
        <w:t xml:space="preserve">01/12/1962          581160836062,518000000 </w:t>
        <w:br/>
        <w:t xml:space="preserve">01/01/1963          565133365096,948000000 </w:t>
        <w:br/>
        <w:t xml:space="preserve">01/02/1963          565133365096,948000000 </w:t>
        <w:br/>
        <w:t xml:space="preserve">01/03/1963          561917824160,461000000 </w:t>
        <w:br/>
        <w:t xml:space="preserve">01/04/1963          547499105852,292000000 </w:t>
        <w:br/>
        <w:t xml:space="preserve">01/05/1963          547499105852,292000000 </w:t>
        <w:br/>
        <w:t xml:space="preserve">01/06/1963          515845028705,366000000 </w:t>
        <w:br/>
        <w:t xml:space="preserve">01/07/1963          513164587935,836000000 </w:t>
        <w:br/>
        <w:t xml:space="preserve">01/08/1963          513164587935,836000000 </w:t>
        <w:br/>
        <w:t xml:space="preserve">01/09/1963          505024841768,658000000 </w:t>
        <w:br/>
        <w:t xml:space="preserve">01/10/1963          487540845839,725000000 </w:t>
        <w:br/>
        <w:t xml:space="preserve">01/11/1963          487540845839,725000000 </w:t>
        <w:br/>
        <w:t xml:space="preserve">01/12/1963          487540845839,725000000 </w:t>
        <w:br/>
        <w:t xml:space="preserve">01/01/1964          454868609607,536000000 </w:t>
        <w:br/>
        <w:t xml:space="preserve">01/02/1964          440351087099,355000000 </w:t>
        <w:br/>
        <w:t xml:space="preserve">01/03/1964          440351087099,355000000 </w:t>
        <w:br/>
        <w:t xml:space="preserve">01/04/1964          430910347786,286000000 </w:t>
        <w:br/>
        <w:t xml:space="preserve">01/05/1964          408384777663,047000000 </w:t>
        <w:br/>
        <w:t xml:space="preserve">01/06/1964          408384777663,047000000 </w:t>
        <w:br/>
        <w:t xml:space="preserve">01/07/1964          395811211091,245000000 </w:t>
        <w:br/>
        <w:t xml:space="preserve">01/08/1964          370386251297,996000000 </w:t>
        <w:br/>
        <w:t xml:space="preserve">01/09/1964          370386251297,996000000 </w:t>
        <w:br/>
        <w:t xml:space="preserve">01/10/1964          368081941093,891000000 </w:t>
        <w:br/>
        <w:t xml:space="preserve">01/11/1964          368081941093,891000000 </w:t>
        <w:br/>
        <w:t xml:space="preserve">01/12/1964          368081941093,891000000 </w:t>
        <w:br/>
        <w:t xml:space="preserve">01/01/1965          352356027878,267000000 </w:t>
        <w:br/>
        <w:t xml:space="preserve">01/02/1965          318868063744,285000000 </w:t>
        <w:br/>
        <w:t xml:space="preserve">01/03/1965          318868063744,285000000 </w:t>
        <w:br/>
        <w:t xml:space="preserve">01/04/1965          318868063744,285000000 </w:t>
        <w:br/>
        <w:t xml:space="preserve">01/05/1965          296322009152,401000000 </w:t>
        <w:br/>
        <w:t xml:space="preserve">01/06/1965          296322009152,401000000 </w:t>
        <w:br/>
        <w:t xml:space="preserve">01/07/1965          284078552767,566000000 </w:t>
        <w:br/>
        <w:t xml:space="preserve">01/08/1965          274767007530,906000000 </w:t>
        <w:br/>
        <w:t xml:space="preserve">01/09/1965          274767007530,906000000 </w:t>
        <w:br/>
        <w:t xml:space="preserve">01/10/1965          274767007530,906000000 </w:t>
        <w:br/>
        <w:t xml:space="preserve">01/11/1965          270319508798,506000000 </w:t>
        <w:br/>
        <w:t xml:space="preserve">01/12/1965          270319508798,506000000 </w:t>
        <w:br/>
        <w:t xml:space="preserve">01/01/1966          263707400713,175000000 </w:t>
        <w:br/>
        <w:t xml:space="preserve">01/02/1966          250373603294,927000000 </w:t>
        <w:br/>
        <w:t xml:space="preserve">01/03/1966          240933050144,722000000 </w:t>
        <w:br/>
        <w:t xml:space="preserve">01/04/1966          232752212069,271000000 </w:t>
        <w:br/>
        <w:t xml:space="preserve">01/05/1966          219406334385,356000000 </w:t>
        <w:br/>
        <w:t xml:space="preserve">01/06/1966          219406334385,356000000 </w:t>
        <w:br/>
        <w:t xml:space="preserve">01/07/1966          212317637389,295000000 </w:t>
        <w:br/>
        <w:t xml:space="preserve">01/08/1966          208008404201,596000000 </w:t>
        <w:br/>
        <w:t xml:space="preserve">01/09/1966          208008404201,596000000 </w:t>
        <w:br/>
        <w:t xml:space="preserve">01/10/1966          203509292098,888000000 </w:t>
        <w:br/>
        <w:t xml:space="preserve">01/11/1966          203509292098,888000000 </w:t>
        <w:br/>
        <w:t xml:space="preserve">01/12/1966          200804342458,716000000 </w:t>
        <w:br/>
        <w:t xml:space="preserve">01/01/1967          193941955400,575000000 </w:t>
        <w:br/>
        <w:t xml:space="preserve">01/02/1967          193941955400,575000000 </w:t>
        <w:br/>
        <w:t xml:space="preserve">01/03/1967          193941955400,575000000 </w:t>
        <w:br/>
        <w:t xml:space="preserve">01/04/1967          170181812307,126000000 </w:t>
        <w:br/>
        <w:t xml:space="preserve">01/05/1967          162093485277,160000000 </w:t>
        <w:br/>
        <w:t xml:space="preserve">01/06/1967          162093485277,160000000 </w:t>
        <w:br/>
        <w:t xml:space="preserve">01/07/1967          162093485277,160000000 </w:t>
        <w:br/>
        <w:t xml:space="preserve">01/08/1967          162093485277,160000000 </w:t>
        <w:br/>
        <w:t xml:space="preserve">01/09/1967          162093485277,160000000 </w:t>
        <w:br/>
        <w:t xml:space="preserve">01/10/1967          162093485277,160000000 </w:t>
        <w:br/>
        <w:t xml:space="preserve">01/11/1967          162093485277,160000000 </w:t>
        <w:br/>
        <w:t xml:space="preserve">01/12/1967          162093485277,160000000 </w:t>
        <w:br/>
        <w:t xml:space="preserve">01/01/1968          162093485277,160000000 </w:t>
        <w:br/>
        <w:t xml:space="preserve">01/02/1968          162093485277,160000000 </w:t>
        <w:br/>
        <w:t xml:space="preserve">01/03/1968          162093485277,160000000 </w:t>
        <w:br/>
        <w:t xml:space="preserve">01/04/1968          162093485277,160000000 </w:t>
        <w:br/>
        <w:t xml:space="preserve">01/05/1968          162093485277,160000000 </w:t>
        <w:br/>
        <w:t xml:space="preserve">01/06/1968          162093485277,160000000 </w:t>
        <w:br/>
        <w:t xml:space="preserve">01/07/1968          162093485277,160000000 </w:t>
        <w:br/>
        <w:t xml:space="preserve">01/08/1968          162093485277,160000000 </w:t>
        <w:br/>
        <w:t xml:space="preserve">01/09/1968          162093485277,160000000 </w:t>
        <w:br/>
        <w:t xml:space="preserve">01/10/1968          162093485277,160000000 </w:t>
        <w:br/>
        <w:t xml:space="preserve">01/11/1968          162093485277,160000000 </w:t>
        <w:br/>
        <w:t xml:space="preserve">01/12/1968          162093485277,160000000 </w:t>
        <w:br/>
        <w:t xml:space="preserve">01/01/1969          150083774612,387000000 </w:t>
        <w:br/>
        <w:t xml:space="preserve">01/02/1969          150083774612,387000000 </w:t>
        <w:br/>
        <w:t xml:space="preserve">01/03/1969          150083774612,387000000 </w:t>
        <w:br/>
        <w:t xml:space="preserve">01/04/1969          150083774612,387000000 </w:t>
        <w:br/>
        <w:t xml:space="preserve">01/05/1969          150083774612,387000000 </w:t>
        <w:br/>
        <w:t xml:space="preserve">01/06/1969          150083774612,387000000 </w:t>
        <w:br/>
        <w:t xml:space="preserve">01/07/1969          150083774612,387000000 </w:t>
        <w:br/>
        <w:t xml:space="preserve">01/08/1969          150083774612,387000000 </w:t>
        <w:br/>
        <w:t xml:space="preserve">01/09/1969          150083774612,387000000 </w:t>
        <w:br/>
        <w:t xml:space="preserve">01/10/1969          150083774612,387000000 </w:t>
        <w:br/>
        <w:t xml:space="preserve">01/11/1969          135293561943,609000000 </w:t>
        <w:br/>
        <w:t xml:space="preserve">01/12/1969          135293561943,609000000 </w:t>
        <w:br/>
        <w:t xml:space="preserve">01/12/1969          135293561943,609000000 </w:t>
        <w:br/>
        <w:t xml:space="preserve">01/02/1970          135293561943,609000000 </w:t>
        <w:br/>
        <w:t xml:space="preserve">01/03/1970          127259702651,856000000 </w:t>
        <w:br/>
        <w:t xml:space="preserve">01/04/1970          127259702651,856000000 </w:t>
        <w:br/>
        <w:t xml:space="preserve">01/05/1970          127259702651,856000000 </w:t>
        <w:br/>
        <w:t xml:space="preserve">01/06/1970          127259702651,856000000 </w:t>
        <w:br/>
        <w:t xml:space="preserve">01/07/1970          127259702651,856000000 </w:t>
        <w:br/>
        <w:t xml:space="preserve">01/08/1970          127259702651,856000000 </w:t>
        <w:br/>
        <w:t xml:space="preserve">01/09/1970          117800297795,742000000 </w:t>
        <w:br/>
        <w:t xml:space="preserve">01/10/1970          117800297795,742000000 </w:t>
        <w:br/>
        <w:t xml:space="preserve">01/11/1970          117800297795,742000000 </w:t>
        <w:br/>
        <w:t xml:space="preserve">01/12/1970          117800297795,742000000 </w:t>
        <w:br/>
        <w:t xml:space="preserve">01/01/1971          111112694287,899000000 </w:t>
        <w:br/>
        <w:t xml:space="preserve">01/02/1971          111112694287,899000000 </w:t>
        <w:br/>
        <w:t xml:space="preserve">01/03/1971          111112694287,899000000 </w:t>
        <w:br/>
        <w:t xml:space="preserve">01/04/1971          89655033760,136700000 </w:t>
        <w:br/>
        <w:t xml:space="preserve">01/05/1971          89655033760,136700000 </w:t>
        <w:br/>
        <w:t xml:space="preserve">01/06/1971          89655033760,136700000 </w:t>
        <w:br/>
        <w:t xml:space="preserve">01/07/1971          89655033760,136700000 </w:t>
        <w:br/>
        <w:t xml:space="preserve">01/08/1971          89655033760,136700000 </w:t>
        <w:br/>
        <w:t xml:space="preserve">01/09/1971          80874482422,928000000 </w:t>
        <w:br/>
        <w:t xml:space="preserve">01/10/1971          80874482422,928000000 </w:t>
        <w:br/>
        <w:t xml:space="preserve">01/11/1971          80874482422,928000000 </w:t>
        <w:br/>
        <w:t xml:space="preserve">01/12/1971          80874482422,928000000 </w:t>
        <w:br/>
        <w:t xml:space="preserve">01/01/1972          70323725520,498600000 </w:t>
        <w:br/>
        <w:t xml:space="preserve">01/02/1972          70323725520,498600000 </w:t>
        <w:br/>
        <w:t xml:space="preserve">01/03/1972          70323725520,498600000 </w:t>
        <w:br/>
        <w:t xml:space="preserve">01/04/1972          70323725520,498600000 </w:t>
        <w:br/>
        <w:t xml:space="preserve">01/05/1972          61149620473,866600000 </w:t>
        <w:br/>
        <w:t xml:space="preserve">01/06/1972          61149620473,866600000 </w:t>
        <w:br/>
        <w:t xml:space="preserve">01/07/1972          61149620473,866600000 </w:t>
        <w:br/>
        <w:t xml:space="preserve">01/08/1972          61149620473,866600000 </w:t>
        <w:br/>
        <w:t xml:space="preserve">01/09/1972          61149620473,866600000 </w:t>
        <w:br/>
        <w:t xml:space="preserve">01/10/1972          54595110584,840600000 </w:t>
        <w:br/>
        <w:t xml:space="preserve">01/11/1972          54595110584,840600000 </w:t>
        <w:br/>
        <w:t xml:space="preserve">01/12/1972          54595110584,840600000 </w:t>
        <w:br/>
        <w:t xml:space="preserve">01/01/1973          40623470917,692300000 </w:t>
        <w:br/>
        <w:t xml:space="preserve">01/02/1973          40623470917,692300000 </w:t>
        <w:br/>
        <w:t xml:space="preserve">01/03/1973          40623470917,692300000 </w:t>
        <w:br/>
        <w:t xml:space="preserve">01/04/1973          40623470917,692300000 </w:t>
        <w:br/>
        <w:t xml:space="preserve">01/05/1973          40173547370,627300000 </w:t>
        <w:br/>
        <w:t xml:space="preserve">01/06/1973          33617725521,665700000 </w:t>
        <w:br/>
        <w:t xml:space="preserve">01/07/1973          32603884505,009200000 </w:t>
        <w:br/>
        <w:t xml:space="preserve">01/08/1973          32603884505,009200000 </w:t>
        <w:br/>
        <w:t xml:space="preserve">01/09/1973          32603884505,009200000 </w:t>
        <w:br/>
        <w:t xml:space="preserve">01/10/1973          32294611511,701700000 </w:t>
        <w:br/>
        <w:t xml:space="preserve">01/11/1973          32294611511,701700000 </w:t>
        <w:br/>
        <w:t xml:space="preserve">01/12/1973          32294611511,701700000 </w:t>
        <w:br/>
        <w:t xml:space="preserve">01/01/1974          32294611511,701700000 </w:t>
        <w:br/>
        <w:t xml:space="preserve">01/02/1974          32294611511,701700000 </w:t>
        <w:br/>
        <w:t xml:space="preserve">01/03/1974          32294611511,701700000 </w:t>
        <w:br/>
        <w:t xml:space="preserve">01/04/1974          27180939922,097500000 </w:t>
        <w:br/>
        <w:t xml:space="preserve">01/05/1974          27067204208,636000000 </w:t>
        <w:br/>
        <w:t xml:space="preserve">01/06/1974          26707723723,343600000 </w:t>
        <w:br/>
        <w:t xml:space="preserve">01/07/1974          26707723723,343600000 </w:t>
        <w:br/>
        <w:t xml:space="preserve">01/08/1974          26707723723,343600000 </w:t>
        <w:br/>
        <w:t xml:space="preserve">01/09/1974          26707723723,343600000 </w:t>
        <w:br/>
        <w:t xml:space="preserve">01/10/1974          26707723723,343600000 </w:t>
        <w:br/>
        <w:t xml:space="preserve">01/11/1974          22358237291,758300000 </w:t>
        <w:br/>
        <w:t xml:space="preserve">01/12/1974          22358237291,758300000 </w:t>
        <w:br/>
        <w:t xml:space="preserve">01/01/1975          22358237291,758300000 </w:t>
        <w:br/>
        <w:t xml:space="preserve">01/02/1975          22358237291,758300000 </w:t>
        <w:br/>
        <w:t xml:space="preserve">01/03/1975          17949250388,365700000 </w:t>
        <w:br/>
        <w:t xml:space="preserve">01/04/1975          17949250388,365700000 </w:t>
        <w:br/>
        <w:t xml:space="preserve">01/05/1975          17949250388,365700000 </w:t>
        <w:br/>
        <w:t xml:space="preserve">01/06/1975          8118066496,844340000 </w:t>
        <w:br/>
        <w:t xml:space="preserve">01/07/1975          8118066496,844340000 </w:t>
        <w:br/>
        <w:t xml:space="preserve">01/08/1975          8118066496,844340000 </w:t>
        <w:br/>
        <w:t xml:space="preserve">01/09/1975          8118066496,844340000 </w:t>
        <w:br/>
        <w:t xml:space="preserve">01/10/1975          8118066496,844340000 </w:t>
        <w:br/>
        <w:t xml:space="preserve">01/11/1975          6054672883,024430000 </w:t>
        <w:br/>
        <w:t xml:space="preserve">01/12/1975          6054672883,024430000 </w:t>
        <w:br/>
        <w:t xml:space="preserve">01/01/1976          4595108404,243640000 </w:t>
        <w:br/>
        <w:t xml:space="preserve">01/02/1976          4526775072,285700000 </w:t>
        <w:br/>
        <w:t xml:space="preserve">01/03/1976          3628580895,350940000 </w:t>
        <w:br/>
        <w:t xml:space="preserve">01/04/1976          3628580895,350940000 </w:t>
        <w:br/>
        <w:t xml:space="preserve">01/05/1976          3628580895,350940000 </w:t>
        <w:br/>
        <w:t xml:space="preserve">01/06/1976          3155163329,384860000 </w:t>
        <w:br/>
        <w:t xml:space="preserve">01/07/1976          3155163329,384860000 </w:t>
        <w:br/>
        <w:t xml:space="preserve">01/08/1976          3155163329,384860000 </w:t>
        <w:br/>
        <w:t xml:space="preserve">01/09/1976          2816848408,724010000 </w:t>
        <w:br/>
        <w:t xml:space="preserve">01/10/1976          2816848408,724010000 </w:t>
        <w:br/>
        <w:t xml:space="preserve">01/11/1976          2384360355,013210000 </w:t>
        <w:br/>
        <w:t xml:space="preserve">01/12/1976          2384360355,013210000 </w:t>
        <w:br/>
        <w:t xml:space="preserve">01/01/1977          1986877450,330870000 </w:t>
        <w:br/>
        <w:t xml:space="preserve">01/02/1977          1986877450,330870000 </w:t>
        <w:br/>
        <w:t xml:space="preserve">01/03/1977          1631290522,644720000 </w:t>
        <w:br/>
        <w:t xml:space="preserve">01/04/1977          1631290522,644720000 </w:t>
        <w:br/>
        <w:t xml:space="preserve">01/05/1977          1631290522,644720000 </w:t>
        <w:br/>
        <w:t xml:space="preserve">01/06/1977          1631290522,644720000 </w:t>
        <w:br/>
        <w:t xml:space="preserve">01/07/1977          1406321621,666900000 </w:t>
        <w:br/>
        <w:t xml:space="preserve">01/08/1977          1406321621,666900000 </w:t>
        <w:br/>
        <w:t xml:space="preserve">01/09/1977          1406321621,666900000 </w:t>
        <w:br/>
        <w:t xml:space="preserve">01/10/1977          1329986433,923760000 </w:t>
        <w:br/>
        <w:t xml:space="preserve">01/11/1977          1329986433,923760000 </w:t>
        <w:br/>
        <w:t xml:space="preserve">01/12/1977          1329986433,923760000 </w:t>
        <w:br/>
        <w:t xml:space="preserve">01/01/1978          1073539239,199050000 </w:t>
        <w:br/>
        <w:t xml:space="preserve">01/02/1978          1073539239,199050000 </w:t>
        <w:br/>
        <w:t xml:space="preserve">01/03/1978          1073539239,199050000 </w:t>
        <w:br/>
        <w:t xml:space="preserve">01/04/1978          858608148,015909000 </w:t>
        <w:br/>
        <w:t xml:space="preserve">01/05/1978          858608148,015909000 </w:t>
        <w:br/>
        <w:t xml:space="preserve">01/06/1978          858608148,015909000 </w:t>
        <w:br/>
        <w:t xml:space="preserve">01/07/1978          858608148,015909000 </w:t>
        <w:br/>
        <w:t xml:space="preserve">01/08/1978          858608148,015909000 </w:t>
        <w:br/>
        <w:t xml:space="preserve">01/09/1978          858608148,015909000 </w:t>
        <w:br/>
        <w:t xml:space="preserve">01/10/1978          858608148,015909000 </w:t>
        <w:br/>
        <w:t xml:space="preserve">01/11/1978          858608148,015909000 </w:t>
        <w:br/>
        <w:t xml:space="preserve">01/12/1978          515625727,235763000 </w:t>
        <w:br/>
        <w:t xml:space="preserve">01/01/1979          495805622,314296000 </w:t>
        <w:br/>
        <w:t xml:space="preserve">01/02/1979          476743202,490642000 </w:t>
        <w:br/>
        <w:t xml:space="preserve">01/03/1979          458387434,921023000 </w:t>
        <w:br/>
        <w:t xml:space="preserve">01/04/1979          440741132,350252000 </w:t>
        <w:br/>
        <w:t xml:space="preserve">01/05/1979          368336947,088953000 </w:t>
        <w:br/>
        <w:t xml:space="preserve">01/06/1979          334122452,778606000 </w:t>
        <w:br/>
        <w:t xml:space="preserve">01/07/1979          303097728,346452000 </w:t>
        <w:br/>
        <w:t xml:space="preserve">01/08/1979          291444500,373680000 </w:t>
        <w:br/>
        <w:t xml:space="preserve">01/09/1979          280188161,382926000 </w:t>
        <w:br/>
        <w:t xml:space="preserve">01/10/1979          269431892,500959000 </w:t>
        <w:br/>
        <w:t xml:space="preserve">01/11/1979          265742308,214741000 </w:t>
        <w:br/>
        <w:t xml:space="preserve">01/12/1979          249112093,162791000 </w:t>
        <w:br/>
        <w:t xml:space="preserve">01/01/1980          215333245,199529000 </w:t>
        <w:br/>
        <w:t xml:space="preserve">01/02/1980          207050755,480198000 </w:t>
        <w:br/>
        <w:t xml:space="preserve">01/03/1980          199085222,440437000 </w:t>
        <w:br/>
        <w:t xml:space="preserve">01/04/1980          191426210,183789000 </w:t>
        <w:br/>
        <w:t xml:space="preserve">01/05/1980          184054934,863960000 </w:t>
        <w:br/>
        <w:t xml:space="preserve">01/06/1980          176987843,106221000 </w:t>
        <w:br/>
        <w:t xml:space="preserve">01/07/1980          115652028,113958000 </w:t>
        <w:br/>
        <w:t xml:space="preserve">01/08/1980          111205020,242294000 </w:t>
        <w:br/>
        <w:t xml:space="preserve">01/09/1980          106928021,915759000 </w:t>
        <w:br/>
        <w:t xml:space="preserve">01/10/1980          102796016,831135000 </w:t>
        <w:br/>
        <w:t xml:space="preserve">01/11/1980          98860552,012947700 </w:t>
        <w:br/>
        <w:t xml:space="preserve">01/12/1980          95054405,022564100 </w:t>
        <w:br/>
        <w:t xml:space="preserve">01/01/1981          92739938,147582200 </w:t>
        <w:br/>
        <w:t xml:space="preserve">01/02/1981          90478515,746836800 </w:t>
        <w:br/>
        <w:t xml:space="preserve">01/03/1981          88270518,125868500 </w:t>
        <w:br/>
        <w:t xml:space="preserve">01/04/1981          86118008,597592800 </w:t>
        <w:br/>
        <w:t xml:space="preserve">01/05/1981          84017023,735822400 </w:t>
        <w:br/>
        <w:t xml:space="preserve">01/06/1981          62236079,847925200 </w:t>
        <w:br/>
        <w:t xml:space="preserve">01/07/1981          56578419,363193100 </w:t>
        <w:br/>
        <w:t xml:space="preserve">01/08/1981          53884134,107240400 </w:t>
        <w:br/>
        <w:t xml:space="preserve">01/09/1981          51318494,380149200 </w:t>
        <w:br/>
        <w:t xml:space="preserve">01/10/1981          41052298,570754800 </w:t>
        <w:br/>
        <w:t xml:space="preserve">01/11/1981          39097466,595576800 </w:t>
        <w:br/>
        <w:t xml:space="preserve">01/12/1981          37236200,472760600 </w:t>
        <w:br/>
        <w:t xml:space="preserve">01/01/1982          37236200,472760600 </w:t>
        <w:br/>
        <w:t xml:space="preserve">01/02/1982'          37236200,472760600 </w:t>
        <w:br/>
        <w:t xml:space="preserve">01/03/1982          37236200,472760600 </w:t>
        <w:br/>
        <w:t xml:space="preserve">01/04/1982          37236200,472760600 </w:t>
        <w:br/>
        <w:t xml:space="preserve">01/05/1982          37236200,472760600 </w:t>
        <w:br/>
        <w:t xml:space="preserve">01/06/1982          37236200,472760600 </w:t>
        <w:br/>
        <w:t xml:space="preserve">01/07/1982          27259210,643884600 </w:t>
        <w:br/>
        <w:t xml:space="preserve">01/08/1982          27259210,643884600 </w:t>
        <w:br/>
        <w:t xml:space="preserve">01/09/1982          13826840,274873100 </w:t>
        <w:br/>
        <w:t xml:space="preserve">01/10/1982          11807697,069882700 </w:t>
        <w:br/>
        <w:t xml:space="preserve">01/11/1982          10216122,965881900 </w:t>
        <w:br/>
        <w:t xml:space="preserve">01/12/1982          8949770,469275110 </w:t>
        <w:br/>
        <w:t xml:space="preserve">01/01/1983          8048872,690743080 </w:t>
        <w:br/>
        <w:t xml:space="preserve">01/02/1983          7238281,259746950 </w:t>
        <w:br/>
        <w:t xml:space="preserve">01/03/1983          6509839,670372880 </w:t>
        <w:br/>
        <w:t xml:space="preserve">01/04/1983          4897370,866216170 </w:t>
        <w:br/>
        <w:t xml:space="preserve">01/05/1983          4250072,723911860 </w:t>
        <w:br/>
        <w:t xml:space="preserve">01/06/1983          3663897,301497510 </w:t>
        <w:br/>
        <w:t xml:space="preserve">01/07/1983          3270278,405355830 </w:t>
        <w:br/>
        <w:t xml:space="preserve">01/08/1983          2919706,922046420 </w:t>
        <w:br/>
        <w:t xml:space="preserve">01/09/1983          2607259,446107960 </w:t>
        <w:br/>
        <w:t xml:space="preserve">01/10/1983          2209224,960995170 </w:t>
        <w:br/>
        <w:t xml:space="preserve">01/11/1983          1567071,672578960 </w:t>
        <w:br/>
        <w:t xml:space="preserve">01/12/1983          1567071,672578960 </w:t>
        <w:br/>
        <w:t xml:space="preserve">01/01/1984          1398719,335258870 </w:t>
        <w:br/>
        <w:t xml:space="preserve">01/02/1984          1184944,254587630 </w:t>
        <w:br/>
        <w:t xml:space="preserve">01/03/1984          985292,683982716 </w:t>
        <w:br/>
        <w:t xml:space="preserve">01/04/1984          767271,550584436 </w:t>
        <w:br/>
        <w:t xml:space="preserve">01/05/1984          702206,656560640 </w:t>
        <w:br/>
        <w:t xml:space="preserve">01/06/1984          585597,780749930 </w:t>
        <w:br/>
        <w:t xml:space="preserve">01/07/1984          400636,532797553 </w:t>
        <w:br/>
        <w:t xml:space="preserve">01/08/1984          328014,537450564 </w:t>
        <w:br/>
        <w:t xml:space="preserve">01/09/1984          280995,526525557 </w:t>
        <w:br/>
        <w:t xml:space="preserve">01/10/1984          246468,645749142 </w:t>
        <w:br/>
        <w:t xml:space="preserve">01/11/1984          219522,987074452 </w:t>
        <w:br/>
        <w:t xml:space="preserve">01/12/1984          197868,274193410 </w:t>
        <w:br/>
        <w:t xml:space="preserve">01/01/1985          163747,786545341 </w:t>
        <w:br/>
        <w:t xml:space="preserve">01/02/1985          143647,414993183 </w:t>
        <w:br/>
        <w:t xml:space="preserve">01/03/1985          114256,464338743 </w:t>
        <w:br/>
        <w:t xml:space="preserve">01/04/1985          92254,307943521 </w:t>
        <w:br/>
        <w:t xml:space="preserve">01/05/1985          72900,950460590 </w:t>
        <w:br/>
        <w:t xml:space="preserve">01/06/1985          59485,580024313 </w:t>
        <w:br/>
        <w:t xml:space="preserve">01/07/1985          59485,580024313 </w:t>
        <w:br/>
        <w:t xml:space="preserve">01/08/1985          59485,580024313 </w:t>
        <w:br/>
        <w:t xml:space="preserve">01/09/1985           59485,580024313 </w:t>
        <w:br/>
        <w:t xml:space="preserve">01/10/1985          59485,580024313 </w:t>
        <w:br/>
        <w:t xml:space="preserve">01/11/1985          59485,580024313 </w:t>
        <w:br/>
        <w:t xml:space="preserve">01/12/1985          59485,580024313 </w:t>
        <w:br/>
        <w:t xml:space="preserve">01/01/1986          56560,279969052 </w:t>
        <w:br/>
        <w:t xml:space="preserve">01/02/1986          56560,279969052 </w:t>
        <w:br/>
        <w:t xml:space="preserve">01/03/1986          50490,001450193 </w:t>
        <w:br/>
        <w:t xml:space="preserve">01/04/1986          44518,999902229 </w:t>
        <w:br/>
        <w:t xml:space="preserve">01/05/1986          39810,918160594 </w:t>
        <w:br/>
        <w:t xml:space="preserve">01/06/1986          38054,381914661 </w:t>
        <w:br/>
        <w:t xml:space="preserve">01/07/1986          29871,210740216 </w:t>
        <w:br/>
        <w:t xml:space="preserve">01/08/1986          29699,773580321 </w:t>
        <w:br/>
        <w:t xml:space="preserve">01/09/1986          29615,920728549 </w:t>
        <w:br/>
        <w:t xml:space="preserve">01/10/1986          26236,506533335 </w:t>
        <w:br/>
        <w:t xml:space="preserve">01/11/1986          26236,506533335 </w:t>
        <w:br/>
        <w:t xml:space="preserve">01/12/1986          26236,506533335 </w:t>
        <w:br/>
        <w:t xml:space="preserve">01/01/1987          23338,342823069 </w:t>
        <w:br/>
        <w:t xml:space="preserve">01/02/1987          23338,342823069 </w:t>
        <w:br/>
        <w:t xml:space="preserve">01/03/1987          22673,013269519 </w:t>
        <w:br/>
        <w:t xml:space="preserve">01/04/1987          22259,499951115 </w:t>
        <w:br/>
        <w:t xml:space="preserve">01/05/1987          21790,839433363 </w:t>
        <w:br/>
        <w:t xml:space="preserve">01/06/1987          19677,379900002 </w:t>
        <w:br/>
        <w:t xml:space="preserve">01/07/1987          18450,116046189 </w:t>
        <w:br/>
        <w:t xml:space="preserve">01/08/1987          15789,936580457 </w:t>
        <w:br/>
        <w:t xml:space="preserve">01/09/1987          13727,465820664 </w:t>
        <w:br/>
        <w:t xml:space="preserve">01/10/1987          11829,217956344 </w:t>
        <w:br/>
        <w:t xml:space="preserve">01/11/1987          11250,409912100 </w:t>
        <w:br/>
        <w:t xml:space="preserve">01/12/1987          10529,480226469 </w:t>
        <w:br/>
        <w:t xml:space="preserve">01/01/1988          9614,939333787 </w:t>
        <w:br/>
        <w:t xml:space="preserve">01/02/1988          9167,748698420 </w:t>
        <w:br/>
        <w:t xml:space="preserve">01/03/1988          7835,358362895 </w:t>
        <w:br/>
        <w:t xml:space="preserve">01/04/1988          6955,993998631 </w:t>
        <w:br/>
        <w:t xml:space="preserve">01/05/1988          5600,932839998 </w:t>
        <w:br/>
        <w:t xml:space="preserve">01/06/1988          5125,275878135 </w:t>
        <w:br/>
        <w:t xml:space="preserve">01/07/1988          4040,777107211 </w:t>
        <w:br/>
        <w:t xml:space="preserve">01/08/1988          3327,588747450 </w:t>
        <w:br/>
        <w:t xml:space="preserve">01/09/1988          2760,136835669 </w:t>
        <w:br/>
        <w:t xml:space="preserve">01/10/1988          2480,343060946 </w:t>
        <w:br/>
        <w:t xml:space="preserve">01/11/1988          2272,585173775 </w:t>
        <w:br/>
        <w:t xml:space="preserve">01/12/1988          2102,473679023 </w:t>
        <w:br/>
        <w:t xml:space="preserve">01/01/1989          1957,219572101 </w:t>
        <w:br/>
        <w:t xml:space="preserve">01/02/1989          1822,143855153 </w:t>
        <w:br/>
        <w:t xml:space="preserve">01/03/1989          1608,440286563 </w:t>
        <w:br/>
        <w:t xml:space="preserve">01/04/1989          1254,417068997 </w:t>
        <w:br/>
        <w:t xml:space="preserve">01/05/1989          804,720383885 </w:t>
        <w:br/>
        <w:t xml:space="preserve">01/06/1989          365,802677802 </w:t>
        <w:br/>
        <w:t xml:space="preserve">01/07/1989          115,852255499 </w:t>
        <w:br/>
        <w:t xml:space="preserve">01/08/1989          106,438306589 </w:t>
        <w:br/>
        <w:t xml:space="preserve">01/09/1989          102,491982980 </w:t>
        <w:br/>
        <w:t xml:space="preserve">01/10/1989          76,456600506 </w:t>
        <w:br/>
        <w:t xml:space="preserve">01/11/1989          64,963283534 </w:t>
        <w:br/>
        <w:t xml:space="preserve">01/12/1989          62,308017522 </w:t>
        <w:br/>
        <w:t xml:space="preserve">01/01/1990          30,037197872 </w:t>
        <w:br/>
        <w:t xml:space="preserve">01/02/1990          14,531305595 </w:t>
        <w:br/>
        <w:t xml:space="preserve">01/03/1990          9,719852872 </w:t>
        <w:br/>
        <w:t xml:space="preserve">01/04/1990          7,672275651 </w:t>
        <w:br/>
        <w:t xml:space="preserve">01/05/1990          6,781912434 </w:t>
        <w:br/>
        <w:t xml:space="preserve">01/06/1990          6,064843715 </w:t>
        <w:br/>
        <w:t xml:space="preserve">01/07/1990          5,374073198 </w:t>
        <w:br/>
        <w:t xml:space="preserve">01/08/1990          4,897210201 </w:t>
        <w:br/>
        <w:t xml:space="preserve">01/09/1990          4,276715557 </w:t>
        <w:br/>
        <w:t xml:space="preserve">01/10/1990          3,953463397 </w:t>
        <w:br/>
        <w:t xml:space="preserve">01/11/1990          3,726018718 </w:t>
        <w:br/>
        <w:t xml:space="preserve">01/12/1990          3,583913077 </w:t>
        <w:br/>
        <w:t xml:space="preserve">01/01/1991          3,421419949 </w:t>
        <w:br/>
        <w:t xml:space="preserve">01/02/1991          2,970356949 </w:t>
        <w:br/>
        <w:t xml:space="preserve">01/03/1991          2,327056015 </w:t>
        <w:br/>
        <w:t xml:space="preserve">01/04/1991          2,327056015 </w:t>
        <w:br/>
        <w:t xml:space="preserve">01/05/1991          2,327056015 </w:t>
        <w:br/>
        <w:t xml:space="preserve">01/06/1991          2,327056015 </w:t>
        <w:br/>
        <w:t xml:space="preserve">01/07/1991          2,327056015 </w:t>
        <w:br/>
        <w:t xml:space="preserve">01/08/1991          2,327056015 </w:t>
        <w:br/>
        <w:t xml:space="preserve">01/09/1991          2,327056015 </w:t>
        <w:br/>
        <w:t xml:space="preserve">01/10/1991          2,327056015 </w:t>
        <w:br/>
        <w:t xml:space="preserve">01/11/1991          2,327056015 </w:t>
        <w:br/>
        <w:t xml:space="preserve">01/12/1991          2,327056015 </w:t>
        <w:br/>
        <w:t xml:space="preserve">01/01/1992          2,327056015 </w:t>
        <w:br/>
        <w:t xml:space="preserve">01/02/1992          2,327056015 </w:t>
        <w:br/>
        <w:t xml:space="preserve">01/03/1992          2,327056015 </w:t>
        <w:br/>
        <w:t xml:space="preserve">01/04/1992          2,327056015 </w:t>
        <w:br/>
        <w:t xml:space="preserve">01/05/1992          2,327056015 </w:t>
        <w:br/>
        <w:t xml:space="preserve">01/06/1992          2,327056015 </w:t>
        <w:br/>
        <w:t xml:space="preserve">01/07/1992          2,327056015 </w:t>
        <w:br/>
        <w:t xml:space="preserve">01/08/1992          2,327056015 </w:t>
        <w:br/>
        <w:t xml:space="preserve">01/09/1992          2,327056015 </w:t>
        <w:br/>
        <w:t xml:space="preserve">01/10/1992          2,327056015 </w:t>
        <w:br/>
        <w:t xml:space="preserve">01/11/1992          2,327056015 </w:t>
        <w:br/>
        <w:t xml:space="preserve">01/12/1992          2,327056015 </w:t>
        <w:br/>
        <w:t xml:space="preserve">01/01/1993          2,327056015 </w:t>
        <w:br/>
        <w:t xml:space="preserve">01/02/1993          2,327056015 </w:t>
        <w:br/>
        <w:t xml:space="preserve">01/03/1993          2,327056015 </w:t>
        <w:br/>
        <w:t xml:space="preserve">01/04/1993          2,327056015 </w:t>
        <w:br/>
        <w:t xml:space="preserve">01/05/1993          2,327056015 </w:t>
        <w:br/>
        <w:t xml:space="preserve">01/06/1993          2,327056015 </w:t>
        <w:br/>
        <w:t xml:space="preserve">01/07/1993          2,327056015 </w:t>
        <w:br/>
        <w:t xml:space="preserve">01/08/1993          2,327056015 </w:t>
        <w:br/>
        <w:t xml:space="preserve">01/09/1993          2,327056015 </w:t>
        <w:br/>
        <w:t xml:space="preserve">01/10/1993          2,327056015 </w:t>
        <w:br/>
        <w:t xml:space="preserve">01/11/1993          2,327056015 </w:t>
        <w:br/>
        <w:t xml:space="preserve">01/12/1993          2,327056015 </w:t>
        <w:br/>
        <w:t xml:space="preserve">01/01/1994          2,327056015 </w:t>
        <w:br/>
        <w:t xml:space="preserve">01/02/1994          2,327056015 </w:t>
        <w:br/>
        <w:t xml:space="preserve">01/03/1994          2,327056015 </w:t>
        <w:br/>
        <w:t xml:space="preserve">01/04/1994          2,327056015 </w:t>
        <w:br/>
        <w:t xml:space="preserve">01/05/1994          2,327056015 </w:t>
        <w:br/>
        <w:t xml:space="preserve">01/06/1994          2,327056015 </w:t>
        <w:br/>
        <w:t xml:space="preserve">01/07/1994          2,327056015 </w:t>
        <w:br/>
        <w:t xml:space="preserve">01/08/1994          2,327056015 </w:t>
        <w:br/>
        <w:t xml:space="preserve">01/09/1994          2,327056015 </w:t>
        <w:br/>
        <w:t xml:space="preserve">01/10/1994          2,327056015 </w:t>
        <w:br/>
        <w:t xml:space="preserve">01/11/1994          2,327056015 </w:t>
        <w:br/>
        <w:t xml:space="preserve">01/12/1994          2,327056015 </w:t>
        <w:br/>
        <w:t xml:space="preserve">01/01/1995          2,327056015 </w:t>
        <w:br/>
        <w:t xml:space="preserve">01/02/1995          2,327056015 </w:t>
        <w:br/>
        <w:t xml:space="preserve">01/03/1995          2,327056015 </w:t>
        <w:br/>
        <w:t xml:space="preserve">01/04/1995          2,327056015 </w:t>
        <w:br/>
        <w:t xml:space="preserve">01/05/1995          2,327056015 </w:t>
        <w:br/>
        <w:t xml:space="preserve">01/06/1995          2,327056015 </w:t>
        <w:br/>
        <w:t xml:space="preserve">01/07/1995          2,327056015 </w:t>
        <w:br/>
        <w:t xml:space="preserve">01/08/1995          2,327056015 </w:t>
        <w:br/>
        <w:t xml:space="preserve">01/09/1995          2,327056015 </w:t>
        <w:br/>
        <w:t xml:space="preserve">01/10/1995          2,327056015 </w:t>
        <w:br/>
        <w:t xml:space="preserve">01/11/1995          2,327056015 </w:t>
        <w:br/>
        <w:t xml:space="preserve">01/12/1995          2,327056015 </w:t>
        <w:br/>
        <w:t xml:space="preserve">01/01/1996          2,327056015 </w:t>
        <w:br/>
        <w:t xml:space="preserve">01/02/1996          2,327056015 </w:t>
        <w:br/>
        <w:t xml:space="preserve">01/03/1996          2,327056015 </w:t>
        <w:br/>
        <w:t xml:space="preserve">01/04/1996          2,327056015 </w:t>
        <w:br/>
        <w:t xml:space="preserve">01/05/1996          2,327056015 </w:t>
        <w:br/>
        <w:t xml:space="preserve">01/06/1996          2,327056015 </w:t>
        <w:br/>
        <w:t xml:space="preserve">01/07/1996          2,327056015 </w:t>
        <w:br/>
        <w:t xml:space="preserve">01/08/1996          2,327056015 </w:t>
        <w:br/>
        <w:t xml:space="preserve">01/09/1996          2,327056015 </w:t>
        <w:br/>
        <w:t xml:space="preserve">01/10/1996          2,327056015 </w:t>
        <w:br/>
        <w:t xml:space="preserve">01/11/1996          2,327056015 </w:t>
        <w:br/>
        <w:t xml:space="preserve">01/12/1996          2,327056015 </w:t>
        <w:br/>
        <w:t xml:space="preserve">01/01/1997          2,327056015 </w:t>
        <w:br/>
        <w:t xml:space="preserve">01/02/1997          2,327056015 </w:t>
        <w:br/>
        <w:t xml:space="preserve">01/03/1997          2,327056015 </w:t>
        <w:br/>
        <w:t xml:space="preserve">01/04/1997          2,327056015 </w:t>
        <w:br/>
        <w:t xml:space="preserve">01/05/1997          2,327056015 </w:t>
        <w:br/>
        <w:t xml:space="preserve">01/06/1997          2,327056015 </w:t>
        <w:br/>
        <w:t xml:space="preserve">01/07/1997          2,327056015 </w:t>
        <w:br/>
        <w:t xml:space="preserve">01/08/1997          2,327056015 </w:t>
        <w:br/>
        <w:t xml:space="preserve">01/09/1997          2,327056015 </w:t>
        <w:br/>
        <w:t xml:space="preserve">01/10/1997          2,327056015 </w:t>
        <w:br/>
        <w:t xml:space="preserve">01/11/1997          2,327056015 </w:t>
        <w:br/>
        <w:t xml:space="preserve">01/12/1997          2,327056015 </w:t>
        <w:br/>
        <w:t xml:space="preserve">01/01/1998          2,327056015 </w:t>
        <w:br/>
        <w:t xml:space="preserve">01/02/1998          2,327056015 </w:t>
        <w:br/>
        <w:t xml:space="preserve">01/03/1998          2,327056015 </w:t>
        <w:br/>
        <w:t xml:space="preserve">01/04/1998          2,327056015 </w:t>
        <w:br/>
        <w:t xml:space="preserve">01/05/1998          2,327056015 </w:t>
        <w:br/>
        <w:t xml:space="preserve">01/06/1998          2,327056015 </w:t>
        <w:br/>
        <w:t xml:space="preserve">01/07/1998          2,327056015 </w:t>
        <w:br/>
        <w:t xml:space="preserve">01/08/1998          2,327056015 </w:t>
        <w:br/>
        <w:t xml:space="preserve">01/09/1998          2,327056015 </w:t>
        <w:br/>
        <w:t xml:space="preserve">01/10/1998          2,327056015 </w:t>
        <w:br/>
        <w:t xml:space="preserve">01/11/1998          2,327056015 </w:t>
        <w:br/>
        <w:t xml:space="preserve">01/12/1998          2,327056015 </w:t>
        <w:br/>
        <w:t xml:space="preserve">01/01/1999          2,327056015 </w:t>
        <w:br/>
        <w:t xml:space="preserve">01/02/1999          2,327056015 </w:t>
        <w:br/>
        <w:t xml:space="preserve">01/03/1999          2,327056015 </w:t>
        <w:br/>
        <w:t xml:space="preserve">01/04/1999          2,327056015 </w:t>
        <w:br/>
        <w:t xml:space="preserve">01/05/1999          2,327056015 </w:t>
        <w:br/>
        <w:t xml:space="preserve">01/06/1999          2,327056015 </w:t>
        <w:br/>
        <w:t xml:space="preserve">01/07/1999          2,327056015 </w:t>
        <w:br/>
        <w:t xml:space="preserve">01/08/1999          2,327056015 </w:t>
        <w:br/>
        <w:t xml:space="preserve">01/09/1999          2,327056015 </w:t>
        <w:br/>
        <w:t xml:space="preserve">01/10/1999          2,327056015 </w:t>
        <w:br/>
        <w:t xml:space="preserve">01/11/1999          2,327056015 </w:t>
        <w:br/>
        <w:t xml:space="preserve">01/12/1999          2,327056015 </w:t>
        <w:br/>
        <w:t xml:space="preserve">01/01/2000          2,327056015 </w:t>
        <w:br/>
        <w:t xml:space="preserve">01/02/2000          2,327056015 </w:t>
        <w:br/>
        <w:t xml:space="preserve">01/03/2000          2,327056015 </w:t>
        <w:br/>
        <w:t xml:space="preserve">01/04/2000          2,327056015 </w:t>
        <w:br/>
        <w:t xml:space="preserve">01/05/2000          2,327056015 </w:t>
        <w:br/>
        <w:t xml:space="preserve">01/06/2000          2,327056015 </w:t>
        <w:br/>
        <w:t xml:space="preserve">01/07/2000          2,327056015 </w:t>
        <w:br/>
        <w:t xml:space="preserve">01/08/2000          2,327056015 </w:t>
        <w:br/>
        <w:t xml:space="preserve">01/09/2000          2,327056015 </w:t>
        <w:br/>
        <w:t xml:space="preserve">01/10/2000          2,327056015 </w:t>
        <w:br/>
        <w:t xml:space="preserve">01/11/2000          2,327056015 </w:t>
        <w:br/>
        <w:t xml:space="preserve">01/12/2000          2,327056015 </w:t>
        <w:br/>
        <w:t xml:space="preserve">01/01/2001          2,327056015 </w:t>
        <w:br/>
        <w:t xml:space="preserve">01/02/2001          2,327056015 </w:t>
        <w:br/>
        <w:t xml:space="preserve">01/03/2001          2,327056015 </w:t>
        <w:br/>
        <w:t xml:space="preserve">01/04/2001          2,327056015 </w:t>
        <w:br/>
        <w:t xml:space="preserve">01/05/2001          2,327056015 </w:t>
        <w:br/>
        <w:t xml:space="preserve">01/06/2001          2,327056015 </w:t>
        <w:br/>
        <w:t xml:space="preserve">01/07/2001          2,327056015 </w:t>
        <w:br/>
        <w:t xml:space="preserve">01/08/2001          2,327056015 </w:t>
        <w:br/>
        <w:t xml:space="preserve">01/09/2001          2,327056015 </w:t>
        <w:br/>
        <w:t xml:space="preserve">01/10/2001          2,327056015 </w:t>
        <w:br/>
        <w:t xml:space="preserve">01/11/2001          2,327056015 </w:t>
        <w:br/>
        <w:t xml:space="preserve">01/12/2001          2,327056015 </w:t>
        <w:br/>
        <w:t xml:space="preserve">01/01/2002          2,327056015 </w:t>
        <w:br/>
        <w:t xml:space="preserve">01/02/2002          2,327056015 </w:t>
        <w:br/>
        <w:t xml:space="preserve">01/03/2002          2,327056015 </w:t>
        <w:br/>
        <w:t xml:space="preserve">01/04/2002          2,327056015 </w:t>
        <w:br/>
        <w:t xml:space="preserve">01/05/2002          2,327056015 </w:t>
        <w:br/>
        <w:t xml:space="preserve">01/06/2002          2,327056015 </w:t>
        <w:br/>
        <w:t xml:space="preserve">01/07/2002          2,327056015 </w:t>
        <w:br/>
        <w:t xml:space="preserve">01/08/2002          2,327056015 </w:t>
        <w:br/>
        <w:t xml:space="preserve">01/09/2002          2,327056015 </w:t>
        <w:br/>
        <w:t xml:space="preserve">01/10/2002          2,327056015 </w:t>
        <w:br/>
        <w:t xml:space="preserve">01/11/2002          2,327056015 </w:t>
        <w:br/>
        <w:t xml:space="preserve">01/12/2002          2,327056015 </w:t>
        <w:br/>
        <w:t xml:space="preserve">01/01/2003          2,327056015 </w:t>
        <w:br/>
        <w:t xml:space="preserve">01/02/2003          2,327056015 </w:t>
        <w:br/>
        <w:t xml:space="preserve">01/03/2003          2,327056015 </w:t>
        <w:br/>
        <w:t xml:space="preserve">01/04/2003          2,327056015 </w:t>
        <w:br/>
        <w:t xml:space="preserve">01/05/2003          2,327056015 </w:t>
        <w:br/>
        <w:t xml:space="preserve">01/06/2003          2,327056015 </w:t>
        <w:br/>
        <w:t xml:space="preserve">01/07/2003          2,327056015 </w:t>
        <w:br/>
        <w:t xml:space="preserve">01/08/2003          2,327056015 </w:t>
        <w:br/>
        <w:t xml:space="preserve">01/09/2003          2,327056015 </w:t>
        <w:br/>
        <w:t xml:space="preserve">01/10/2003          2,327056015 </w:t>
        <w:br/>
        <w:t xml:space="preserve">01/11/2003          2,327056015 </w:t>
        <w:br/>
        <w:t xml:space="preserve">01/12/2003          2,327056015 </w:t>
        <w:br/>
        <w:t xml:space="preserve">01/01/2004          2,327056015 </w:t>
        <w:br/>
        <w:t xml:space="preserve">01/02/2004          2,327056015 </w:t>
        <w:br/>
        <w:t xml:space="preserve">01/03/2004          2,327056015 </w:t>
        <w:br/>
        <w:t xml:space="preserve">01/04/2004          2,327056015 </w:t>
        <w:br/>
        <w:t xml:space="preserve">01/05/2004          2,327056015 </w:t>
        <w:br/>
        <w:t xml:space="preserve">01/06/2004          2,327056015 </w:t>
        <w:br/>
        <w:t xml:space="preserve">01/07/2004          2,327056015 </w:t>
        <w:br/>
        <w:t xml:space="preserve">01/08/2004          2,327056015 </w:t>
        <w:br/>
        <w:t xml:space="preserve">01/09/2004          2,327056015 </w:t>
        <w:br/>
        <w:t xml:space="preserve">01/10/2004          2,301053779 </w:t>
        <w:br/>
        <w:t xml:space="preserve">01/11/2004          2,275342089 </w:t>
        <w:br/>
        <w:t xml:space="preserve">01/12/2004          2,249917699 </w:t>
        <w:br/>
        <w:t xml:space="preserve">01/01/2005          2,224777397 </w:t>
        <w:br/>
        <w:t xml:space="preserve">01/02/2005          2,199918010 </w:t>
        <w:br/>
        <w:t xml:space="preserve">01/03/2005          2,175336399 </w:t>
        <w:br/>
        <w:t xml:space="preserve">01/04/2005          2,151029459 </w:t>
        <w:br/>
        <w:t xml:space="preserve">01/05/2005          2,126994123 </w:t>
        <w:br/>
        <w:t xml:space="preserve">01/06/2005          2,103227354 </w:t>
        <w:br/>
        <w:t xml:space="preserve">01/07/2005          2,079726152 </w:t>
        <w:br/>
        <w:t xml:space="preserve">01/08/2005          2,056487550 </w:t>
        <w:br/>
        <w:t xml:space="preserve">01/09/2005          2,033508613 </w:t>
        <w:br/>
        <w:t xml:space="preserve">01/10/2005          2,010786439 </w:t>
        <w:br/>
        <w:t xml:space="preserve">01/11/2005          1,988318161 </w:t>
        <w:br/>
        <w:t xml:space="preserve">01/12/2005          1,966100940 </w:t>
        <w:br/>
        <w:t xml:space="preserve">01/01/2006          1,944131972 </w:t>
        <w:br/>
        <w:t xml:space="preserve">01/02/2006          1,922408482 </w:t>
        <w:br/>
        <w:t xml:space="preserve">01/03/2006          1,900927728 </w:t>
        <w:br/>
        <w:t xml:space="preserve">01/04/2006          1,879686997 </w:t>
        <w:br/>
        <w:t xml:space="preserve">01/05/2006          1,858683607 </w:t>
        <w:br/>
        <w:t xml:space="preserve">01/06/2006          1,837914907 </w:t>
        <w:br/>
        <w:t xml:space="preserve">01/07/2006          1,817378274 </w:t>
        <w:br/>
        <w:t xml:space="preserve">01/08/2006          1,797071114 </w:t>
        <w:br/>
        <w:t xml:space="preserve">01/09/2006          1,776990864 </w:t>
        <w:br/>
        <w:t xml:space="preserve">01/10/2006          1,757134988 </w:t>
        <w:br/>
        <w:t xml:space="preserve">01/11/2006          1,737500980 </w:t>
        <w:br/>
        <w:t xml:space="preserve">01/12/2006          1,718086359 </w:t>
        <w:br/>
        <w:t xml:space="preserve">01/01/2007          1,698888675 </w:t>
        <w:br/>
        <w:t xml:space="preserve">01/02/2007          1,679905503 </w:t>
        <w:br/>
        <w:t xml:space="preserve">01/03/2007          1,661134447 </w:t>
        <w:br/>
        <w:t xml:space="preserve">01/04/2007          1,642573137 </w:t>
        <w:br/>
        <w:t xml:space="preserve">01/05/2007          1,624219228 </w:t>
        <w:br/>
        <w:t xml:space="preserve">01/06/2007          1,606070404 </w:t>
        <w:br/>
        <w:t xml:space="preserve">01/07/2007          1,588124372 </w:t>
        <w:br/>
        <w:t xml:space="preserve">01/08/2007          1,570378867 </w:t>
        <w:br/>
        <w:t xml:space="preserve">01/09/2007          1,552831648 </w:t>
        <w:br/>
        <w:t xml:space="preserve">01/10/2007          1,535480500 </w:t>
        <w:br/>
        <w:t xml:space="preserve">01/11/2007          1,518323231 </w:t>
        <w:br/>
        <w:t xml:space="preserve">01/12/2007          1,501357675 </w:t>
        <w:br/>
        <w:t xml:space="preserve">01/01/2008          1,484581691 </w:t>
        <w:br/>
        <w:t xml:space="preserve">01/02/2008          1,467993159 </w:t>
        <w:br/>
        <w:t xml:space="preserve">01/03/2008          1,451589985 </w:t>
        <w:br/>
        <w:t xml:space="preserve">01/04/2008          1,435370098 </w:t>
        <w:br/>
        <w:t xml:space="preserve">01/05/2008          1,419331451 </w:t>
        <w:br/>
        <w:t xml:space="preserve">01/06/2008          1,403472017 </w:t>
        <w:br/>
        <w:t xml:space="preserve">01/07/2008          1,387789795 </w:t>
        <w:br/>
        <w:t xml:space="preserve">01/08/2008          1,372282803 </w:t>
        <w:br/>
        <w:t xml:space="preserve">01/09/2008          1,356949085 </w:t>
        <w:br/>
        <w:t xml:space="preserve">01/10/2008          1,341786704 </w:t>
        <w:br/>
        <w:t xml:space="preserve">01/11/2008          1,326793746 </w:t>
        <w:br/>
        <w:t xml:space="preserve">01/12/2008          1,311968317 </w:t>
        <w:br/>
        <w:t xml:space="preserve">01/01/2009          1,297308546 </w:t>
        <w:br/>
        <w:t xml:space="preserve">01/02/2009          1,297308546 </w:t>
        <w:br/>
        <w:t xml:space="preserve">01/03/2009          1,161526140 </w:t>
        <w:br/>
        <w:t xml:space="preserve">01/04/2009          1,161526140 </w:t>
        <w:br/>
        <w:t xml:space="preserve">01/05/2009          1,161526140 </w:t>
        <w:br/>
        <w:t xml:space="preserve">01/06/2009          1,161526140 </w:t>
        <w:br/>
        <w:t xml:space="preserve">01/07/2009          1,161526140 </w:t>
        <w:br/>
        <w:t xml:space="preserve">01/08/2009          1,161526140 </w:t>
        <w:br/>
        <w:t xml:space="preserve">01/09/2009          1,082100000 </w:t>
        <w:br/>
        <w:t xml:space="preserve">01/10/2009          1,082100000 </w:t>
        <w:br/>
        <w:t xml:space="preserve">01/11/2009          1,082100000 </w:t>
        <w:br/>
        <w:t xml:space="preserve">01/12/2009          1,082100000 </w:t>
        <w:br/>
        <w:t xml:space="preserve">01/01/2010          1,08210000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01/02/2010          1,082100000 </w:t>
        <w:br/>
        <w:t xml:space="preserve">01/03/2010          1,000000000 </w:t>
        <w:br/>
        <w:t xml:space="preserve">01/04/2010          1,000000000 </w:t>
        <w:br/>
        <w:t xml:space="preserve">01/05/2010          1,000000000 </w:t>
        <w:br/>
        <w:t xml:space="preserve">01/06/2010          1,000000000 </w:t>
        <w:br/>
        <w:t xml:space="preserve">01/07/2010          1,000000000 </w:t>
        <w:br/>
        <w:t xml:space="preserve">01/08/2010          1,000000000 </w:t>
        <w:br/>
        <w:t xml:space="preserv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11:00Z</dcterms:created>
  <dc:creator>muhart</dc:creator>
  <dc:description/>
  <cp:keywords/>
  <dc:language>en-US</dc:language>
  <cp:lastModifiedBy>muhart</cp:lastModifiedBy>
  <dcterms:modified xsi:type="dcterms:W3CDTF">2010-05-20T17:12:00Z</dcterms:modified>
  <cp:revision>2</cp:revision>
  <dc:subject/>
  <dc:title>Resolución 130/10 - ANSeS</dc:title>
</cp:coreProperties>
</file>