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b/>
          <w:bCs/>
          <w:color w:val="000000"/>
          <w:sz w:val="18"/>
          <w:szCs w:val="18"/>
          <w:shd w:fill="B3D9E2" w:val="clear"/>
          <w:lang w:eastAsia="es-ES"/>
        </w:rPr>
        <w:t>Administración Nacional de la Seguridad Social</w:t>
      </w:r>
      <w:r>
        <w:rPr>
          <w:rFonts w:eastAsia="Times New Roman" w:cs="Verdana" w:ascii="Verdana" w:hAnsi="Verdana"/>
          <w:b/>
          <w:bCs/>
          <w:color w:val="000000"/>
          <w:sz w:val="18"/>
          <w:szCs w:val="18"/>
          <w:lang w:eastAsia="es-ES"/>
        </w:rPr>
        <w:br/>
        <w:br/>
      </w:r>
      <w:r>
        <w:rPr>
          <w:rFonts w:eastAsia="Times New Roman" w:cs="Verdana" w:ascii="Verdana" w:hAnsi="Verdana"/>
          <w:b/>
          <w:bCs/>
          <w:color w:val="000000"/>
          <w:sz w:val="18"/>
          <w:szCs w:val="18"/>
          <w:shd w:fill="B3D9E2" w:val="clear"/>
          <w:lang w:eastAsia="es-ES"/>
        </w:rPr>
        <w:t>PROGRAMA NACIONAL DE REPARACIÓN HISTÓRICA PARA JUBILADOS Y PENSIONADOS</w:t>
      </w:r>
      <w:r>
        <w:rPr>
          <w:rFonts w:eastAsia="Times New Roman" w:cs="Verdana" w:ascii="Verdana" w:hAnsi="Verdana"/>
          <w:b/>
          <w:bCs/>
          <w:color w:val="000000"/>
          <w:sz w:val="18"/>
          <w:szCs w:val="18"/>
          <w:lang w:eastAsia="es-ES"/>
        </w:rPr>
        <w:br/>
        <w:br/>
      </w:r>
      <w:r>
        <w:rPr>
          <w:rFonts w:eastAsia="Times New Roman" w:cs="Verdana" w:ascii="Verdana" w:hAnsi="Verdana"/>
          <w:b/>
          <w:bCs/>
          <w:color w:val="000000"/>
          <w:sz w:val="18"/>
          <w:szCs w:val="18"/>
          <w:shd w:fill="B3D9E2" w:val="clear"/>
          <w:lang w:eastAsia="es-ES"/>
        </w:rPr>
        <w:t>Resolución 305/2016</w:t>
      </w:r>
      <w:r>
        <w:rPr>
          <w:rFonts w:eastAsia="Times New Roman" w:cs="Verdana" w:ascii="Verdana" w:hAnsi="Verdana"/>
          <w:b/>
          <w:bCs/>
          <w:color w:val="000000"/>
          <w:sz w:val="18"/>
          <w:szCs w:val="18"/>
          <w:lang w:eastAsia="es-ES"/>
        </w:rPr>
        <w:br/>
        <w:br/>
      </w:r>
      <w:r>
        <w:rPr>
          <w:rFonts w:eastAsia="Times New Roman" w:cs="Verdana" w:ascii="Verdana" w:hAnsi="Verdana"/>
          <w:b/>
          <w:bCs/>
          <w:color w:val="000000"/>
          <w:sz w:val="18"/>
          <w:szCs w:val="18"/>
          <w:shd w:fill="B3D9E2" w:val="clear"/>
          <w:lang w:eastAsia="es-ES"/>
        </w:rPr>
        <w:t>Procedimient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uenos Aires, 02/09/2016</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VISTO el Expediente N° 024-99-81777711-9-790 del registro de esta ADMINISTRACIÓN NACIONAL DE LA SEGURIDAD SOCIAL (ANSES), las Leyes Nros. 24.241 y 27.260 y el Decreto N° 894 de fecha 27 de julio de 2016 y,</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ONSIDERAN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la Ley de Reparación Histórica para Jubilados y Pensionados N° 27.260 creó el PROGRAMA NACIONAL DE REPARACIÓN HISTÓRICA PARA JUBILADOS Y PENSIONADOS, en adelante el Programa, con el objeto de reajustar los haberes y cancelar las deudas previsionales con respecto a aquellos beneficiarios que reúnan los requisitos establecidos en dicha Ley.</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por el artículo 2° de la referida Ley se declaró la emergencia en materia de litigiosidad previsional por tres (3) años, con el objeto de celebrar acuerdos en los casos en que hubiera juicio iniciado, con o sin sentencia firme, y también en los que no hubiera juicio inici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conforme el artículo 11 de la Ley N° 27.260 esta ADMINISTRACIÓN NACIONAL DE LA SEGURIDAD SOCIAL (ANSES) será la autoridad de aplicación del Programa, encontrándose facultada para dictar las normas necesarias para su implement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l Decreto N° 894 de fecha 27 de julio de 2016 aprobó la reglamentación de la citada Ley, instruyendo a esta Administración Nacional a promover y celebrar los acuerdos mencionados en el Título I del Libro I de la Ley N° 27.260.</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función de ello, es preciso establecer cómo se realizará el procedimiento para la implementación del Program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concordancia con lo dispuesto en el artículo 1° de la Ley N° 27.260 donde se previó que a los fines de agilizar dicha implementación, los acuerdos, los expedientes judiciales y las demás actuaciones que se lleven a cabo en el marco del Programa, podrán instrumentarse a través de medios electrónic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consecuencia, es conveniente que los interesados puedan acceder a la propuesta del Organismo, y eventualmente aceptarla, a través de una página web, previo ingreso de la Clave de la Seguridad Soci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simismo, corresponde que el abogado patrocinante del interesado, también pueda visualizar dicha propuesta, y aceptarla, a través del mismo med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tento que el artículo 1° de la Ley N° 27.260 admite la firma digital y/o cualquier otro medio que otorgue garantías suficientes sobre la identidad de la persona, corresponde establecer la utilización de los sistemas de identificación biométrica por huella dactilar para la suscripción de los acuerdos a celebrarse, a efectos de probar la declaración de voluntad expresada en el texto generado por el sistema electrónico y asegurando tanto la autoría como la integridad del acuerdo suscrip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dicho mecanismo de suscripción se prevé tanto para el beneficiario como para su abogado, por lo que ambos deberán enrolarse previamente en el “Programa Ml HUELL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relación a ello y teniendo en cuenta las eventuales imposibilidades físicas o de traslado de algunos beneficiarios para efectuar el registro y suscripción por medio del sistema biométrico, resulta oportuno establecer las excepciones correspond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una vez suscripto el acuerdo, corresponde que ANSES lo remita por vía electrónica al Poder Judicial de la N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razón de lo expuesto, es preciso aprobar el Anexo I de la presente Resolución, con el detalle del procedimiento descrip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sin perjuicio de ello, resulta necesario establecer procesos más ágiles para determinados cas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efecto, uno de los objetivos de la creación del Programa, es brindar una respuesta a la emergencia en materia de litigiosidad previsional, evidenciada en el prolongado tiempo que se ven obligados a litigar los adultos mayores en pos del cumplimiento de sus derech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un gran número de jubilados se encuentran en situaciones de gran vulnerabilidad, como ser aquellos de mayor edad o aquellos que padecen una enfermedad, y los que perciben haberes de menores mont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por el riesgo que implicaría prolongar el reajuste de sus haberes, a través del artículo 8° del Decreto 894/16 se facultó a la ANSES para establecer procedimientos abreviados que permitan brindar soluciones a este grupo de jubilados con mayor rapidez.</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para ello, resulta conveniente establecer la forma de acreditación de enfermedad grave a la que hace referencia el artículo 8° del Decreto N° 894/16.</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l respecto corresponde aplicar el criterio establecido por la SECRETARÍA DE SEGURIDAD SOCIAL en la Resolución N° 56/1997, por la cual se prevé la preferencia en el pago de acreenci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función de lo expuesto, resulta necesario aprobar el Anexo II que establece el detalle de los procedimientos abreviados referid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considerando los procedimientos previstos precedentemente, y que el Decreto 894/16 dispuso que ANSES efectúe la implementación del Programa a través de procedimientos informáticos, resulta imprescindible la creación de la plataforma “Reparación Histórica” en el sitio web del Organism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nte la eventualidad de no contar con todos los antecedentes de la historia previsional de los beneficiarios, y dada la necesidad de brindar una solución con rapidez, se estima conveniente prever los coeficientes que se utilizarán para la recomposición del haber, de conformidad con lo previsto en el artículo 5° del Decreto N° 894/16.</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con motivo de lo expuesto, corresponde aprobar el Anexo III de esta Resolución en el cual se establecen los coeficientes a aplica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el artículo 4° del Decreto N° 894/16 se establecieron los requisitos mínimos que deben tener los Acuerdos Transaccional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concordancia con ello, a los efectos de garantizar la transparencia y la seguridad jurídica en la celebración de los acuerdos transaccionales, resulta oportuno detallar en el Anexo IV las previsiones mínimas que deberán contener los mism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para agilizar y centralizar la firma de los Acuerdos por parte de la representación letrada de ANSES, resulta oportuno designar a los letrados que suscribirán los mismos en carácter de patrocinantes, así como facultar al Secretario Legal y Técnico del Organismo, a conferir autorización a los letrados apoderados del Servicio Jurídico Permanente de esta ADMINISTRACION NACIONAL DE LA SEGURIDAD SOCIAL (ANSES), a los mismos fin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por Resolución D.E. N° 567 de fecha 30 de diciembre de 2013 se aprobó el “NUEVO RÉGIMEN INTEGRADO PARA EL PAGO DE PRESTACIONES DE LA SEGURIDAD SOCIAL” por el cual se optimizaron los procesos relativos al pago y fe de vida de los titulares de jubilaciones y pensiones del SIPA y de pensiones no contributivas y/o sus apoderados mediante un sistema tecnológico ágil, seguro, efectivo, confiable y sencillo, que utiliza herramientas biométricas que permiten la captura de la huella dactilar en forma digit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mediante el ANEXO II de la Resolución N° 567/13 —modificado por las Resoluciones Nros. 648/14 y 302/15— se aprobó el Sistema de Identificación Biomét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simismo la Resolución DE N° 648/14 en su artículo 3° previó además que las herramientas biométricas de identificación por huella dactilar, podrán ser utilizadas para las funcionalidades descriptas en el ANEXO II y para aquellas funciones que ANSES, a través de la Subdirección Ejecutiva de Administración, disponga con posterioridad al dictado de dicha Resolución, previa evaluación de su oportunidad, mérito y convenienci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teniendo en cuenta lo previsto por la Ley de Reparación Histórica, resulta necesario modificar ciertos aspectos técnicos de los ANEXOS II y III de la Resolución SDA N° 302/2015, a fines de incorporar determinadas funcionalidades a los tótems, para la suscripción de los Acuerdos Transaccional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con motivo de lo expuesto, se detallan dichas modificaciones en los Anexos V y VI de la presente resolu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 los fines de agilizar la implementación del Programa, resulta conveniente que las entidades bancarias enrolantes puedan realizar el enrolamiento de beneficiarios que perciban sus prestaciones en otras entidad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 tal efecto se prevé la celebración de Convenios de Colaboración entre dichas entidades bancarias y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en razón de ello resulta oportuno aprobar el Anexo VII que contiene el modelo de Convenio de Colabor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asimismo corresponde detallar el procedimiento interno para la implementación y puesta al pago de los reajustes efectuados en el marco del Programa en el Anexo VIII de la pres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la Dirección General de Asuntos Jurídicos de esta ADMINISTRACIÓN NACIONAL DE LA SEGURIDAD SOCIAL ha tomado la intervención de su competenci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 la presente Resolución se dicta en ejercicio de las facultades conferidas por el artículo 11 de la Ley N° 27.260, el artículo 3° del Decreto N° 2.741/91, el artículo 36 de la Ley N° 24.241, el artículo 8° del Decreto N° 411/80 (t. o. aprobado por Decreto N° 1.265/87) y el Decreto N° 58, de fecha 10 de diciembre de 2015.</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Por ell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L DIRECTOR EJECUTIVO DE LA ADMINISTRACIÓN NACIONAL DE LA SEGURIDAD SOCI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RESUELV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 — Apruébase el Anexo I que establece el procedimiento general para implementar el PROGRAMA NACIONAL DE REPARACIÓN HISTÓRICA PARA JUBILADOS Y PENSIONADOS, en adelante el Programa, creado por la Ley N° 27.260.</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2° — Apruébase el Anexo II que establece procedimientos abreviados para implementar el Programa con respecto a los beneficiarios que requieran una solución con mayor urgencia, en los términos dispuestos en el artículo 8° del Decreto 894/16.</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3° — Créase la plataforma “Reparación Histórica” con sus aplicativos, desarrollos y herramientas informáticas, en el sitio web del Organismo, a los fines de instrumentar por vía electrónica, los acuerdos transaccionales a homologarse judicialmente en expedientes digital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4° — Podrán ingresar al Programa los sujetos mencionados en el artículo 3° de la Ley N° 27.260, no encontrándose alcanzadas las prestaciones que cuentan con un sistema de movilidad diferente del previsto para el régimen gener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5° — A los fines de la aplicación de los incisos a) y b) del ARTÍCULO 7° de la Ley N° 27.260, se considerará la fecha de notificación de la demanda a la ADMINISTRACIÓN NACIONAL DE LA SEGURIDAD SOCIAL (ANSES) que se encuentra registrada en las bases de datos del Organism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6° — En los casos en que no se contare en las bases de datos con el detalle de las remuneraciones o de otros datos necesarios, a los fines del reajuste del haber, se aplicarán los coeficientes que se aprueban como ANEXO III de la presente Resolu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7° — Los Acuerdos Transaccionales deberán contener como mínimo, las previsiones indicadas en el ANEXO IV.</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8° — Autorízase, en las condiciones establecidas en la presente y por el término de la vigencia del Programa, al Secretario Legal y Técnico, y en su reemplazo, al Director General de Asuntos Jurídicos, a suscribir —en carácter de patrocinarte— los Acuerdos Transaccionales en los procesos judiciales iniciados o a iniciarse en los cuales resulten aplicables las previsiones de la Ley N° 27.260. Asimismo, facúltase al Secretario Legal y Técnico a conferir autorización a los letrados apoderados del Servicio Jurídico Permanente del Organismo, a los mismos fines. La suscripción podrá ser mediante el uso de la firma digital. Autorízase a los letrados apoderados del Servicio Jurídico Permanente, a continuar la tramitación de los expedientes que se generen para la homologación de dichos acuerd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9° — Modifícase los puntos 7 y 12.4.1 del ANEXO II de la Resolución SDA ANSES N° 302/15, los cuales quedarán redactados según se detalla en el ANEXO V de la presente Resolución, facultando a la Subdirección Ejecutiva de Administración a efectuar las modificaciones de las condiciones funcionales y técnicas que fueren necesarias para la implementación del PROGRAM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0. — Sustitúyese el ANEXO III de la Resolución SDA ANSES N° 302/15, el cual quedará redactado según se detalla en el ANEXO VI de la presente Resolución, facultando a la Subdirección Ejecutiva de Administración a efectuar las modificaciones de las condiciones funcionales y técnicas que fueren necesarias para la implementación del PROGRAM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1. — A los fines de la implementación del PROGRAMA, las entidades bancarias enrolantes se encontrarán exceptuadas de lo previsto en el artículo 8° de la Resolución DE ANSES N° 648/14, y podrán realizar también el enrolamiento de beneficiarios que perciban las prestaciones en otras entidades. En estos casos, ANSES reconocerá una compensación a las entidades por el servicio de enrolamiento a dichos titulares, a través de la suscripción de los Convenios correspond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2. — Apruébase, como ANEXO VII el modelo de Convenio de Colaboración a suscribir entre ANSES y las entidades bancarias enrolantes. Facúltase a la Subdirección Ejecutiva de Administración a suscribir los referidos Conveni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3. — Instrúyese a la Dirección General de Asuntos Jurídicos para el seguimiento de los procesos de homologación de los acuerdos celebrados en el marco del Programa, y para que implemente todas las acciones tendientes al cierre de las causas judiciales en los juzgados, y en los sistemas de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4. — La DIRECCIÓN GENERAL DISEÑO DE NORMAS Y PROCESOS, la DIRECCIÓN GENERAL INFORMÁTICA E INNOVACIÓN TECNOLÓGICA, la DIRECCIÓN GENERAL ANÁLISIS Y LIQUIDACIÓN DE SENTENCIAS JUDICIALES, la DIRECCIÓN GENERAL ASUNTOS JURÍDICOS, la DIRECCIÓN GENERAL PRESTACIONES DESCENTRALIZADAS, la DIRECCIÓN GENERAL PRESTACIONES CENTRALIZADAS, la DIRECCIÓN GENERAL CONTROL PRESTACIONAL y la DIRECCIÓN GENERAL FINANZAS deberán ejecutar de manera conjunta e integral, y en el marco de sus respectivas competencias, todas las acciones tendientes a la implementación de lo establecido en el Título I del Libro I de la Ley N° 27.260, en el Decreto N° 894/2016, y en la presente Resolución, de conformidad con las previsiones de la Resolución D.E. N° 394/2009, y del ANEXO VIII.</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5. — Establécese que la presente Resolución comenzará a regir a partir del día de su public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16. — Regístrese, comuníquese, publíquese, dese a la DIRECCIÓN NACIONAL DEL REGISTRO OFICIAL y, oportunamente, archívese. — Emilio Basavilbaso.</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I</w:t>
        <w:br/>
        <w:br/>
        <w:t>PROGRAMA NACIONAL DE REPARACIÓN HISTÓRICA PARA JUBILADOS Y PENSIONADOS</w:t>
        <w:br/>
        <w:br/>
        <w:t>PROCEDIMIENTO GENE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A) GENERALIDAD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A efectos del ingreso al Programa por parte de los titulares de un beneficio previsional que encuadren en el artículo 3° de la Ley N° 27.260, ANSES implementará la plataforma “Reparación Histórica” en el sitio web del Organism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A través de la plataforma los interesados podrán consultar si son alcanzados por el Programa, y en su caso, cuál es la propuesta económica de la ANSES, cuáles son las pautas aplicadas, y cuáles son las cláusulas sujetas a aceptación, en el supuesto de estar de acuer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3.- El beneficiario deberá confirmar y/o modificar sus datos, así como informar los datos de su abogado, quien también deberá ingresar a la página web, para ver los casos que tiene asignados, y analizar los términos de cada uno de ellos. Los abogados intervinientes deberán encontrarse con matricula federal habilitada e inscriptos en las notificaciones electrónicas del Poder Judicial de la N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4.- La exteriorización de la voluntad de los beneficiarios y los letrados actuantes se realizará a través de la plataforma “Reparación Histórica”, previo ingreso de las respectivas Claves de la Seguridad Social. Luego deberán concurrir al lugar que se designe, para la incorporación de la huella digital a través de un sistema de identificación biométrica en el documento que reproduzca el acuerdo transaccional. El uso de la huella dactilar en esos términos, a efectos de la suscripción de los referidos acuerdos, tiene la validez de la firma ológrafa o digital en los términos del artículo 288 del Código Civil y Comercial de la Nación, siendo suficiente, a fin de probar la declaración de voluntad expresada en el texto generado por el sistema electrónico, y asegurando tanto la autoría como la integridad del acuerdo suscrip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5.- Si en algún momento del procedimiento debiera establecerse un orden de prioridades, la elaboración del mismo estará a cargo del Secretario Legal y Técnico, quien deberá tener en cuenta las variables consideradas en la Circular 44/16, y las que considere pertinentes en atención a las particularidades del Programa de Reparación Histó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PROCEDIMIENTO A REALIZAR POR EL BENEFICIARIO EN EL SITIO WEB:</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El beneficiario deberá ingresar con su clave de la Seguridad Social a la plataforma “Reparación Histórica” en el sitio web de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El beneficiario deberá confirmar y/o modificar sus dat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3.- El beneficiario deberá ingresar los datos del letrado actuante consignando número de C.U.I.T.</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4.- La plataforma mostrará al beneficiar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Detalle del/los beneficio/s del titular, indicando si corresponden a jubilación o pens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Detalle del/los juicio/s iniciados, en caso de corresponde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El Acuerdo Transaccional y su contenido, incluyendo el importe del haber reajustado, y el monto de las acreencias, en caso de corresponde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5.- El beneficiario, en caso de estar de acuerdo, aceptará el Acuerdo Transaccional electrónicam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PROCEDIMIENTO A REALIZAR POR EL ABOGADO EN EL SITIO WEB:</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El letrado indicado por el beneficiario, deberá ingresar con su clave de la Seguridad Social nivel 3 a la plataforma “Reparación Histó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Corroborará sus datos personal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3.- Corroborará los datos del Acuerdo: beneficio, juicio (en caso de corresponder), montos, etc.</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4.- En caso de estar de acuerdo, aceptará el Acuerdo Transaccional electrónicam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5.- Cumplidos los TREINTA (30) días desde que el titular aceptó el Acuerdo sin que el abogado designado lo hubiere aprobado, ANSES podrá notificar tal circunstancia al titular beneficiario, por correo electrónico, a efectos de que mantenga al abogado designado o designe a otro profesion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D) SUSCRIPCION DEL ACUERDO MEDIANTE SISTEMA DE IDENTIFICACIÓN BIOMET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Suscripción por parte del beneficiario y su abog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os titulares del beneficio previsional y sus abogados deberán suscribir los Acuerdos mediante la utilización de los sistemas de identificación biométrica por huella dactilar, previa visualización en pantalla del Acuerdo a suscribir y aceptación de sus condiciones. Ambos deberán suscribir en la misma terminal, sin exceder el plazo de TREINTA (30) minutos entre cada un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Suscripción por parte de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l letrado apoderado de ANSES suscribirá, en todos los casos, los Acuerdos mediante firma digit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 HOMOLOGACIÓN JUDICIAL Y LIQUID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fectuada la suscripción del Acuerdo por el beneficiario y su abogado, y por el letrado apoderado de ANSES, se remitirá electrónicamente el mismo a la Dirección General de Tecnología del Poder Judicial Nación a efectos de la asignación del juez compet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Una vez que ANSES reciba la notificación de la homologación del Acuerdo, por parte del juzgado, procederá a la registración de la novedad en sus bases de datos y a la liquidación correspond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os recibos de haberes de los beneficiarios incluidos en el Programa deberán contener un código diferencial para el concepto que incrementa el haber recompues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F) SUPUESTOS EXCEPTUADOS DE LA HUELL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Quedan exceptuados de suscribir el Acuerdo transaccional a través del sistema biométrico las siguientes person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Aquellos que acrediten la condición de “Exentos” del Programa “Ml HUELLA” habiendo cumplido con el procedimiento previsto en la Norma DNYP-06-01 o la que en el futuro la reemplace. En estos casos, ANSES admitirá la firma ológrafa del Acuerdo transaccional en la UDAI correspondiente, e incorporará el Acuerdo certificado digitalmente al circuito electrónico de la plataforma “Reparación Histórica” para la continuación del trámi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Aquellos que sean menores de edad o declarados incapaces judicialmente. En los casos en que resulte imposible iniciar la gestión del trámite vía Web por medio de la plataforma “Reparación Histórica” con Clave de la Seguridad Social, podrá realizarse la gestión integral en la UDAI con la posterior firma ológrafa del acuerdo, continuando el trámite en la forma prevista en el punto anterior.</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II</w:t>
        <w:br/>
        <w:br/>
        <w:t>PROCEDIMIENTOS ABREVIAD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Artículo 1.- Subdirección Ejecutiva de Administración. Instrúyese a la Subdirección Ejecutiva de Administración a determinar las personas que resultarán incorporadas a los procedimientos abreviados, conforme a los parámetros establecidos en el presente Anex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2.- Los Procedimientos. Establécense procedimientos abreviados para los beneficiarios que requieren una solución con mayor urgencia, de conformidad con lo previsto en el artículo 8° del Decreto 894/16.</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os procedimientos abreviados serán los sigu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a) Procedimiento de reajuste anticip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 Sujetos Incluidos. Este procedimiento será aplicable a aquellos titulares de un beneficio previsional que no hubieren iniciado juicio, su haber reajustado sea inferior a DOS VECES Y MEDIO (2 ½) el haber mínimo garantizado a que se refiere el artículo 125 de la Ley N° 24.241 y sus modificatorias, y se cumpla además alguno de los siguientes requisitos: i) tengan cumplidos OCHENTA (80) años de edad; o ii) padezcan una enfermedad grave; o iii) el incremento del haber no supere el TREINTA POR CIENTO (30%) del haber mínimo mencionado.</w:t>
      </w: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ii. Detalle del procedimiento. La ANSES podrá efectuar el reajuste del haber con anticipación a la celebración del acuerdo. Una vez efectuado el reajuste, el titular del beneficio previsional deberá prestar su consentimiento mediante la plataforma “Reparación Histórica” con su Clave de la Seguridad Social dentro del plazo de SEIS (6) meses contados a partir del primer día del mes posterior al reajus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on posterioridad a la aceptación del Acuerdo en la plataforma, y atendiendo al orden de prioridades que oportunamente se establecerá, se deberá cumplir con el proceso previsto en el Anexo I para la correspondiente remisión al Poder Judicial de la Nación y homologación pertin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Vencido el plazo previsto sin la conformidad del titular del beneficio, ANSES podrá dejar sin efecto la recomposición, debiendo el titular, en caso de solicitar la recomposición del haber en el marco del Programa, iniciar el procedimiento previsto en el inciso sigu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b) Procedimiento de reajuste anticipado con aceptación previ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 Sujetos incluidos. Este procedimiento será aplicable a aquellos titulares de un beneficio previsional que reúnen los requisitos para ser incluidos en el procedimiento previsto en el inciso precedente, y se encuentran a la espera de que se les efectúe el reajuste allí previsto. La Subdirección Ejecutiva de Administración podrá incluir otros sujetos que requieran una solución con mayor urgenci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i. Detalle del procedimiento. La ANSES podrá efectuar el reajuste del haber, luego de que el titular preste conformidad con la propuesta, con su Clave de la Seguridad Social mediante la plataforma “Reparación Histórica”. Una vez aceptado, el haber será recompuesto en la liquidación sigu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on posterioridad a la aceptación del Acuerdo en la plataforma, y atendiendo al orden de prioridades que oportunamente se establecerá, se deberá cumplir con el proceso previsto en el Anexo I para la correspondiente remisión al Poder Judicial de la Nación y homologación pertin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c) Procedimiento de reajuste anticipado con suscripción de acuerdo previ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 Sujetos incluidos. Este procedimiento será aplicable a aquellos titulares de un beneficio previsional que, no encontrándose incluidos en los incisos a) o b) del presente artículo, tengan cumplidos OCHENTA (80) años de edad, o padezcan una enfermedad grave, hubieran iniciado juicio o n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i. Detalle del procedimiento. Será aplicable el procedimiento previsto en el Anexo I de la presente, pero ANSES podrá efectuar el reajuste del haber luego de que el titular y su letrado presten conformidad con la propuesta, con su Clave de la Seguridad Social mediante la plataforma “Reparación Histórica”, e incorporen la huella digital al Acuerdo, o lo suscriban por el mecanismo alternativo que se establez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Una vez homologado el Acuerdo en sede judicial, ANSES procederá al pago de las acreencias que correspondiera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n los casos que no tengan juicio iniciado, las diferencias entre el haber reajustado y el percibido, que se hubieran podido devengar desde la suscripción del acuerdo y hasta el pago del haber recompuesto, también serán abonadas luego de la homologación judici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rtículo 3.- Acreditación de enfermedad. Para acreditar la enfermedad que permita la inclusión en los procedimientos abreviados, según corresponda, se establece lo sigu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n todos los casos de procedimientos abreviados, a los efectos de la acreditación de enfermedad terminal grave del titular cuyo desarrollo o desenlace pueda frustrar el cumplimiento de los objetivos de la Ley de Reparación Histórica, se aplicarán los criterios previstos en la Resolución N° 56/97 de la SECRETARÍA DE SEGURIDAD SOCIAL. Los beneficiarios que encuadren en dicha normativa deberán presentar la solicitud conforme lo dispuesto en la Circular DP N° 32/16 o la que en el futuro la reemplace, con certificado médico con especificaciones de la enfermedad y su encuadre, copia de Historia Clínica Autenticada y todos los estudios o exámenes médicos respaldatorios. ANSES resolverá la solicitud, previo dictamen médico fundado con la evaluación de la enfermedad y su encuadre. La decisión será notificada al titular.</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III</w:t>
        <w:br/>
        <w:br/>
        <w:t>Coeficientes para Recomponer los Haberes Prevision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Ley N° 24241 Sin Remuneracion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Coeficientes a aplicar para la reconstrucción del haber de la prestación a la fecha de adquisición de derecho</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Ley N° 18.037/38 Sin Remuneracione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 Coeficiente a aplicar sobre el haber recuperado</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3134"/>
        <w:gridCol w:w="10921"/>
      </w:tblGrid>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x-Caja</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eficiente de recomposición</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9</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5477671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4</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638021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1</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4281165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2</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7016880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3</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516350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5</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43244623</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6</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2,01941879</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7</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53313597</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08</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2,0809576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0</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2295724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1</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69174572</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2</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11349601</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3</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29650846</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5</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49962818</w:t>
            </w:r>
          </w:p>
        </w:tc>
      </w:tr>
      <w:tr>
        <w:trPr/>
        <w:tc>
          <w:tcPr>
            <w:tcW w:w="3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6</w:t>
            </w:r>
          </w:p>
        </w:tc>
        <w:tc>
          <w:tcPr>
            <w:tcW w:w="10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1,1755901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 Coeficiente a aplicar para la movilidad de la prestación</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Beneficios Provinciales Transferidos o Leyes Derogad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Para estos casos se aplica las variaciones correspondientes a lo dispuesto en el Artículo 5° apartado 2, inciso b), de la Ley N° 27.260, sobre el haber previsional a 12/2001 o sobre el que se registre en las bases con posterioridad a esa fecha.</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IV</w:t>
        <w:br/>
        <w:br/>
        <w:t>ACUERDOS: PREVISIONES MINI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1) Datos de las partes y sus abogad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Apellido y Nombr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N° D.N.I.</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N° CUIL/CUIT</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d. Domicilio real del beneficiar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 Domicilio constituido de los abogados (tanto por parte del beneficiario como por el letrado apoderado de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f. Domicilio electrónic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g. Tomo y Folio de la matrícula de los abogados intervin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Número del expediente administrativo por el que tramitó el Acuerdo (asignado automáticamente mediante el aplicativ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3) Datos del benefic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N° Benefic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Tipo de benefic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Ley aplicable al otorgamiento del benefici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4) Datos de los juicios (en caso de corresponde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Carátula del exped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N° Expedi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Juzg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5) Los conceptos del reajus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6) Las pautas aplicad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7) El monto del haber reajust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8) Fecha Inicial de Pago, si correspondier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9) El importe del retroactivo, en caso de corresponder, y la forma de cancel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0) Manifestación de la voluntad:</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En caso de firma mediante sistema de identificación biométrica por huella dactilar deberá insertarse el hash de la huella digital con la fecha, hora y datos del equipo que tomó la huella biomét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En caso de firma digital deberán encontrarse consignados los datos del Certificado de Firma Digit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En caso de firma ológrafa: será certificada por funcionario público de ANSES. Asimismo la digitalización del documento deberá ser certificada mediante firma digital con los atributos mencionados en el punto anterio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1) Que el beneficiario no tendrá nada más para reclamar a ANSES por los conceptos objeto del Acuerdo, y que desiste de todos los reclamos judiciales y administrativos que versen sobre los mismos.</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V</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7. TÓTEM BIOMÉTRIC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7.1 Requerimientos Mínim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stas terminales biométricas deberán estar diseñadas para soportar una intensa carga de trabajo. Solo podrán ser utilizadas para la funcionalidad descripta en el punto 7.2.</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Estructura Física: Es la estructura del tótem, la cual se utiliza para ensamblar todos los dispositiv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Pantalla: Display 11” mínimo (Táctil opciona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Impresora: que permita emitir comproba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Teclados: numérico en caso de no poseer Pantalla Táctil.</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Lector Biométrico: Lector biométrico multi-espectral, según especificaciones (Punto 6 - Lector biométric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Lector de códigos de barras 1D/2D (Portable Data File) PDF417, para lectura del código de barras del DNI, o código de barras de la Tarjeta Argenta (Sticke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7.2 Aplicación Tótem Biométric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sta aplicación es la que se ejecuta localmente en el tótem biométrico. La misma se encarga de administrar todos los dispositivos del tótem, así como también conectarse con los servicios de identificación Biométric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n esta aplicación se programa la interacción del sistema biométrico con el usuario final.</w:t>
      </w: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Funcionalidad</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través de la captura de alguna de las huellas que haya sido enrolada y un número de identificación de la persona, que puede ser obtenido mediante la lectura del código de barras de la tarjeta Argenta (Sticker), del código de barras del DNI, o el ingreso manual del número de DNI (con el cual deberán obtener el CUIL), la aplicación deberá:</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Enviar el número capturado y la huella capturada al SBA utilizando el método verificación identidad 1:1 como se indica en el punto 11.4.</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Dicho método informa los resultados posibles en función de la verificación realizada. En el caso que la verificación no pueda realizarse porque la persona no se encuentra enrolada, la aplicación deberá desplegar el siguiente mensaje: “SU HUELLA DACTILAR NO SE ENCUENTRA REGISTRADA, DIRIJASE A LA ENTIDAD BANCARIA DONDE PERCIBE SUS HABERES O LLAME AL 130” informará los distintos tipos de errores correspond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nte una verificación positiva se registra la fecha de la consulta como fecha de actualización de la Fe de Vid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Se devuelven los datos de la persona: CUIL, Apellido y Nombres, beneficios (a fin de obtener este dato se deberá invocar el servicio web llamado Beneficiarios.asmx detallado en el punto 7.3), fecha del día, identificación del banco y del Tótem.</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uego de realizada la verificación con resultado positivo, la aplicación desplegará una pregunta indicándole a la persona si desea realizar el trámite de Reparación Histórica o n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n caso de seleccionar SI, se hará uso de las nuevas pantallas y funcionalidades descriptas en este anex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n caso de seleccionar NO como respuesta, continúa con la misma operatoria que existía hasta el momento, mostrando un listado con las siguientes opcion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Imprimir Certificado de Fe de Vid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Se imprime una constancia de Fe de Vida si lo solicit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Imprimir Comprobante Emisión de Pag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l usuario podrá obtener el comprobante de pago, cuyo diseño será el que actualmente se emite en los cajeros automátic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Próxima Fecha de Pag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Se emitirá una constancia en la cual surjan los datos básicos de CUIL, Apellido y Nombres, fecha del día, identificación del banco y del Tótem, número del o los beneficios que percibe y la fecha de próximo pag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d) Otras funcion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Se podrán incorporar las siguientes funcionalidades permitidas no obligatori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Consulta saldo cuent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Asignación de turn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Blanqueo de PI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 Gestión de clav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a consulta detallada en el punto b) deberá preverse de la misma forma que se realiza desde los cajeros automáticos a través de las redes Link y Banelc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os diseños de los nuevos comprobantes a emitirse a través de los Tótem deberán ser homologados por la Dirección de Comunicaciones de ANS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7.3 Servicio Beneficiarios</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Para la obtención de los beneficiarios y sus beneficios, respecto de un CUIL ingresado, se dispone de un servicio llamado Beneficarios.asmx cuyo método es ObtenerBeneficiari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El acceso a este servicio se realiza también a través del Director SOA, cuya dirección está conformada de la siguiente maner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omologación:</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ttps://soaservicios.anses.gob.ar/DirectorSOAH/director.svc/soap11/Beneficiarios.asmx</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Producción:</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ttps://soaservicios.anses.gob.ar/DirectorExtSOAP/director.svc/soap11/Beneficiarios.asmx</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3.1 Método ObtenerBeneficiari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3.1.1 Parámetros de Entra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4547"/>
        <w:gridCol w:w="3377"/>
        <w:gridCol w:w="6131"/>
      </w:tblGrid>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ligatori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3.1.2 Parámetros de Sali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5158"/>
        <w:gridCol w:w="8897"/>
      </w:tblGrid>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r>
      <w:tr>
        <w:trPr/>
        <w:tc>
          <w:tcPr>
            <w:tcW w:w="5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arios</w:t>
            </w:r>
          </w:p>
        </w:tc>
        <w:tc>
          <w:tcPr>
            <w:tcW w:w="8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arios (7.3.1.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3.1.3 Estructura Beneficiarios</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2859"/>
        <w:gridCol w:w="1598"/>
        <w:gridCol w:w="9598"/>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 del Beneficiar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yNombre</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 y nombre del Beneficiar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Doc</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 de documento del Beneficiar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roDoc</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t</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ocumento del Beneficiar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 ] lo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ista de beneficios del Beneficiar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_titular_Ap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arca que indica si es titular o apoderado de los beneficios</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Benefici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dica tipo de benefici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dBanc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t</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ódigo Banco Agenci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eProxCobro</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atetime</w:t>
            </w:r>
          </w:p>
        </w:tc>
        <w:tc>
          <w:tcPr>
            <w:tcW w:w="95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echa de próximo cobro del benefici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4055" w:type="dxa"/>
        <w:jc w:val="left"/>
        <w:tblInd w:w="-90" w:type="dxa"/>
        <w:tblLayout w:type="fixed"/>
        <w:tblCellMar>
          <w:top w:w="15" w:type="dxa"/>
          <w:left w:w="15" w:type="dxa"/>
          <w:bottom w:w="15" w:type="dxa"/>
          <w:right w:w="15" w:type="dxa"/>
        </w:tblCellMar>
      </w:tblPr>
      <w:tblGrid>
        <w:gridCol w:w="6892"/>
        <w:gridCol w:w="7163"/>
      </w:tblGrid>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mp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s</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_titular_ap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 Titular</w:t>
              <w:br/>
              <w:t>A - Apoderado</w:t>
            </w:r>
          </w:p>
        </w:tc>
      </w:tr>
      <w:tr>
        <w:trPr/>
        <w:tc>
          <w:tcPr>
            <w:tcW w:w="6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Beneficio</w:t>
            </w:r>
          </w:p>
        </w:tc>
        <w:tc>
          <w:tcPr>
            <w:tcW w:w="7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J- Jubilación</w:t>
              <w:br/>
              <w:t>P- Pensión</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 Nuevo Servicio para Reparación Históric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Para poder prestar esta funcionalidad, se ha creado un servicio llamado A3JuiciosTotemWs.asmx cuyos métodos se describen más abaj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El acceso a este servicio se realiza también a través del Director SOA, cuya dirección está conformada de la siguiente maner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omologación:</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ttps://soaservicios.anses.gob.ar/DirectorSOAH/director.svc/soap11/A3JuiciosTotemWs.asmx</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Producción:</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https://soaservicios.anses.gob.ar/DirectorExtSOAP/director.svc/soap11/A3JuiciosTotemWs.asmx</w:t>
      </w:r>
      <w:r>
        <w:rPr>
          <w:rFonts w:eastAsia="Times New Roman" w:cs="Times New Roman" w:ascii="Times New Roman" w:hAnsi="Times New Roman"/>
          <w:color w:val="000000"/>
          <w:sz w:val="24"/>
          <w:szCs w:val="24"/>
          <w:lang w:eastAsia="es-ES"/>
        </w:rPr>
        <w:br/>
      </w:r>
    </w:p>
    <w:tbl>
      <w:tblPr>
        <w:tblW w:w="8594" w:type="dxa"/>
        <w:jc w:val="left"/>
        <w:tblInd w:w="-45" w:type="dxa"/>
        <w:tblLayout w:type="fixed"/>
        <w:tblCellMar>
          <w:top w:w="15" w:type="dxa"/>
          <w:left w:w="15" w:type="dxa"/>
          <w:bottom w:w="15" w:type="dxa"/>
          <w:right w:w="15" w:type="dxa"/>
        </w:tblCellMar>
      </w:tblPr>
      <w:tblGrid>
        <w:gridCol w:w="3161"/>
        <w:gridCol w:w="5433"/>
      </w:tblGrid>
      <w:tr>
        <w:trPr/>
        <w:tc>
          <w:tcPr>
            <w:tcW w:w="316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étodo</w:t>
            </w:r>
          </w:p>
        </w:tc>
        <w:tc>
          <w:tcPr>
            <w:tcW w:w="5433"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316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tenerBeneficioPorCuilIdPersona</w:t>
            </w:r>
          </w:p>
        </w:tc>
        <w:tc>
          <w:tcPr>
            <w:tcW w:w="5433"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usca por CUIL en la Base de RH aquellos trámites en los que se encuentre interviniendo con estado “Aceptado Pendiente Aceptación Acuerdo” (la aceptación se haces desde la página web de ANSES)</w:t>
            </w:r>
          </w:p>
        </w:tc>
      </w:tr>
      <w:tr>
        <w:trPr/>
        <w:tc>
          <w:tcPr>
            <w:tcW w:w="316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tenerAcuerdo</w:t>
            </w:r>
          </w:p>
        </w:tc>
        <w:tc>
          <w:tcPr>
            <w:tcW w:w="5433"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tiene el texto del acuerdo a mostrar en pantalla</w:t>
            </w:r>
          </w:p>
        </w:tc>
      </w:tr>
      <w:tr>
        <w:trPr/>
        <w:tc>
          <w:tcPr>
            <w:tcW w:w="316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idarAcuerdoVerificado</w:t>
            </w:r>
          </w:p>
        </w:tc>
        <w:tc>
          <w:tcPr>
            <w:tcW w:w="5433"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nsulta la aceptación del acuerdo por parte del titular o abogado.</w:t>
            </w:r>
          </w:p>
        </w:tc>
      </w:tr>
      <w:tr>
        <w:trPr/>
        <w:tc>
          <w:tcPr>
            <w:tcW w:w="3161"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tenerBeneficiosAceptados</w:t>
            </w:r>
          </w:p>
        </w:tc>
        <w:tc>
          <w:tcPr>
            <w:tcW w:w="5433"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Listado de beneficios aceptados, por CUIL o CUIL + beneficio, para poder imprimir los ticket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1 Método ObtenerBeneficioPorCuilIdPerson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1.1 Parámetros de Entrada</w:t>
      </w:r>
      <w:r>
        <w:rPr>
          <w:rFonts w:eastAsia="Times New Roman" w:cs="Times New Roman" w:ascii="Times New Roman" w:hAnsi="Times New Roman"/>
          <w:color w:val="000000"/>
          <w:sz w:val="24"/>
          <w:szCs w:val="24"/>
          <w:lang w:eastAsia="es-ES"/>
        </w:rPr>
        <w:br/>
      </w:r>
    </w:p>
    <w:tbl>
      <w:tblPr>
        <w:tblW w:w="14085" w:type="dxa"/>
        <w:jc w:val="left"/>
        <w:tblInd w:w="-90" w:type="dxa"/>
        <w:tblLayout w:type="fixed"/>
        <w:tblCellMar>
          <w:top w:w="15" w:type="dxa"/>
          <w:left w:w="15" w:type="dxa"/>
          <w:bottom w:w="15" w:type="dxa"/>
          <w:right w:w="15" w:type="dxa"/>
        </w:tblCellMar>
      </w:tblPr>
      <w:tblGrid>
        <w:gridCol w:w="4869"/>
        <w:gridCol w:w="3934"/>
        <w:gridCol w:w="5282"/>
      </w:tblGrid>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ligatorio</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48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Persona</w:t>
            </w:r>
          </w:p>
        </w:tc>
        <w:tc>
          <w:tcPr>
            <w:tcW w:w="39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5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4055" w:type="dxa"/>
        <w:jc w:val="left"/>
        <w:tblInd w:w="-90" w:type="dxa"/>
        <w:tblLayout w:type="fixed"/>
        <w:tblCellMar>
          <w:top w:w="15" w:type="dxa"/>
          <w:left w:w="15" w:type="dxa"/>
          <w:bottom w:w="15" w:type="dxa"/>
          <w:right w:w="15" w:type="dxa"/>
        </w:tblCellMar>
      </w:tblPr>
      <w:tblGrid>
        <w:gridCol w:w="6528"/>
        <w:gridCol w:w="7527"/>
      </w:tblGrid>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mpo</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Person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 Titular</w:t>
              <w:br/>
              <w:t>A- Abog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1.2 Parámetros de Sali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5343"/>
        <w:gridCol w:w="8712"/>
      </w:tblGrid>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ntidadTotalPagina</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t</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 (7.4.1.3)</w:t>
            </w:r>
          </w:p>
        </w:tc>
      </w:tr>
      <w:tr>
        <w:trPr/>
        <w:tc>
          <w:tcPr>
            <w:tcW w:w="5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Persona</w:t>
            </w:r>
          </w:p>
        </w:tc>
        <w:tc>
          <w:tcPr>
            <w:tcW w:w="8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Persona (Lista) (7.4.1.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lt;error&gt;.&lt;CodigoRetorno&gt; = 0 indica que se encontraron beneficio/s. Y retorna el área &lt;Lista&gt;</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lt;error&gt;.&lt;CodigoRetorno&gt; = 1 Indica que no se encontró ningún beneficio que cumpla las condiciones de búsqueda para el caso de Titulare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lt;error&gt;.&lt;CodigoRetorno&gt; = 2 Indica que no se encontró ningún beneficio que cumpla las condiciones de búsqueda para el caso de Abogad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Si la búsqueda es por T = Titular:</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Solo se retornarán los beneficios en estado “Aceptado Pendiente Aceptación Acuerd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2. Si la búsqueda es por A = Abogad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Solo se retornarán aquellos beneficios que se encuentren en condiciones de ser Aceptad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Se entiende por Beneficio en condiciones de ser Aceptado a los Beneficios de Titulares que ya cuenten con la huella impuesta del Titular dentro de los 30 minutos de la hora de la consult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En el caso de encontrar Beneficios que cumplan las condiciones de búsqueda se retorna el área común y el listado compuesto por Apellido y Nombre del beneficiario y Nro de benefici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1.3 Estructura Error (común a todos los métod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Área de retorno común a todos los métodos</w:t>
      </w:r>
      <w:r>
        <w:rPr>
          <w:rFonts w:eastAsia="Times New Roman" w:cs="Times New Roman" w:ascii="Times New Roman" w:hAnsi="Times New Roman"/>
          <w:color w:val="000000"/>
          <w:sz w:val="24"/>
          <w:szCs w:val="24"/>
          <w:lang w:eastAsia="es-ES"/>
        </w:rPr>
        <w:br/>
      </w:r>
    </w:p>
    <w:tbl>
      <w:tblPr>
        <w:tblW w:w="8594" w:type="dxa"/>
        <w:jc w:val="left"/>
        <w:tblInd w:w="-45" w:type="dxa"/>
        <w:tblLayout w:type="fixed"/>
        <w:tblCellMar>
          <w:top w:w="15" w:type="dxa"/>
          <w:left w:w="15" w:type="dxa"/>
          <w:bottom w:w="15" w:type="dxa"/>
          <w:right w:w="15" w:type="dxa"/>
        </w:tblCellMar>
      </w:tblPr>
      <w:tblGrid>
        <w:gridCol w:w="1858"/>
        <w:gridCol w:w="577"/>
        <w:gridCol w:w="6159"/>
      </w:tblGrid>
      <w:tr>
        <w:trPr/>
        <w:tc>
          <w:tcPr>
            <w:tcW w:w="1858"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57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6159"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1858"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digoRetorno</w:t>
            </w:r>
          </w:p>
        </w:tc>
        <w:tc>
          <w:tcPr>
            <w:tcW w:w="57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t</w:t>
            </w:r>
          </w:p>
        </w:tc>
        <w:tc>
          <w:tcPr>
            <w:tcW w:w="6159"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ódigo del estado de retomo. Si es 0 significa que la consulta se ejecutó con éxito, pero si el valor es diferente a 0 implica que hubo un error</w:t>
            </w:r>
          </w:p>
        </w:tc>
      </w:tr>
      <w:tr>
        <w:trPr/>
        <w:tc>
          <w:tcPr>
            <w:tcW w:w="1858"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onMensaje</w:t>
            </w:r>
          </w:p>
        </w:tc>
        <w:tc>
          <w:tcPr>
            <w:tcW w:w="57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6159"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exto descriptivo del error, informado en CodigoError. Puede estar en blanco</w:t>
            </w:r>
          </w:p>
        </w:tc>
      </w:tr>
      <w:tr>
        <w:trPr/>
        <w:tc>
          <w:tcPr>
            <w:tcW w:w="1858"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digoError</w:t>
            </w:r>
          </w:p>
        </w:tc>
        <w:tc>
          <w:tcPr>
            <w:tcW w:w="57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6159"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ntiene valores de retornos SQL inesperados. Puede estar en blanco</w:t>
            </w:r>
          </w:p>
        </w:tc>
      </w:tr>
      <w:tr>
        <w:trPr/>
        <w:tc>
          <w:tcPr>
            <w:tcW w:w="1858"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odigoGravedad</w:t>
            </w:r>
          </w:p>
        </w:tc>
        <w:tc>
          <w:tcPr>
            <w:tcW w:w="577"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6159" w:type="dxa"/>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ódigo de uso interno de Anses para RH siempre irá en blanc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1.4 Estructura BeneficioPerson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4819"/>
        <w:gridCol w:w="1394"/>
        <w:gridCol w:w="7842"/>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úmero de Beneficio</w:t>
              <w:br/>
              <w:t>• Si el 3er dígito &lt; 5 se trata de una Jubilación</w:t>
              <w:br/>
              <w:t>• Si el 3er dígito &gt;= 5 se trata de una Pensión</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yNombreBeneficiari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7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 y nombre del Beneficiari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4055" w:type="dxa"/>
        <w:jc w:val="left"/>
        <w:tblInd w:w="-90" w:type="dxa"/>
        <w:tblLayout w:type="fixed"/>
        <w:tblCellMar>
          <w:top w:w="15" w:type="dxa"/>
          <w:left w:w="15" w:type="dxa"/>
          <w:bottom w:w="15" w:type="dxa"/>
          <w:right w:w="15" w:type="dxa"/>
        </w:tblCellMar>
      </w:tblPr>
      <w:tblGrid>
        <w:gridCol w:w="6528"/>
        <w:gridCol w:w="7527"/>
      </w:tblGrid>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mpo</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Person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 Titular</w:t>
              <w:br/>
              <w:t>A- Abog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2 Método ObtenerAcuerd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2.1 Parámetros de Entra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4558"/>
        <w:gridCol w:w="4054"/>
        <w:gridCol w:w="5443"/>
      </w:tblGrid>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ligatorio</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2.2 Parámetros de Sali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7576"/>
        <w:gridCol w:w="6479"/>
      </w:tblGrid>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 (7.4.1.3)</w:t>
            </w:r>
          </w:p>
        </w:tc>
      </w:tr>
      <w:tr>
        <w:trPr/>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cuerdoAceptado</w:t>
            </w:r>
          </w:p>
        </w:tc>
        <w:tc>
          <w:tcPr>
            <w:tcW w:w="6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3 Método ValidarAcuerdoVerificad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3.1 Parámetros de Entra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2466"/>
        <w:gridCol w:w="9424"/>
        <w:gridCol w:w="2165"/>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ligatorio</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roBeneficio</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Persona</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p</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 (de la termin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erminal</w:t>
            </w:r>
          </w:p>
        </w:tc>
        <w:tc>
          <w:tcPr>
            <w:tcW w:w="94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 (número de serie del dispositivo biométric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4055" w:type="dxa"/>
        <w:jc w:val="left"/>
        <w:tblInd w:w="-90" w:type="dxa"/>
        <w:tblLayout w:type="fixed"/>
        <w:tblCellMar>
          <w:top w:w="15" w:type="dxa"/>
          <w:left w:w="15" w:type="dxa"/>
          <w:bottom w:w="15" w:type="dxa"/>
          <w:right w:w="15" w:type="dxa"/>
        </w:tblCellMar>
      </w:tblPr>
      <w:tblGrid>
        <w:gridCol w:w="6528"/>
        <w:gridCol w:w="7527"/>
      </w:tblGrid>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mpo</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ores</w:t>
            </w:r>
          </w:p>
        </w:tc>
      </w:tr>
      <w:tr>
        <w:trPr/>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Persona</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 Titular</w:t>
              <w:br/>
              <w:t>A- Abogad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3.2 Parámetros de Sali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5037"/>
        <w:gridCol w:w="9018"/>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w:t>
            </w:r>
          </w:p>
        </w:tc>
        <w:tc>
          <w:tcPr>
            <w:tcW w:w="9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 (7.4.1.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lt;error&gt;.&lt;CodigoRetorno&gt; = 0 la recepción fue Exitosa</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lt;error&gt;.&lt;CodigoRetorno&gt; = 40 pasaron los 30 minutos o está en otro totem</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4 Método ObtenerBeneficiosAceptad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7.4.4.1 Parámetros de Entrada</w:t>
      </w:r>
      <w:r>
        <w:rPr>
          <w:rFonts w:eastAsia="Times New Roman" w:cs="Times New Roman" w:ascii="Times New Roman" w:hAnsi="Times New Roman"/>
          <w:color w:val="000000"/>
          <w:sz w:val="24"/>
          <w:szCs w:val="24"/>
          <w:lang w:eastAsia="es-ES"/>
        </w:rPr>
        <w:br/>
      </w:r>
    </w:p>
    <w:tbl>
      <w:tblPr>
        <w:tblW w:w="8624" w:type="dxa"/>
        <w:jc w:val="left"/>
        <w:tblInd w:w="-90" w:type="dxa"/>
        <w:tblLayout w:type="fixed"/>
        <w:tblCellMar>
          <w:top w:w="15" w:type="dxa"/>
          <w:left w:w="15" w:type="dxa"/>
          <w:bottom w:w="15" w:type="dxa"/>
          <w:right w:w="15" w:type="dxa"/>
        </w:tblCellMar>
      </w:tblPr>
      <w:tblGrid>
        <w:gridCol w:w="1243"/>
        <w:gridCol w:w="786"/>
        <w:gridCol w:w="1079"/>
        <w:gridCol w:w="5516"/>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ligatorio</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Observacione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I</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l puede ser de Titular o Abogado</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roBeneficio</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w:t>
            </w:r>
          </w:p>
        </w:tc>
        <w:tc>
          <w:tcPr>
            <w:tcW w:w="55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olo se usa para la impresión de un ticket puntual. Si no se pasa este parámetro, se devuelve el listado de tickets para el CUIL</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4.2 Parámetros de Sali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5247"/>
        <w:gridCol w:w="8808"/>
      </w:tblGrid>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8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antidadTotalPagina</w:t>
            </w:r>
          </w:p>
        </w:tc>
        <w:tc>
          <w:tcPr>
            <w:tcW w:w="8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nt</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w:t>
            </w:r>
          </w:p>
        </w:tc>
        <w:tc>
          <w:tcPr>
            <w:tcW w:w="8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rror (7.4.1.3)</w:t>
            </w:r>
          </w:p>
        </w:tc>
      </w:tr>
      <w:tr>
        <w:trPr/>
        <w:tc>
          <w:tcPr>
            <w:tcW w:w="5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atosBeneficioAceptado</w:t>
            </w:r>
          </w:p>
        </w:tc>
        <w:tc>
          <w:tcPr>
            <w:tcW w:w="8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atosBeneficioAceptado (Lista) (7.4.4.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7.4.4.3 Estructura DatosBeneficioAceptado</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3504"/>
        <w:gridCol w:w="1987"/>
        <w:gridCol w:w="8564"/>
      </w:tblGrid>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ipo</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l del Beneficiari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yNombr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pellido y nombre del Beneficiari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echaAceptac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ateTime</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echa de Aceptación</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ermina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úmero de serie del dispositivo biométric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Acuerd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string</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entificación de Acuerdo</w:t>
            </w:r>
          </w:p>
        </w:tc>
      </w:tr>
      <w:tr>
        <w:trPr/>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roBeneficio</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cimal</w:t>
            </w:r>
          </w:p>
        </w:tc>
        <w:tc>
          <w:tcPr>
            <w:tcW w:w="8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úmero de Benefici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PANTALLAS</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lang w:eastAsia="es-ES"/>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12.4 Método Verify</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Respecto al método verify que se usa para el ingreso a la terminal, el llamado para Reparación Histórica contiene estos 2 cambios:</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 Debe invocarse con la metadata indicada en este apartado</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 Debe invocarse con el WSQ en la estructura Finger (sin firmar, ni encriptar)</w:t>
      </w:r>
      <w:r>
        <w:rPr>
          <w:rFonts w:eastAsia="Times New Roman" w:cs="Times New Roman" w:ascii="Times New Roman" w:hAnsi="Times New Roman"/>
          <w:color w:val="000000"/>
          <w:sz w:val="24"/>
          <w:szCs w:val="24"/>
          <w:lang w:eastAsia="es-ES"/>
        </w:rPr>
        <w:br/>
        <w:br/>
      </w:r>
      <w:r>
        <w:rPr>
          <w:rFonts w:eastAsia="Times New Roman" w:cs="Times New Roman" w:ascii="Times New Roman" w:hAnsi="Times New Roman"/>
          <w:color w:val="000000"/>
          <w:sz w:val="24"/>
          <w:szCs w:val="24"/>
          <w:shd w:fill="B3D9E2" w:val="clear"/>
          <w:lang w:eastAsia="es-ES"/>
        </w:rPr>
        <w:t>Parámetros Entrad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1642"/>
        <w:gridCol w:w="12413"/>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ombre</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escripción</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ocument</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Documento del beneficiario, estructura Document según se detalla en el ítem 12.5.</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Fingers</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rreglo de huellas, arreglo de estructuras Finger, se detalla en el ítem 12.6.</w:t>
              <w:br/>
              <w:t>El parámetro FingerType debe ser Unknown,</w:t>
              <w:br/>
              <w:t>Solo se envía el Template en ANSI378, el WSQ no se envía.</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Entity</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CUIT de la entidad bancaria</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Terminal</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úmero de serie del dispositivo biométrico</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Metadata</w:t>
            </w:r>
          </w:p>
        </w:tc>
        <w:tc>
          <w:tcPr>
            <w:tcW w:w="12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rreglo de pares de valores (Name, Value)</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br/>
      </w:r>
      <w:r>
        <w:rPr>
          <w:rFonts w:eastAsia="Times New Roman" w:cs="Times New Roman" w:ascii="Times New Roman" w:hAnsi="Times New Roman"/>
          <w:color w:val="000000"/>
          <w:sz w:val="24"/>
          <w:szCs w:val="24"/>
          <w:shd w:fill="B3D9E2" w:val="clear"/>
          <w:lang w:eastAsia="es-ES"/>
        </w:rPr>
        <w:t>Metadata</w:t>
      </w:r>
      <w:r>
        <w:rPr>
          <w:rFonts w:eastAsia="Times New Roman" w:cs="Times New Roman" w:ascii="Times New Roman" w:hAnsi="Times New Roman"/>
          <w:color w:val="000000"/>
          <w:sz w:val="24"/>
          <w:szCs w:val="24"/>
          <w:lang w:eastAsia="es-ES"/>
        </w:rPr>
        <w:br/>
      </w:r>
    </w:p>
    <w:tbl>
      <w:tblPr>
        <w:tblW w:w="14055" w:type="dxa"/>
        <w:jc w:val="left"/>
        <w:tblInd w:w="-90" w:type="dxa"/>
        <w:tblLayout w:type="fixed"/>
        <w:tblCellMar>
          <w:top w:w="15" w:type="dxa"/>
          <w:left w:w="15" w:type="dxa"/>
          <w:bottom w:w="15" w:type="dxa"/>
          <w:right w:w="15" w:type="dxa"/>
        </w:tblCellMar>
      </w:tblPr>
      <w:tblGrid>
        <w:gridCol w:w="3900"/>
        <w:gridCol w:w="10155"/>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ame</w:t>
            </w:r>
          </w:p>
        </w:tc>
        <w:tc>
          <w:tcPr>
            <w:tcW w:w="10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Value</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BENEFICIO</w:t>
            </w:r>
          </w:p>
        </w:tc>
        <w:tc>
          <w:tcPr>
            <w:tcW w:w="10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UEVO) Numero del benefici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D_PERSONA</w:t>
            </w:r>
          </w:p>
        </w:tc>
        <w:tc>
          <w:tcPr>
            <w:tcW w:w="10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UEVO) T: Identifica que se trata de un Titular</w:t>
              <w:br/>
              <w:t>A: Identifica que se trata de un Abogado</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IP</w:t>
            </w:r>
          </w:p>
        </w:tc>
        <w:tc>
          <w:tcPr>
            <w:tcW w:w="10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UEVO) Ip del tótem</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REPARACION_HISTORICA</w:t>
            </w:r>
          </w:p>
        </w:tc>
        <w:tc>
          <w:tcPr>
            <w:tcW w:w="10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NUEVO) 1 para indicar que es una operación de reparación históric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B3D9E2" w:val="clear"/>
        <w:spacing w:lineRule="auto" w:line="240" w:before="0" w:after="0"/>
        <w:jc w:val="center"/>
        <w:rPr/>
      </w:pPr>
      <w:r>
        <w:rPr>
          <w:rFonts w:eastAsia="Times New Roman" w:cs="Verdana" w:ascii="Verdana" w:hAnsi="Verdana"/>
          <w:color w:val="000000"/>
          <w:sz w:val="18"/>
          <w:szCs w:val="18"/>
          <w:lang w:eastAsia="es-ES"/>
        </w:rPr>
        <w:t>ANEXO VI</w:t>
        <w:br/>
        <w:br/>
        <w:t>Actualización de Datos Beneficiario e Informe Supervivencias</w:t>
        <w:br/>
        <w:br/>
      </w:r>
      <w:r>
        <w:rPr>
          <w:rFonts w:eastAsia="Times New Roman" w:cs="Verdana" w:ascii="Verdana" w:hAnsi="Verdana"/>
          <w:color w:val="000000"/>
          <w:sz w:val="18"/>
          <w:szCs w:val="18"/>
          <w:lang w:eastAsia="es-ES"/>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Verdana" w:ascii="Verdana" w:hAnsi="Verdana"/>
          <w:color w:val="000000"/>
          <w:sz w:val="18"/>
          <w:szCs w:val="18"/>
          <w:lang w:eastAsia="es-ES"/>
        </w:rPr>
        <w:br/>
        <w:br/>
        <w:t>ANEXO VI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CONVENIO DE COLABORACIÓN ENTRE LA ADMINISTRACIÓN NACIONAL DE LA SEGURIDAD SOCIAL (ANSES) Y EL BANCO____________________________________.</w:t>
      </w: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Entre la ADMINISTRACIÓN NACIONAL DE LA SEGURIDAD SOCIAL, en adelante “ANSES”, con domicilio en la Av. Córdoba 720, Piso 5° de la Ciudad Autónoma de Buenos Aires, representada en este acto por el Señor.............................., en su carácter de.................................., por una parte; y................................................................... en adelante “EL BANCO”, con domicilio en calle..............................., representado por....................................................... en su carácter de ................................................., por la otra; y conjuntamente denominadas “LAS PARTES”, ACUERDAN celebrar el presente CONVENIO, de conformidad a lo estipulado en las siguientes Cláusula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LÁUSULA PRIMERA: Obje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l presente Convenio de Colaboración tiene por objeto la prestación del servicio de enrolamiento para titulares de prestaciones del Sistema Integrado Previsional Argentino (SIPA) que no perciben sus haberes en EL BANCO, entendiéndose como tal, la carga de los datos biométricos de la persona en el sistema MI HUELL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LÁUSULA SEGUNDA: Obligaciones y responsabilidades de las Partes intervinient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LAS PARTES intervinientes en el presente Convenio asumen el formal compromiso de brindarse mutua colaboración a los efectos de lograr el éxito del proyecto emprendi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b) EL BANCO brindará a ANSES el servicio de enrolamiento en el sistema Ml HUELLA para que los titulares de prestaciones del Sistema Integrado Previsional Argentino que regularmente perciben sus haberes en el Banco de la Nación Argentina, en el Banco de la Provincia de Buenos Aires, en el Nuevo Banco del Chaco S.A. y en el Correo Argentino, efectúen el trámite de enrolamiento en el sistema Ml HUELL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 EL BANCO tendrá la responsabilidad de realizar dicho enrolamiento a través del registro electrónico de la huella digital de los beneficiarios que perciben sus haberes en las entidades mencionadas, dando fe respecto de la identidad del titular o su apoderado en relación al registro de sus huellas digitales, en las condiciones establecidas en la Resolución ANSES DE-N N° 648 de fecha 11 de Diciembre de 2014.</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d) A los efectos mencionados precedentemente, EL BANCO informará a ANSES la nómina de Sucursales y/o Centros de Pago que realizarán el enrolamiento, consignando la cantidad máxima de titulares que podrá enrolar en cada una.</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 De acuerdo a lo informado por EL BANCO, ANSES efectuará la reasignación de titulares por Sucursal y/o Centro de Pago, enviará al banco la respectiva nómina y comunicará a cada titular el domicilio de enrolamiento a través del sitio MI ANSES en la Web.</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f) Las PARTES se obligan a garantizar la seguridad de los datos adoptando todas las medidas técnicas y organizativas tendientes a prevenir la adulteración, pérdida, consulta o tratamiento no autorizado de los mismos, permitiendo detectar desviaciones de información, ya sea que los riesgos provengan de la acción humana o del medio técnico utiliz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g) Las PARTES responderán por toda vulneración al deber de confidencialidad que en forma directa o indirecta implicare la difusión de los datos que se produjere por consecuencia del accionar negligente, culposo y/o doloso de cualquiera de ellas, de conformidad con la normativa vigente.</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h) ANSES reconocerá a EL BANCO una comisión por el servicio, consistente en el pago de un arancel de PESOS DIECISEIS CON 55/100 ($ 16,55) más IVA por cada titular efectivamente enrolad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i) ANSES efectuará mensualmente una liquidación detallada donde se consigne el detalle con los datos de los titulares exitosamente enrolados, y procederá a transferir a la cuenta de EL BANCO el importe correspondiente al total de las comisiones liquidadas en ese m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LÁUSULA TERCERA: Vigencia. Renov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El presente Convenio tendrá una vigencia de SEIS (6) meses, contados a partir de la fecha de su firma, renovándose automáticamente por igual plazo en el caso que ANSES así lo requiera, y en tanto ninguna de LAS PARTES lo denuncie mediante notificación fehaciente realizada SESENTA (60) días corridos antes de la fecha de vencimiento del mism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CLÁUSULA CUARTA: Incumplimient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La falta de cumplimiento de las obligaciones asumidas por las partes signatarias del presente dará derecho a la otra parte para disponer la resolución inmediata del presente Convenio o bien exigir el cumplimiento, sin perjuicio de la iniciación de las acciones legales que corresponda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A todos los efectos judiciales y extrajudiciales emanados del presente Convenio, las Partes se someten a la jurisdicción de los Tribunales Federales en lo Civil y Comercial con asiento en la Ciudad Autónoma de Buenos Aires, con renuncia a cualquier otro fuero o jurisdicción que pudiera corresponderles y constituyen domicilio legal en los consignados “ut supra”, donde se tendrán por válidas todas las intimaciones, notificaciones y requerimientos a que hubiese lugar.</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Previa lectura y ratificación y, en prueba de conformidad, se firman DOS (2) ejemplares de un mismo tenor y a un sólo efecto en el lugar y en la fecha arriba indicados.</w:t>
      </w:r>
      <w:r>
        <w:rPr>
          <w:rFonts w:eastAsia="Times New Roman" w:cs="Verdana" w:ascii="Verdana" w:hAnsi="Verdana"/>
          <w:color w:val="000000"/>
          <w:sz w:val="18"/>
          <w:szCs w:val="18"/>
          <w:lang w:eastAsia="es-ES"/>
        </w:rPr>
        <w:br/>
      </w:r>
    </w:p>
    <w:p>
      <w:pPr>
        <w:pStyle w:val="Normal"/>
        <w:shd w:fill="B3D9E2" w:val="clear"/>
        <w:spacing w:lineRule="auto" w:line="240" w:before="0" w:after="0"/>
        <w:jc w:val="center"/>
        <w:rPr>
          <w:rFonts w:ascii="Verdana" w:hAnsi="Verdana" w:eastAsia="Times New Roman" w:cs="Verdana"/>
          <w:color w:val="000000"/>
          <w:sz w:val="18"/>
          <w:szCs w:val="18"/>
          <w:lang w:eastAsia="es-ES"/>
        </w:rPr>
      </w:pPr>
      <w:r>
        <w:rPr>
          <w:rFonts w:eastAsia="Times New Roman" w:cs="Verdana" w:ascii="Verdana" w:hAnsi="Verdana"/>
          <w:color w:val="000000"/>
          <w:sz w:val="18"/>
          <w:szCs w:val="18"/>
          <w:lang w:eastAsia="es-ES"/>
        </w:rPr>
        <w:t>ANEXO VIII</w:t>
        <w:br/>
        <w:br/>
        <w:t>PROCEDIMIENTO PARA LA PUESTA AL PAGO DE LOS REAJUSTES EN EL MARCO DEL PROGRAMA NACIONAL DE REPARACION HISTORICA.</w:t>
      </w:r>
    </w:p>
    <w:p>
      <w:pPr>
        <w:pStyle w:val="Normal"/>
        <w:widowControl/>
        <w:bidi w:val="0"/>
        <w:spacing w:lineRule="auto" w:line="256" w:before="0" w:after="160"/>
        <w:rPr/>
      </w:pPr>
      <w:r>
        <w:rPr>
          <w:rFonts w:eastAsia="Times New Roman" w:cs="Verdana" w:ascii="Verdana" w:hAnsi="Verdana"/>
          <w:color w:val="000000"/>
          <w:sz w:val="18"/>
          <w:szCs w:val="18"/>
          <w:lang w:eastAsia="es-ES"/>
        </w:rPr>
        <w:br/>
      </w:r>
      <w:r>
        <w:rPr>
          <w:rFonts w:eastAsia="Times New Roman" w:cs="Verdana" w:ascii="Verdana" w:hAnsi="Verdana"/>
          <w:color w:val="000000"/>
          <w:sz w:val="18"/>
          <w:szCs w:val="18"/>
          <w:shd w:fill="B3D9E2" w:val="clear"/>
          <w:lang w:eastAsia="es-ES"/>
        </w:rPr>
        <w:t>Los reajustes derivados del Programa de Reparación Histórica forman parte de la liquidación mensual de las prestaciones previsionales del SISTEMA INTEGRADO PREVISIONAL ARGENTINO por lo tanto deberán ajustarse al procedimiento de formulación, validación, aprobación, registración y puesta al pago previsto en la Resolución DE N° 394/09, en todos los aspectos que no se prevean expresamente a continu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1. La Dirección General de Finanzas será la responsable del dictado de la resolución que apruebe la registración y el pago de las liquidaciones de los reajustes previsional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2. La Dirección General de Prestaciones Descentralizadas a través de las Unidades de Atención Integral (UDAI) y la Gerencia Prestaciones Centralizadas serán las encargadas de asesorar sobre el programa, gestionar las Claves de la Seguridad Social en los casos que corresponda, el enrolamiento de huella en los casos que corresponda, las exenciones de enrolamiento y los trámites en los casos de personas imposibilitadas o residentes en el exterior. Todo ello, sin perjuicio de los procedimientos que se establezcan al efecto a futuro.</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3. La Dirección General de Informática e Innovación Tecnológica será la responsable del desarrollo, puesta en producción y mantenimiento de los sistemas relacionados con el Programa, y sus bases de datos asociadas, contemplando la correcta aplicación de los procesos definidos por la Dirección General Diseño de Normas y Procesos. Tendrá a su cargo el procesamiento de los datos necesarios para completar los modelos de acuerdo transaccional elaborados por la Dirección General de Asuntos Jurídicos, y que los mismos consten en los acuerdos a firmar. Para ello deberá haber validado previamente, para los casos que corresponda, que las huellas digitales que se incorporen en los acuerdos se corresponden con las de las personas identificadas en los mismos, de acuerdo a la base biométrica de datos del Organismo recopilada a través de los procedimientos de captura biométrica, establecidos mediante la Resolución DE N° 567/13 - modificada por las Resoluciones Nros. 648/14 y 302/15. Asimismo, será la encargada de proveer los medios informáticos necesarios para el procesamiento digital de las novedades, cualquiera sea el origen de las mismas, y que impacten sobre la liquidación del Programa. Asimismo para el caso de las exenciones en el enrolamiento y los trámites de personas imposibilitadas o residentes en el exterior, deberá proveer de firma digital a las autoridades designadas por cada UDAI, la que será validada de acuerdo a las disposiciones vigentes en la materia. Concluido el proceso de liquidación, remitirá a la Dirección General Control Prestacional toda la documentación que ésta considere pertinente, con la finalidad de llevar a cabo las tareas de control habituales, previo a la puesta al pago de los beneficio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4. La Dirección General Control Prestacional tendrá a su cargo validar la consistencia de las liquidaciones generadas mediante controles centralizados, individualizando dentro del universo los que ofrecen un factor de riesgo por sus características y complejidad. Asimismo producirá un informe sobre los resultados de control y validación de las liquidaciones.</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5. La Dirección General de Asuntos Jurídicos será la encargada de suscribir los acuerdos transaccionales en el marco del Programa en reemplazo del Secretario Legal y Técnico, y del seguimiento de los mismos para su homologa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6. La Dirección de Resolución de Sentencias Judiciales tendrá a su cargo la definición de los coeficientes a aplicar de conformidad con lo establecido en el artículo 6° de la presente resolución.</w:t>
      </w:r>
      <w:r>
        <w:rPr>
          <w:rFonts w:eastAsia="Times New Roman" w:cs="Verdana" w:ascii="Verdana" w:hAnsi="Verdana"/>
          <w:color w:val="000000"/>
          <w:sz w:val="18"/>
          <w:szCs w:val="18"/>
          <w:lang w:eastAsia="es-ES"/>
        </w:rPr>
        <w:br/>
        <w:br/>
      </w:r>
      <w:r>
        <w:rPr>
          <w:rFonts w:eastAsia="Times New Roman" w:cs="Verdana" w:ascii="Verdana" w:hAnsi="Verdana"/>
          <w:color w:val="000000"/>
          <w:sz w:val="18"/>
          <w:szCs w:val="18"/>
          <w:shd w:fill="B3D9E2" w:val="clear"/>
          <w:lang w:eastAsia="es-ES"/>
        </w:rPr>
        <w:t>7. La Dirección General Diseño de Normas y Procesos generará las definiciones para la concreción de los procedimientos administrativos y requerimientos funcionales y/o toda modificación a producirse en los procedimientos y sistemas de liquidación de los reajustes en el marco del Programa y será la encargada de mantener actualizada la normativa de acuerdo al nuevo marco legal vig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19:00Z</dcterms:created>
  <dc:creator>Orihuela, Andres</dc:creator>
  <dc:description/>
  <cp:keywords/>
  <dc:language>en-US</dc:language>
  <cp:lastModifiedBy>Orihuela, Andres</cp:lastModifiedBy>
  <dcterms:modified xsi:type="dcterms:W3CDTF">2016-12-05T18:30:00Z</dcterms:modified>
  <cp:revision>1</cp:revision>
  <dc:subject/>
  <dc:title/>
</cp:coreProperties>
</file>