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Tudor, Enrique José c/ ANSeS.</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orte Suprema de Justicia de la Nación, 19/8/04.</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Que el 23 de diciembre de 1997 la Corte revocó parcialmente una sentencia dictada por la Sala III de la ex Cámara Nacional de Apelaciones de la Seguridad Social que había dispuesto el reajuste del haber jubilatorio del titular, por aplicación del criterio fijado en el precedente publicado en Fallos: 319:3241 (“Chocobar”). Rechazó además un pedido de aclaratoria y revocatoria formulado por el actor con sustento en elementos de juicio acompañados sólo en esa instancia (fs. 37 del expediente princip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Que el Tribunal señaló que la decisión adoptada importaba “...haber convalidado la razonabilidad del sistema de topes máximos establecido por el art. 55 de la ley 18.037...”, en la medida en que su aplicación no implicara una merma en la prestación que, por su magnitud, fuera confiscatoria de conformidad con las pautas señaladas en la jurisprudencia mencionada en el precedente, a la vez que advirtió que la solución “...supone necesariamente que han quedado a resguardo los derechos del jubilado en caso de comprobarse la existencia de aquella circunstancia fáctica al tiempo de ser practicada la liquidación de la sen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Que al calcular el nuevo haber que debía surgir de las sentencias comentadas, la ANSeS fijó su monto en la suma de $ 3.100 y rechazó las impugnaciones formuladas por el interesado contra esa cuenta con el argumento de que no podía establecer una pauta de confiscatoriedad aplicable en el caso, pues ella debía ser dispuesta por los tribunales (dictamen G.A.J. 13.027 y resolución 558/99, obrantes a fs. 3/8 del expediente princip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Que el jubilado interpuso una acción de amparo contra dicha decisión, que fue rechazada por el juez de primera instancia porque en el caso no se había declarado la inconstitucionalidad del art. 55 de la ley 18.037, ni comprobado la confiscación atribuida a la norma impugnada, al margen de que también consideró que los fundamentos dados por la Corte al rechazar la revocatoria de ningún modo constituían una venia, autorización u orden para actuar en sentido contrario al dispuesto por la le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Que sobre tal base el magistrado concluyó que la acción intentada era inapropiada, pues no existían actos de la ANSeS ulteriores a la sentencia de tercera instancia que resultaran manifiestamente arbitrarios o ilegales, criterio que fue confirmado por la Sala III de la Cámara Federal de la Seguridad Social que, al adherir al dictamen del señor Fiscal General, admitió igualmente que la existencia de vías más idóneas excluía la admisibilidad del amparo, según las disposiciones del art. 2º, inc. a, de la ley 16.986. Contra esta sentencia se interpuso el recurso extraordinario cuya denegación dio origen a la presente quej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º) Que son procedentes los agravios del actor referentes a que los fundamentos de orden formal de las decisiones apeladas han privado de efectos a lo oportunamente resuelto sobre su haber jubilatorio y tornado ineficaces los trámites cumplidos, ya que la pretensión rechazada tendía esencialmente a evitar que las autoridades administrativas desconocieran los pronunciamientos que habían declarado el derecho a que su prestación no sufriera desfases que alteraran su contenido económic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º) Que desde esa perspectiva, puede válidamente prescindirse del nomen juris utilizado y encauzarse la demanda por la vía de la ejecución forzosa (art. 499 del Código Procesal Civil y Comercial de la Nación y doctrina de Fallos: 316:3209 “Basualdo” y 320:1617 “García Santillán”), por lo que corresponde revocar las sentencias apeladas y conceder al recurrente un plazo razonable para que adecue su present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º) Que sin perjuicio de lo expresado y habida cuenta de que se ha debatido el alcance de lo que el Tribunal resolvió en la causa respecto de los haberes máximos, cabe puntualizar que le asiste razón al apelante cuando señala que no resulta necesario un juicio de conocimiento ni abrir una nueva etapa probatoria para esclarecer la cuestión, ya que al dejar a salvo sus derechos la Corte señaló la oportunidad y el modo en que podía comprobarse la confiscación alegada por la par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º) Que ello es así pues la solución adoptada se basó en las circunstancias de naturaleza procesal explicadas en el citado caso “Chocobar”, falta de prueba en la instancia oportuna acerca de la aplicación del tope y su incidencia en el haber, máxime frente a la modificación de las pautas de movilidad, por lo cual resultaba apropiado diferir el examen del tema para la etapa de ejecución, pues sólo a partir de ese momento se podía tener precisión respecto de la cuantía y razonabilidad de la qui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0) Que el haber calculado según las sentencias dictadas sobre el fondo, que asciende a la suma de $ 13.588 de acuerdo con lo señalado en el dictamen producido por la Gerencia de Asuntos Jurídicos de la ANSeS número 13.027, pone de manifiesto que el tope de $ 3.100 aplicado resulta confiscatorio, de acuerdo con las pautas fijadas en el precedente publicado en Fallos: 323:4216 (“Actis Capora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con el alcance indicado, se declara procedente el recurso extraordinario, se dejan sin efecto las sentencias de fs. 95/97 y 115 de las actuaciones principales, se declara la inconstitucionalidad de los arts. 55 de la ley 18.037 y 9º de la ley 24.463 y se concede a la parte actora un plazo de diez días para que encauce su demanda por la vía de la ejecución de sentencia. Agréguese la queja al principal. Con costas. Notifíquese y devuélvase. Enrique Santiago Petracchi. Augusto César Belluscio. Carlos S. Fayt. Antonio Boggiano. Adolfo Roberto Vázquez. Juan Carlos Maqueda. E. Raúl Zaffaroni. Elena I. Highton de Nolasc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1:00Z</dcterms:created>
  <dc:creator>muhart</dc:creator>
  <dc:description/>
  <cp:keywords/>
  <dc:language>en-US</dc:language>
  <cp:lastModifiedBy>muhart</cp:lastModifiedBy>
  <dcterms:modified xsi:type="dcterms:W3CDTF">2010-04-20T16:59:00Z</dcterms:modified>
  <cp:revision>2</cp:revision>
  <dc:subject/>
  <dc:title>Topes máximos</dc:title>
</cp:coreProperties>
</file>