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Causa: “Sirombra, Lucila Elvira c/ ANSeS s/ reajustes varios”.</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ámara Federal de la Seguridad Social, Sala III, 14/09/05.</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w:t>
      </w:r>
      <w:r>
        <w:rPr>
          <w:rFonts w:eastAsia="Century Gothic" w:cs="Century Gothic" w:ascii="Century Gothic" w:hAnsi="Century Gothic"/>
          <w:color w:val="000080"/>
          <w:sz w:val="20"/>
          <w:szCs w:val="20"/>
        </w:rPr>
        <w:t xml:space="preserve"> </w:t>
      </w:r>
    </w:p>
    <w:p>
      <w:pPr>
        <w:pStyle w:val="NormalWeb"/>
        <w:rPr/>
      </w:pPr>
      <w:r>
        <w:rPr>
          <w:rFonts w:cs="Century Gothic" w:ascii="Century Gothic" w:hAnsi="Century Gothic"/>
          <w:b/>
          <w:bCs/>
          <w:color w:val="000080"/>
          <w:sz w:val="20"/>
          <w:szCs w:val="20"/>
        </w:rPr>
        <w:t>El Dr. Néstor A. Fasciolo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 Que contra la sentencia del Juzgado Federal de Primera Instancia de la Seguridad Social Nº 5, por la que su titular hizo lugar a la demanda por reajuste de haberes en los términos que indica, se dirigen los recursos de apelación de la actora y la demandada, que fueron concedidos ambos libremente y fundados en sus respectivos memoriales, que resultan formalmente admisib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su memorial la actora se agravia por las pautas de movilidad para el período comprendido entre el 1/4/91 y el 31/3/95 y el que se inicia el 1/4/95 (solicitando en este caso la declaración de inconstitucionalidad del art. 7º, inc. 2° de la ley 24.463 luego del dictado de la ley 25.561), en tanto que la demandada hace lo propio respecto de lo resuelto en torno a la tasa de interés fijada y el plazo de cumplimiento de la sentencia. En el mismo memorial invoca la ley 25.344 -prorrogada por la ley 25.565-, aspecto que fue expresamente reconocido en el fallo apelado y que a mi juicio comprende también la aplicación de las sucesivas prórrogas que puedan dictarse, por lo que torna inoficioso su tratamien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nte la índole de los planteos a resolver he de recordar, una vez más, que la declaración de inconstitucionalidad de las leyes constituye un acto de suma gravedad institucional, de manera que debe ser considerada como última ratio del orden jurídico (Fallos: 260:153; 286:76; 194:383; 293:455 y 850; 193:393; 300:1087; 301:962; 302:457, 484 y 1149, entre muchos, y Sentencia 56/89 in re “Bastero, Benjamín c/ Caja s/ reajuste por movilidad de esta Sala”, publicada en Errepar, Doctrina Laboral, t. III, págs. 437 y ss. y D.T., 1990-A, pág. 720 y ss., también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I. En torno al carácter sustitutivo y la adecuada proporcionalidad de los haberes previsionales, la mecánica a seguir para corregir su determinación inicial, la confiscatoriedad del tope legal y la subsistencia y alcances del derecho a su movilidad aun para los devengados con posterioridad al 1/4/91, en el entendimiento de que ello no se contraponía a la ley 23.928, he de reiterar los argumentos extensamente expuestos en miles de causas y, entre otras, en la sentencia 40.090/93 recaída en autos “Chocobar, Sixto c/ Caja s/ reajuste” y sus citas (por remisión a lo ya dicho en los fallos 10.065/91 y 10.047/91, correspondientes a los casos “Sortino, Sebastián c/ Caja Nacional de Previsión para Personal del Estado y Servicios Públicos” y “Cóceres de Sardón, María c/ Caja Nacional de Previsión para el Personal del Estado y Servicios Públicos”, publicados en D.T. 1991-B, págs. 1723/28 y 2296/99, respectivam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a línea de pensamiento, fue descalificada por la C.S.J.N. al fallar el 27/12/96 -por ajustada mayoría- el caso Chocobar, sentando una doctrina que estuvo vigente por casi una déc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 beneplácito debo manifestar que ese errático temperamento fue rectificado por el Alto Tribunal en el pronunciamiento del 17/5/05 in re “Sánchez, María del Carmen c/ ANSeS s/ reajustes varios” y su aclaratoria del 28/7/05, reivindicando la vigencia del principio de movilidad de los haberes de que se trata a posteriori del 1/4/94, imprescindible a fin de concretar la garantía de integralidad e irrenunciabilidad de los derechos de la seguridad social amparados por el art. 14 bis de la Constitución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atención a ello y a los agravios a resolver, cabe analizar lo establecido en la instancia de grado respecto de tres períodos nítidamente diferenci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el que va hasta el 31/3/91, en que lo decidido ha de ser mantenido en cuanto se ajusta a los lineamientos jurisprudenciales de esta Cáma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el que va del 1/4/91 al 31/3/95, en que corresponde revocar lo resuelto a fin de adecuar la solución a la postura asumida por la C.S.J.N. a partir del antecedente “Sánchez” del 17/5/05 y su aclaratoria del 28/7/05, por la cual, el reclamo por movilidad habrá de ser atendido mediante la aplicación del índice general de remuneraciones elaborado -al presente- hasta el mes de septiembre de 1993, sin perjuicio del deber de completarlo hasta el final del ciclo impuesto a la Secretaría de Segur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el que va del 1/4/95 en adelante. En este orden, cabe señalar que si bien entre el 1/4/95 y el 31/12/01 las variables económicas a considerar no mostraron variaciones sustanciales, aquellas exhiben una notable aceleración a partir del 1/1/02 en adel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fecto, de acuerdo al I.N.D.E.C., el Indice de Precios al Consumidor (GBA) Nivel General se redujo por efecto de la deflación entre abril de 1995 y diciembre de 2001 -ambos inclusive- un 2,33%, creció de enero de 2002 a mayo de 2005 un 63,022%, para alcanzar un incremento total del 59,37% entre los meses extremos de la comparación, es decir, marzo de 1995 y mayo de 2005 -ambos inclusive- (Los coeficientes utilizados son: 99,8360 para marzo de 1995, 97,60 para diciembre de 2001 y 159,11 para mayo de 200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único índice disponible que permite seguir la evolución de los ingresos de los trabajadores durante el mismo período es el Promedio de las Remuneraciones Declaradas al Sistema Integrado de Jubilaciones y Pensiones informado por el Ministerio de Economía -incluido el SAC devengado por ser este remunerativo y estar sujeto a aportes-, que elabora la Secretaría de Política Económica, a través de la Dirección Nacional de Programación Macroeconómica, sobre la base de la información del S.I.J.P. provista por la Administración Federal de Ingresos Públicos, información que se encuentra disponible en www.mecon.gov.ar/ peconomic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gún el mismo, para el lapso comprendido entre abril de 1995 y diciembre de 2001 -ambos inclusive- se produjo un incremento en los ingresos de los activos del 3,42% (contra el -2,33% del costo de vida); para el que va de enero de 2002 a mayo de 2005 -ambos inclusive- el crecimiento fue del 43,22% (contra el 63,022% del costo de vida, y para el intervalo completo que va de abril de 1995 a mayo de 2005 -ambos inclusive- la suba fue del 48,12% (contra el 59,37% del costo de vida) (Los coeficientes salariales utilizados son: 935 para marzo de 1995, 967 para diciembre de 2001 y 1385 para mayo de 200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mo se ve con claridad, en el largo plazo las tendencias de ambos registros guardan similitud, pues la aceleración ascendente se produce después de la crisis de diciembre de 2001 (de público y notorio), más allá de que la comparación de los resultados finales entre los precios al consumidor y los ingresos de los activos revele la existencia de una brecha significativa a favor de los primeros (63,022% contra 43,2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tre tanto ello ha venido ocurriendo, por aplicación del ap. 2) del art. 7º de la ley 24.463, la determinación de la movilidad fue diferida a lo que “anualmente determine la Ley de Presupuesto”, pudiendo ser distribuida en forma diferenciada a fin de incrementar las prestaciones mínimas. Y si bien es cierto que a través de los dtos. 391/03, 1.194/04, 1.199/04 y 748/05 fue atendida la afligente situación de los pasivos que perciben las prestaciones de menor cuantía, las demás no sufrieron modificación algun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nte el cuadro de situación descripto, considero que la tacha articulada contra el diferimiento regulado por la citada norma, que en el pasado fue descartada por el Superior por considerarla meramente conjetural (ver H. 76/98 T. XXXIV, “Heitt Rupp, Clementina” del 16/9/99), resulta ahora evidente (cfr. Sala I, sentencia definitiva 114.310 del 16/6/05), tal como se desprende de los índices oficiales coment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la necesidad de mantener una proporción justa y razonable entre el haber de pasividad y la situación de los activos...” que deviene del carácter integral e irrenunciable que reconoce la Ley Suprema a todos los derechos de la seguridad social (cfr. CSJN en el ya citado caso “Sánchez”, 17/5/05), impone a este Tribunal suplir -provisoriamente- la omisión del legislador, mediante la imposición de pautas que, por su claridad y sencillez, faciliten la adecuada gestión del órgano administrativo y su control por los interesados, permitiendo -a la vez- tornar operativo el derecho a la movilidad de las prest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as pautas, amén de las variables expuestas, habrán de fijar pretorianamente un criterio de movilidad provisoria que represente un piso que se estima razonable en la materia a la luz de los arts. 14 bis, 16 y 17 de la Ley Suprema, aun dentro del contexto de la emergencia pública en materia social, económica, administrativa, financiera y cambiaria dispuesta por la ley 25.561, sus modificatorias y ampliaciones, que fuera extendida por el art. 1° de la ley 25.972 hasta el 31/12/05, en la convicción de que al sancionar la próxima ley de presupuesto o a la mayor brevedad posible, el Congreso de la Nación habrá de atender a esta cuestión con apego a los principios constitucionales, en cumplimiento de la manda que se impuso a sí mismo de conformidad con lo establecido por el ap. 2 del art. 7º de la ley 24.463 y dentro de parámetros de amplitud propios de quien debe compatibilizar adecuadamente múltiples intereses en función de los recursos disponib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te orden, y con arreglo a lo que vengo de exponer, para el período bajo análisis que se extiende del 1/4/95 en adelante, propong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como medida de la movilidad, la aplicación del 70% del Promedio de las Remuneraciones declaradas al Sistema Integrado de Jubilaciones y Pensiones mencionado ut sup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reconocer el derecho al reajuste por semestres, a ser practicado en los haberes de los meses de enero y julio de cada añ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habida cuenta que el incremento que arroja el índice empleado resulta exiguo de abril de 1995 a diciembre de 2001 -ambos inclusive- y que el respeto a la movilidad no exige el traslado automático de variaciones ínfimas a los haberes, sin perjuicio de lo cual no puede prescindirse de esa modificación para el futuro, de modo de no afectar la integralidad de ese derecho, el primer ajuste, que se practicará en los haberes de julio de 2002, habrá de reflejar la variación habida en el índice elegido entre los coeficientes de marzo de 1995 y diciembre de 2001, ambos inclusi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siguiente ajuste, a realizarse en los haberes de enero de 2003, traducirá la modificación de los coeficientes de junio y diciembre de 2002, y así sucesivamente de allí en adel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en atención a que la movilidad calculada en función del 70% del promedio de ingresos de los trabajadores activos no iguala la caída del poder adquisitivo de los haberes que surge del índice de precios al consumidor y a fin de no profundizar la magnitud de esa brecha, la parte actora habrá de percibir -sin más quitas- las diferencias mensuales que resulten entre el haber así reliquidado y el efectivamente percib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II. Al haber sido condenada la accionada a abonar el haber en curso debidamente reajustado al mes siguiente de practicar la liquidación a ser hecha dentro de los 90 días, no obstante lo cual el pago de la retroactividad ha de ser realizado con arreglo a lo dispuesto por la ley 25.344 y habiendo desestimado expresamente el planteo de inconstitucionalidad dirigido por la parte actora contra esas disposiciones, deviene inoficioso el tratamiento del agravio vertido por la accionada para controvertir una inexistente descalificación de esas norm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Finalmente, es hoy una mera conjetura que al momento de ser intimada de pago la ANSeS carezca de recursos para ello, por lo que también deviene inoficioso el tratamiento de la descalificación argumentado por la parte acto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V. Por lo demás, lo dispuesto sobre la tasa de interés a aplicar por los créditos originados con posterioridad al 1/4/91 ha de ser confirmado por ser ajustado a la doctrina reiterada del Alto Tribunal a partir del pronunciamiento recaído el 14/9/93 en el caso “Varani de Arizzi, Bonafine”, oportunidad en que se revocó lo decidido por esta Sala por Sentencia 26.115 del 16/6/92, con fundamento que aun hoy sostengo, y temperamento que sigue aún vigente en la jurisprudencia del Alto Tribunal (ver entre otros sent. del 21/5/02 in re A.376.XXXV.R.O. “Aguilar, Froilán contra ANSeS s/ reajustes por movilidad”, deberá continuar aplicándose la misma tasa aun para las acreencias devengadas con posterioridad al 1/1/02, por lo que en este punto y con el alcance indicado cabe revocar lo resuel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cuentro suficiente para la correcta solución de las cuestiones litigiosas sometidas a consideración de esta alzada lo hasta aquí expuesto, porque los jueces no están obligados a seguir y decidir todas las alegaciones de las partes, sino sólo a tomar en cuenta lo que estiman pertinente para la correcta solución del litigio (cfr. “Tolosa, Juan C. c/ Compañía Argentina de Televisión S.A.”, fallado el 30/4/74, pub. L.L. T. 155, pág. 750, Nº 385). Ello es así en el marco de la conocida doctrina en virtud de la cual se exime al juzgador de tratar todas las cuestiones expuestas por los litigantes y de analizar los argumentos que, a su juicio, no sean decisivos para decisión de la causa (Fallos: 272:225; 274:113 y causa “Wiater c/ Ministerio de Economía”, L.L. 1998 AA, pág. 281,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todo lo expuesto propongo: 1) declarar formalmente admisibles los recursos deducidos por las partes; 2) hacer lugar parcialmente al de la demandada y por ello, revocar lo decidido en cuanto a los intereses a aplicar a partir del 1/1/02, con el fundamento y los alcances indicados en los considerandos; 3) hacer lugar parcialmente al de la parte actora en punto a la movilidad de los haberes para los períodos que van del 1/4/91 al 31/3/95 y del 1/4/95 en adelante, con arreglo a los fundamentos y alcances indicados en el considerando III: 4) confirmar la sentencia apelada en lo demás que decide y fue materia de agravios; y 5) imponer las costas de alzada por su orden (art. 68 CPCCN). </w:t>
      </w:r>
    </w:p>
    <w:p>
      <w:pPr>
        <w:pStyle w:val="NormalWeb"/>
        <w:rPr/>
      </w:pPr>
      <w:r>
        <w:rPr>
          <w:rFonts w:cs="Century Gothic" w:ascii="Century Gothic" w:hAnsi="Century Gothic"/>
          <w:b/>
          <w:bCs/>
          <w:color w:val="000080"/>
          <w:sz w:val="20"/>
          <w:szCs w:val="20"/>
        </w:rPr>
        <w:t>El Dr. Martín Laclau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legan las presentes actuaciones a este Tribunal, a raíz de las apelaciones efectuadas por las partes actora y demandada a fs. 79 y a fs.78, respectivamente, contra la sentencia obrante a fs. 65/6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actora expresa agravios, a fs. 86/90, cuestionando las pautas de movilidad dispuestas para su haber por el período que va del 1/4/91 hasta el mes de marzo de 1995 y por el que se inicia de allí en adelante. Por su parte, la demandada cuestiona, a fs. 91, la tasa de interés aplicada y el plazo establecido para el cumplimiento de la sentencia, solicitando, asimismo, la aplicación al presente caso de lo dispuesto por la ley 25.34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 período posterior al 1/4/91, ha de aplicarse la doctrina sentada por la Corte Suprema de Justicia de la Nación al fallar, el 17/5/05, en autos “Sánchez, María del Carmen c/ ANSeS s/ reajustes varios”. En dicha oportunidad, se estableció que la movilidad de los beneficios previsionales durante el lapso comprendido entre el 1/4/91, fecha de vigencia de la ley 23.928, y el 30/3/95, en que entra en vigor la ley 24.463, había de ser calculada en la forma prevista por el art. 53 de la ley 18.037. Nuestro Máximo Tribunal consideró, en dicho fallo, que la ley 18.037 se hallaba plenamente vigente a la fecha de la sanción de la ley 23.928 y que sólo fue derogada por la ley 24.241, creadora del sistema integrado de jubilaciones y pensiones, con el límite fijado en su art. 160, que mantenía las fórmulas de movilidad de las prestaciones reguladas por leyes anterio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en lo que respecta a la movilidad para el período posterior al 30/3/95, cabe destacar que el art.7º, inc.2), de la ley 24.463 prescribe que “a partir de la vigencia de la presente ley todas las prestaciones de los sistemas públicos de previsión de carácter nacional tendrán la movilidad que anualmente determine la ley de presupuesto”. La Corte Suprema de Justicia de la Nación, al fallar, el 27/12/96, en autos “Chocobar, Sixto Celestino c/ Caja Nacional de Previsión para el Personal del Estado y Servicios Públicos s/ reajustes por movilidad”, entendió que, a partir del 1/4/95, fecha en que entró a regir la disposición transcripta, el legislador ha puesto en manos del Congreso de la Nación el establecimiento de la movilidad jubilatoria. Posteriormente, al dictar sentencia, el 16/9/99, en autos “Heit Rupp, Clementina c/ Administración Nacional de Seguridad Social”, recordó que “en el referido caso ‘Chocobar’ y en numerosas causas análogas resueltas posteriormente, esta Corte ha reafirmado las atribuciones con que cuenta el Congreso de la Nación para reglamentar el artículo 14 bis de la Constitución Nacional y, en particular, para establecer el modo de hacer efectivo ese derecho a partir de la vigencia de la ley 24.463, que remite a las disposiciones de la ley de presupuesto, por lo que ha rechazado los planteos de invalidez del citado art. 7º, inc. 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con posterioridad a los referidos pronunciamientos del Alto Tribunal, el deterioro de la situación económica se ha incrementado, siendo ello reconocido, en forma reiterada, por el Poder Ejecutivo, a través de un conjunto de decretos de necesidad y urgencia que,” ante la grave crisis económico social que afecta al país”, incrementó el haber mínimo de cada beneficio correspondiente a las prestaciones a cargo del régimen previsional público. Así, el Decreto 391/03 aumentó a $220 el referido haber; el Decreto 1.194/03 volvió a aumentarlo a $240; el Decreto 683/04 estableció el haber mínimo en la suma de $260 a partir del 1/6/04 y en la suma de $280 a partir del 1/9/04. Finalmente, por imperio del Decreto 1.199/04, se creó un suplemento del 10% para aquellos beneficios previsionales que no superaran los $1000. A partir de allí, es público y notorio que el costo de vida ha continuado aumentando, si bien en un porcentaje alejado del índice hiperinflacionario que soportó el país décadas atrá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situación descripta y la circunstancia de que los haberes de los beneficiarios que superaran los $1000 no hayan sido reajustados desde hace más de diez años torna ilusoria, en mi opinión, la movilidad de los beneficios previsionales consagrada por el art. 14 bis de la Constitución Nacional y, en tal sentido, da sustento a la pretensión del accion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urante muchos años, y atendiendo a las sucesivas crisis económicas a que el país estuvo expuesto, la Cámara Nacional de Apelaciones del Trabajo y, posteriormente, esta Cámara Federal de la Seguridad Social, efectuaron modificaciones en las pautas de movilidad prescriptas por las leyes 18.037 y 18.038 para hacerlas compatibles con la situación coyuntural por la que se atravesaba. Ello fue posible dentro de un sistema previsional donde se vinculaba el haber del beneficio con la retribución que el beneficiario percibiera durante su vida activa, y en base a una legislación que exponía, para asegurar tal objetivo, las pautas conforme a las cuales había de calcularse la movilidad. Las modificaciones introducidas por los pronunciamientos judiciales se referían, de esta suerte, a aspectos precisos de un sistema de movilidad que se hallaba establecido en el mismo texto leg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la situación que se plantea en autos en lo referente a la movilidad del haber con posterioridad a la vigencia de la ley 24.241 resulta inédita, toda vez que este nuevo cuerpo normativo, aparte de la complejidad que exhibe, no trae ningún parámetro de movilidad, limitándose a poner la misma en manos del Congreso de la Nación y desvinculando el monto del haber de la prestación obtenida del sueldo percibido por los trabajadores en actividad. Hasta tal punto ello es así, que el art. 7 de la ley 24.463 prescribe que “en ningún caso esta movilidad podrá consistir en una determinada proporción entre el haber de retiro y las remuneraciones de los activ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l no haber determinado el Congreso de la Nación, durante un lapso que excede los diez años, ninguna movilidad, el juzgador es puesto en una difícil disyuntiva, puesto que, si por un lado, la realidad económica muestra con claridad que se ha producido un notorio desfasaje en el monto del haber de los beneficiarios, lesivo de los principios consagrados por el art. 14 bis de la Constitución Nacional, por el otro, el texto legislativo que ha de aplicar no prescribe ninguna metodología específica para el cálculo de las movilidades, limitándose a poner la actualización de las mismas bajo la órbita del Poder Legislad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areja situación impide, en mi opinión, que pueda establecerse en sede judicial una metodología destinada a asegurar la periódica movilidad del haber de las prestaciones en base a índices que no han sido contemplados por el legislador, pues ello implicaría atribuirse facultades que se hallan más allá de su específica competencia, invadiendo un terreno que es propio de otro poder del Estado. Con la intención de salvar una situación de notoria injusticia, se lesionarían gravemente las bases institucionales de la República. Por otra parte, índices que se relacionen con el nivel de las remuneraciones o con el costo de vida pueden llevar, en su aplicación concreta, a minar las bases financieras de un sistema como el actual, cuya compleja estructuración halla sustento en principios distintos a los del sistema previsional que anteriormente rigiera. Podrá mantenerse el sistema previsional actual o ser reemplazado por otro; pero lo que no parece aconsejable es crear jurisprudencialmente un sistema de movilidad alejado de las pautas financieras que dan sustento al que se halla vig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imo que, a fin de dar una solución transitoria al conflicto planteado en autos y tomando como punto de referencia los aumentos otorgados por el Poder Ejecutivo a las prestaciones mínimas, el haber del accionante ha de ser incrementado en una suma equivalente al 20% sobre el haber calculado conforme a las pautas precedentemente expuestas, hasta tanto el Congreso de la Nación fije la movilidad que estime corresponder. No puedo dejar de destacar la urgente necesidad de que el legislador haga uso de esta facultad, fijando los aumentos que estime posibles luego de un profundo análisis de las variables económicas a que se encuentra sujeta nuestra economía y de las posibilidades financieras del sistema integrado de jubilaciones y pensiones, contando, a tal fin, con los asesoramientos técnicos pertinentes, los cuales se encuentran fuera de la órbita del juzgad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consiguiente, de prosperar mi voto, correspondería reajustar el haber de la actora en una suma equivalente al 20% sobre el haber calculado conforme a las pautas precedentemente expuestas, reajuste que permanecerá vigente hasta que el Congreso de la Nación fije la pertinente movil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o atinente al interés fijado respecto a las diferencias que resulten del reajuste a practicarse, estimo que ha de aplicarse la doctrina sentada por la Excma. Corte Suprema de la Nación en autos “Varani de Arizzi, Bonafine c/ INPS - Caja Nac. para el Pers. del Estado y Serv. Públicos s/ reajustes varios”, donde se estableció que a partir del 1/4/91 al capital retroactivo actualizado -excluidos los intereses devengados- y a las diferencias mensuales que en lo sucesivo se le acumulen -a su valor nominal-, se les adicionará la tasa de interés prevista en el art. 10 del decreto 941/91, es decir, la tasa pasiva promedio mensual que publica el B.C.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endo que la normativa de la ley 25.344 reviste carácter de orden público, la misma deviene de entera aplicación al caso de autos, en lo que resulta pertin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o relativo al agravio deducido por la demandada respecto a que el sentenciante haya ordenado que el nuevo haber reajustado sea abonado a la actora a partir del mes siguiente a aquel en que la liquidación practicada haya quedado consentida o ejecutoriada, contrariamente a lo dispuesto por los arts. 22 y 23 de la ley 24.463, estimo que no asiste razón a la recurrente, toda vez que dicha normativa y la legislación complementaria posterior, son aplicables al pago de la retroactividad que resulte de la liquidación a practicarse y no al cálculo del haber que de ahora en más ha de percibir el beneficiar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o concerniente a las restantes cuestiones alegadas omito pronunciarme por considerarlas inconducentes para la solución del conflicto suscitado en autos. En tal sentido, y como lo recordara al votar el 29/12/89 en autos “Cionco, Horacio Higinio c/ Caja Nac. de Prev. de la Industria, Com. y Act. Civiles s/ reajustes por movilidad”, la Corte Suprema de Justicia Nación ha señalado que “los jueces no están obligados a seguir y decidir todas las alegaciones de las partes, sino sólo a tomar en cuenta lo que estiman pertinente para la correcta solución del litigio” (cfr. “Tolosa, Juan C. c/ Compañía Argentina de Televisión S.A.”, fallado el 30/4/74, pub. L.L., To. 155, pág. 750, Nº 385). De esta suerte, se reitera una doctrina expuesta en múltiples ocasiones, merced a la cual se exime al juzgador de tratar todas las cuestiones expuestas por los litigantes y de analizar los argumentos que, a su juicio, no sean decisivos (Fallos: 272:225; 274:113;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secuencia, y en caso de prosperar mi voto, correspondería: 1) Declarar formalmente admisibles los recursos interpuestos. 2) Revocar el pronunciamiento judicial recurrido materia de agravios, en cuanto se aparta de la doctrina reseñada precedentemente. 3) Costas por su orden (art. 68 del CPCCN). </w:t>
      </w:r>
    </w:p>
    <w:p>
      <w:pPr>
        <w:pStyle w:val="NormalWeb"/>
        <w:rPr/>
      </w:pPr>
      <w:r>
        <w:rPr>
          <w:rFonts w:cs="Century Gothic" w:ascii="Century Gothic" w:hAnsi="Century Gothic"/>
          <w:b/>
          <w:bCs/>
          <w:color w:val="000080"/>
          <w:sz w:val="20"/>
          <w:szCs w:val="20"/>
        </w:rPr>
        <w:t>El Dr. Juan C. Poclava Lafuente dij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dhiero a las conclusiones a que arriba el Dr. Fascio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que resulta del acuerdo de la mayoría, el Tribunal resuelve: 1) declarar formalmente admisibles los recursos deducidos por las partes; 2) hacer lugar parcialmente al de la demandada y por ello, revocar lo decidido en cuanto a los intereses a aplicar a partir del 1/1/02, con el fundamento y los alcances indicados en los considerandos; 3) hacer lugar parcialmente al de la parte actora en punto a la movilidad de los haberes para los períodos que van del 1/4/91 al 31/3/95 y del 1/4/95 en adelante, con arreglo a los fundamentos y alcances indicados en el considerando III; 4) confirmar la sentencia apelada en lo demás que decide y fue materia de agravios; y 5) imponer las costas de alzada por su orden (Art. 68 CPCCN). Cópiese, regístrese, notifíquese y oportunamente remítase. Dres. Néstor A. Fasciolo. Martín Laclau. Juan C. Poclava Lafuente. Jueces de Cámar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9:00Z</dcterms:created>
  <dc:creator>muhart</dc:creator>
  <dc:description/>
  <cp:keywords/>
  <dc:language>en-US</dc:language>
  <cp:lastModifiedBy>muhart</cp:lastModifiedBy>
  <dcterms:modified xsi:type="dcterms:W3CDTF">2010-04-20T13:30:00Z</dcterms:modified>
  <cp:revision>1</cp:revision>
  <dc:subject/>
  <dc:title>Causa: “Sirombra, Lucila Elvira c/ ANSeS s/ reajustes varios”</dc:title>
</cp:coreProperties>
</file>