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Decreto 992/75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(del 15/4/1975; "BO", 21/4/1975)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 xml:space="preserve">Art. 1.- 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Tendrá derecho a jubilación ordinaria con 52 años de edad y 25 de servicios el personal de capitanes, baqueanos, jefes de máquinas, maquinistas, contramaestres, mayordomos, mozos, timoneles, marineros, cocineros, ayudantes de cocineros, engrasadores, foguistas y cabos que se desempeñen bajo relación de dependencia y en forma habitual y permanente en los ferrobarcos de la Empresa Ferrocarriles Argentinos.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2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Cuando se hubieren desempeñado tareas de las indicadas en el artículo anterior y alternadamente otras de cualquier naturaleza a los fines de los requisitos para el otorgamiento de la jubilación ordinaria, se efectuará un prorrateo en función de los límites de edad y de servicios requeridos para cada clase de tareas o actividades.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3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La contribución patronal correspondiente a las tareas a que se refiere el art. 1 será la vigente en el régimen común, incrementada en 2 puntos.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4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En las certificaciones de servicios que incluyan total o parcialmente tareas de las contempladas en este decreto, el empleador deberá hacer constar expresamente dicha circunstancia.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5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Las disposiciones que anteceden comenzarán a regir a partir del día 1 del mes siguiente al de la fecha de este decreto. 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6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[De forma].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5:00Z</dcterms:created>
  <dc:creator>muhart</dc:creator>
  <dc:description/>
  <cp:keywords/>
  <dc:language>en-US</dc:language>
  <cp:lastModifiedBy>muhart</cp:lastModifiedBy>
  <dcterms:modified xsi:type="dcterms:W3CDTF">2010-04-21T14:25:00Z</dcterms:modified>
  <cp:revision>1</cp:revision>
  <dc:subject/>
  <dc:title>Decreto 992/75 </dc:title>
</cp:coreProperties>
</file>