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937/74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27/3/1974, "BO", 24/4/1974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endrán derecho a jubilación ordinaria con 55 años de edad y 30 de servicios, el personal ocupado en empresas prestatarias de servicios eléctricos, que trabaje directa y habitualmente en: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a) tareas que se realicen sobre balancines, silletas, escaleras a viento o sogas a nudo, y las que demanden la colocación de esos elementos, siempre que se efectúen a más de 4 m de altura, vacío o profundidad y que para su realización resulte imposible adoptar las respectivas medidas de seguridad, tendientes a la desaparición del riesgo profesional;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b) [Según decr. 595/74] trabajos que se efectúen en celdas y barras de alta tensión, que formen parte de instalaciones en servicio no protegidas en sus cámaras de transformación, y cuando las mismas no posean dispositivos de enclavamiento u otras medidas de seguridad tendientes a la desaparición del riesgo profesional;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c) [Según decr. 595/74] trabajos con tensión en torres o postes, como también las tareas de atención y reparación de redes aéreas y subterráneas de baja, media y alta tensión;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d) tareas de constatación de medidores registradores de consumo de electricidad, como así también el cambio y revisión de los mismos instalados en domicilios de usuarios;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e) lugares de trabajo donde se superen los 85 decibeles como promedio de ambiente cuando no se proveyese protección auditiva, o los 115 decibeles cuando la hubiere;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f) tareas de mantenimiento, supervisión y de limpieza, cuando se presten directa y permanentemente en los sectores donde se realizan los trabajos mencionados en los anteriores incisos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n desempeñado tareas de las indicadas en el artículo anterior y alternadamente otras de cualquier naturaleza, a los fines de determinar los requisitos para el otorgamiento de la jubilación ordinaria se efectuará un prorrateo en función de los límites de edad y de servicios requeridos para cada clase de tareas o actividades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l aporte correspondiente al personal a que se refiere el presente decreto será el que rige en el régimen común.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 xml:space="preserve">La contribución patronal será incrementada en 2 puntos por sobre el monto actualmente vigente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n las certificaciones de servicios que incluyan total o parcialmente tareas de las contempladas en este decreto, el empleador deberá hacer constar expresamente dicha circunstancia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s disposiciones que anteceden comenzarán a regir a partir del día 1 del mes siguiente a la fecha del presente decreto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.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- [De forma]. 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19:00Z</dcterms:created>
  <dc:creator>muhart</dc:creator>
  <dc:description/>
  <cp:keywords/>
  <dc:language>en-US</dc:language>
  <cp:lastModifiedBy>muhart</cp:lastModifiedBy>
  <dcterms:modified xsi:type="dcterms:W3CDTF">2010-04-20T21:20:00Z</dcterms:modified>
  <cp:revision>1</cp:revision>
  <dc:subject/>
  <dc:title>Decreto 937/74 </dc:title>
</cp:coreProperties>
</file>