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8746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Fecha: 13 diciembre 1972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Publicación: B.O. 19/XII/72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Visto, lo dispuesto por el art. 64 de la ley 18.037 [XXIX-A-47], y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onsiderando: Que la norma legal citada autoriza al Poder Ejecutivo a establecer un régimen que adecue límites de edad y años de servicios y de aportes y contribuciones diferenciales, en relación con la naturaleza de aquellas actividades que fueran penosas, riesgosas, insalubres o determinantes de vejez o agotamiento prematuro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Que la Comisión Asesora Permanente creada por el dec. 5006/71 [XXXI-C, 3499] para el estudio y análisis de las peticiones que se efectúen para la aplicación de regímenes jubilatorios diferenciales, produjo despacho respecto a la actividad de la industria del chacinado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Que del resultado de sus estudios, comprobaciones y análisis, se extrae la conclusión que, dentro de dicha actividad, existen tareas que significan para las personas que habitualmente las desempeñan, un deterioro físico que puede traducirse en un agotamiento prematuro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Que ese efecto se observa en ciertas actividades propias del procesamiento de la carne y derivados de la res, como las denominadas "despostado", "molienda", "embutidos", "tripería" y "grasería", las que presentan características de penosidad y riesgosidad que las hacen merecedoras de un tratamiento especial desde el punto de vista previsional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Que como ya lo resolviera el dec. 3555/72 [XXXII-B, 2256], para la industria de la carne, débese incluir dentro del régimen preferencial a los trabajadores que prestan tareas en salas de máquinas donde el factor ruido, por su intensidad, frecuencia y continuidad, constituye un elemento dañoso con incidencias de agotamiento precoz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Por ello,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EL PRESIDENTE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E LA NACION ARGENTINA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Tendrá derecho a la jubilación ordinaria con 55 años de edad y 30 años de servicios los varones, y con 50 años de edad y 27 años de servicios las mujeres, ocupados en la industria del chacinado, que trabajen directa y habitualmente en: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) El procesamiento de la carne y derivados de la res. Se entiende por procesamiento, a los efectos de este inciso, el manipuleo y tratamiento directo de la carne y derivados de la res que se realiza en las actividades denominadas "despostado", "molienda", "embutido", "tripería" y "grasería"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b) Salas de máquinas donde se superen los 85 decibeles como promedio de ambiente cuando no hubiere protección auditiva, o los 115 decibeles cuando la hubiere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) Tareas de mantenimiento, supervisión, administrativas y limpieza, cuando se presten directa y permanentemente en los sectores donde se realizan los trabajos mencionados en los incisos anterior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 xml:space="preserve">Art. 2º </w:t>
      </w:r>
      <w:r>
        <w:rPr>
          <w:rFonts w:cs="Century Gothic" w:ascii="Century Gothic" w:hAnsi="Century Gothic"/>
          <w:color w:val="000080"/>
          <w:sz w:val="20"/>
          <w:szCs w:val="20"/>
        </w:rPr>
        <w:t>- Cuando se hubieren desempeñado tareas de las indicadas en el artículo anterior y alternadamente otras de cualquier naturaleza, a los fines de determinar los requisitos para el otorgamiento de la jubilación ordinaria se efectuará un prorrateo en función de los límites de edad y de servicios requeridos para cada clase de tareas o actividad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El aporte correspondiente al personal a que se refiere el presente decreto y la contribución patronal, serán los que rijan en el régimen común, incrementados ambos en 3 punt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Toda empresa dedicada a la industria del chacinado y afines, que a la fecha del presente decreto se encontrare funcionando o que fuere habilitada para hacerlo en el futuro, no podrá incorporar personal permanente o transitorio para desarrollar parcial o totalmente tareas de las previstas en el art. 1º, sin examen médico preocupacional, que se ajustará a las siguientes normas mínimas: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) Examen clínico completo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b) Radiografía de tórax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) Reacción de Mantoux o similar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) Eritrosedimentación y glucemia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e) Análisis de orina (glucosa, albúmina y sedimento)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f) Una de las reacciones de investigación de la sífili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g) Reacción de Huddlesson o similar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Las disposiciones que anteceden comenzarán a regir a partir del día 1 del mes siguiente a la fecha del presente decret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º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- Comuníquese, etc. Lanusse.- Puigros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5:00Z</dcterms:created>
  <dc:creator>muhart</dc:creator>
  <dc:description/>
  <cp:keywords/>
  <dc:language>en-US</dc:language>
  <cp:lastModifiedBy>muhart</cp:lastModifiedBy>
  <dcterms:modified xsi:type="dcterms:W3CDTF">2010-04-20T20:55:00Z</dcterms:modified>
  <cp:revision>1</cp:revision>
  <dc:subject/>
  <dc:title>Decreto 8746 </dc:title>
</cp:coreProperties>
</file>