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t>Decreto 748/05</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30/6/05 (B.O., 7/7/0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el Expediente Nº 1-304-81002739-05 del Registro de la ADMINISTRACION NACIONAL DE LA SEGURIDAD SOCIAL (ANSES), los artículos 14 bis y 16 de la CONSTITUCION NACIONAL, las Leyes Nros. 24.241, 24.463 y 25.967 y sus respectivas modificatorias y los Decretos Nros. 391 de fecha 10 de julio de 2003, 1194 de fecha 4 de diciembre de 2003, 683 de fecha 31 de mayo de 2004 y 1199 de fecha 13 de septiembre de 2004,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otorgando continuidad a la política social del ESTADO NACIONAL destinada a asegurar a los sectores más desprotegidos de la sociedad el mejoramiento de sus ingresos y constituyendo la Seguridad Social una de las más importantes herramientas de redistribución de los recursos, corresponde establecer un incremento en los haberes mínimos de los beneficios cuyo pago se encuentre a cargo del Régimen Previsional Público del SISTEMA INTEGRADO DE JUBILACIONES Y PENSION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otra parte, el desempeño de las cuentas públicas durante el presente ejercicio permite afirmar que la recaudación por aportes y contribuciones y de impuestos afectados a la Seguridad Social evolucionará favorablemente, continuando con el marco de recuperación de la actividad económic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tales niveles de actividad permitirán que la recaudación correspondiente a los recursos propios de la ADMINISTRACION NACIONAL DE LA SEGURIDAD SOCIAL (ANSES) supere el cálculo presupuestario vig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dicha situación fue tenida en cuenta en el presupuesto vigente del citado organismo, al preverse una aplicación de fondos destinada al incremento de las disponibilidades financieras del mism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nte dicha situación corresponde que la aplicación de eventuales excedentes financieros, derivados de la mayor recaudación, sean aplicados a la atención de deudas con beneficiarios del SISTEMA INTEGRADO DE JUBILACIONES Y PENSIONES originadas en sentencias judiciales que ordenan reajustar los haberes previsionales y cuya cancelación se efectúa mediante la colocación de títulos públic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de tal forma, se dará cumplimiento a un principio de sana administración financiera, en cuanto a que los excedentes financieros que se generen sean aplicados a la reducción de pasivos del SISTEMA INTEGRADO DE JUBILACIONES Y PENSIONES, dando cumplimiento a sentencias judiciales firmes, con la consiguiente disminución de la litigiosidad del Sistem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ara ello resulta necesaria la modificación del artículo 35 de la Ley Nº 25.967 por la que se aprueba el Presupuesto de la Administración Nacional para el Ejercicio 200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excepcional situación precedentemente descripta y la imperiosa necesidad de dar adecuada y oportuna respuesta por parte del ESTADO NACIONAL a las necesidades de los beneficiarios previsionales, impiden cumplir con los trámites ordinarios previstos por la CONSTITUCION NACIONAL para la sanción de las ley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Servicio de Asesoramiento Jurídico Permanente de la ADMINISTRACION NACIONAL DE LA SEGURIDAD SOCIAL (ANSES) ha tomado la intervención que le compe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conferidas por el artículo 99, incisos 1 y 3, de la CONSTITUCIO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EN ACUERDO GENERAL DE MINISTROS </w:t>
        <w:br/>
        <w:t xml:space="preserve">DECRETA: </w:t>
      </w:r>
    </w:p>
    <w:p>
      <w:pPr>
        <w:pStyle w:val="NormalWeb"/>
        <w:jc w:val="both"/>
        <w:rPr/>
      </w:pPr>
      <w:r>
        <w:rPr>
          <w:rFonts w:cs="Arial" w:ascii="Century Gothic" w:hAnsi="Century Gothic"/>
          <w:b/>
          <w:bCs/>
          <w:color w:val="000080"/>
          <w:sz w:val="20"/>
          <w:szCs w:val="20"/>
        </w:rPr>
        <w:t xml:space="preserve">Artículo 1º </w:t>
      </w:r>
      <w:r>
        <w:rPr>
          <w:rFonts w:cs="Arial" w:ascii="Century Gothic" w:hAnsi="Century Gothic"/>
          <w:color w:val="000080"/>
          <w:sz w:val="20"/>
          <w:szCs w:val="20"/>
        </w:rPr>
        <w:t xml:space="preserve">— Establécese el haber mínimo de cada beneficio correspondiente a las prestaciones cuyo pago se encuentre a cargo del Régimen Previsional Público del Sistema Integrado de Jubilaciones y Pensiones en la suma total de PESOS TRESCIENTOS CINCUENTA ($ 350) mensuales, que se liquidará a partir del 1º de julio de 2005. </w:t>
      </w:r>
    </w:p>
    <w:p>
      <w:pPr>
        <w:pStyle w:val="NormalWeb"/>
        <w:jc w:val="both"/>
        <w:rPr/>
      </w:pPr>
      <w:r>
        <w:rPr>
          <w:rFonts w:cs="Arial" w:ascii="Century Gothic" w:hAnsi="Century Gothic"/>
          <w:b/>
          <w:bCs/>
          <w:color w:val="000080"/>
          <w:sz w:val="20"/>
          <w:szCs w:val="20"/>
        </w:rPr>
        <w:t>Art. 2º</w:t>
      </w:r>
      <w:r>
        <w:rPr>
          <w:rFonts w:cs="Arial" w:ascii="Century Gothic" w:hAnsi="Century Gothic"/>
          <w:color w:val="000080"/>
          <w:sz w:val="20"/>
          <w:szCs w:val="20"/>
        </w:rPr>
        <w:t xml:space="preserve"> — Modifícase el artículo 35 de la Ley Nº 25.967, sustituyendo el texto de su primer párrafo por el sigui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w:t>
      </w:r>
      <w:r>
        <w:rPr>
          <w:rFonts w:cs="Arial" w:ascii="Century Gothic" w:hAnsi="Century Gothic"/>
          <w:color w:val="000080"/>
          <w:sz w:val="20"/>
          <w:szCs w:val="20"/>
        </w:rPr>
        <w:t xml:space="preserve">ARTICULO 35. — Establécese como límite máximo la suma de TRESCIENTOS DIEZ MILLONES DE PESOS ($ 310.000.000), destinada al pago de sentencias judiciales, por la parte que corresponda abonar en efectivo, correspondiente al principal, como consecuencia de retroactivos originados en ajustes practicados en las prestaciones del régimen previsional público a cargo de la ADMINISTRACION NACIONAL DE LA SEGURIDAD SOCIAL y la suma de DIEZ MILLONES DE PESOS ($ 10.000.000), para la atención de las deudas previsionales consolidadas de dicha Entidad, conforme a la legislación vigente”. </w:t>
      </w:r>
    </w:p>
    <w:p>
      <w:pPr>
        <w:pStyle w:val="NormalWeb"/>
        <w:jc w:val="both"/>
        <w:rPr/>
      </w:pPr>
      <w:r>
        <w:rPr>
          <w:rFonts w:cs="Arial" w:ascii="Century Gothic" w:hAnsi="Century Gothic"/>
          <w:b/>
          <w:bCs/>
          <w:color w:val="000080"/>
          <w:sz w:val="20"/>
          <w:szCs w:val="20"/>
        </w:rPr>
        <w:t>Art. 3º</w:t>
      </w:r>
      <w:r>
        <w:rPr>
          <w:rFonts w:cs="Arial" w:ascii="Century Gothic" w:hAnsi="Century Gothic"/>
          <w:color w:val="000080"/>
          <w:sz w:val="20"/>
          <w:szCs w:val="20"/>
        </w:rPr>
        <w:t xml:space="preserve"> — Facúltase a la ADMINISTRACION NACIONAL DE LA SEGURIDAD SOCIAL (ANSES) a dictar las normas necesarias para instrumentar el modo y condiciones en que se liquidará el nuevo haber mínimo establecido por el artículo 1º del presente Decreto. </w:t>
      </w:r>
    </w:p>
    <w:p>
      <w:pPr>
        <w:pStyle w:val="NormalWeb"/>
        <w:jc w:val="both"/>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Dése cuenta al HONORABLE CONGRESO DE LA NACION en cumplimiento de las disposiciones del artículo 99, inciso 3, de la CONSTITUCION NACIONAL. </w:t>
      </w:r>
    </w:p>
    <w:p>
      <w:pPr>
        <w:pStyle w:val="NormalWeb"/>
        <w:jc w:val="both"/>
        <w:rPr/>
      </w:pPr>
      <w:r>
        <w:rPr>
          <w:rFonts w:cs="Arial" w:ascii="Century Gothic" w:hAnsi="Century Gothic"/>
          <w:b/>
          <w:bCs/>
          <w:color w:val="000080"/>
          <w:sz w:val="20"/>
          <w:szCs w:val="20"/>
        </w:rPr>
        <w:t>Art. 5º</w:t>
      </w:r>
      <w:r>
        <w:rPr>
          <w:rFonts w:cs="Arial" w:ascii="Century Gothic" w:hAnsi="Century Gothic"/>
          <w:color w:val="000080"/>
          <w:sz w:val="20"/>
          <w:szCs w:val="20"/>
        </w:rPr>
        <w:t xml:space="preserve"> — Comuníquese, publíquese, dése a la Dirección Nacional del Registro Oficial y archívese. — KIRCHNER. — Alberto A. Fernández. — Carlos A. Tomada. — Aníbal D. Fernández. — José J. B. Pampuro. — Roberto Lavagna. — Horacio D. Rosatti. — Ginés M. González García. — Julio M.De Vido. — Daniel F. Filmus.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5:00Z</dcterms:created>
  <dc:creator>muhart</dc:creator>
  <dc:description/>
  <cp:keywords/>
  <dc:language>en-US</dc:language>
  <cp:lastModifiedBy>muhart</cp:lastModifiedBy>
  <dcterms:modified xsi:type="dcterms:W3CDTF">2010-04-20T20:07:00Z</dcterms:modified>
  <cp:revision>3</cp:revision>
  <dc:subject/>
  <dc:title>Decreto 748/05</dc:title>
</cp:coreProperties>
</file>