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6730/68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del 24/10/1968; "BO", 29/10/1968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l personal embarcado comprendido en el régimen del decr.-ley 6395/46 que se desempeña en relación de dependencia, tendrá derecho a la jubilación ordinaria con 52 años de edad y 25 de servicios. El que hubiera cumplido 50 años de edad a la fecha del presente decreto tendrá derecho a la jubilación ordinaria a los 50 añ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A los efectos del cómputo de servicios, se aplicará lo dispuesto en el art. 25 del dec.-ley 6395/46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éjase establecido que las disposiciones del párrafo primero del art. 13 de la ley 17.310, no son de aplicación a los casos previstos en el art. 25 del decr.-ley 6395/46, o disposiciones similares contenidas en otros regímenes de previsión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[Las citas al decr.-ley 6395/46 y a la ley 17.310, se refieren actualmente a la ley 18.037 (t.o. 1976)]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 determinación del haber del beneficio que pudiere corresponder al personal a que se refiere este decreto, o a sus derecho-habientes, se efectuará de acuerdo con las normas del régimen común en que aquél está comprendid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Si el personal al que se refiere este decreto desempeñare alternadamente otras tareas distintas, a los fines de determinar la edad y el tiempo de servicios necesarios para el logro de la jubilación ordinaria se aplicarán las reglas contenidas en el art. 65 del decr. 55.211/35 reglamentario de la ley 11.923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s disposiciones del presente decreto se aplicarán a partir del día 1 de agosto de 1968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8:00Z</dcterms:created>
  <dc:creator>muhart</dc:creator>
  <dc:description/>
  <cp:keywords/>
  <dc:language>en-US</dc:language>
  <cp:lastModifiedBy>muhart</cp:lastModifiedBy>
  <dcterms:modified xsi:type="dcterms:W3CDTF">2010-04-21T14:59:00Z</dcterms:modified>
  <cp:revision>1</cp:revision>
  <dc:subject/>
  <dc:title>Decreto 6730/68 </dc:title>
</cp:coreProperties>
</file>