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entury Gothic" w:hAnsi="Century Gothic" w:cs="Century Gothic"/>
          <w:b/>
          <w:b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Decreto 4645/72 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eastAsia="Century Gothic" w:cs="Century Gothic" w:ascii="Century Gothic" w:hAnsi="Century Gothic"/>
          <w:color w:val="000080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80"/>
          <w:sz w:val="20"/>
          <w:szCs w:val="20"/>
        </w:rPr>
        <w:t>(del 20/7/1972: "BO", 3/8/1972)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1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endrán derecho a la jubilación ordinaria con 50 años de edad y 25 de servicios el personal femenino que, en las empresas telefónicas, realice habitual y directamente tareas de operadoras o telefonistas, operadoras de reclamaciones, operadoras especiales de guía y supervisora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2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Cuando se hubiere desempeñado tareas de las indicadas en el artículo anterior y alternadamente otras de cualquier naturaleza, a los fines de los requisitos para el otorgamiento de la jubilación ordinaria, se efectuará un prorrateo en función de los límites de edad y de servicios requeridos para cada clase de tareas o actividade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3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El aporte correspondiente al personal a que se refiere el presente decreto y la contribución patronal, serán los que rijan en el régimen común, incrementados ambos en tres puntos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4.-</w:t>
      </w:r>
      <w:r>
        <w:rPr>
          <w:rFonts w:cs="Century Gothic" w:ascii="Century Gothic" w:hAnsi="Century Gothic"/>
          <w:color w:val="000080"/>
          <w:sz w:val="20"/>
          <w:szCs w:val="20"/>
        </w:rPr>
        <w:t xml:space="preserve"> Toda empresa que a la fecha del presente decreto estuviera funcionado o que fuere habilitada para hacerlo en el futuro, no podrá incorporar personal permanente o transitorio en funciones a desarrollar, parcial o totalmente, en las actividades a que se refiere el art. 1, sin examen médico preocupacional, que se ajustará a las siguientes normas mínimas: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a) examen clínico completo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b) radiografía de tórax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c) reacción de Mantoux o similar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d) eritrosedimentación y glucemia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e) análisis de orina (glucosa, albúmina y sedimento)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f) una de las reacciones de investigación de la sífilis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g) electroencefalograma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h) audiometría;</w:t>
      </w:r>
    </w:p>
    <w:p>
      <w:pPr>
        <w:pStyle w:val="NormalWeb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  <w:t>i) examen neuropsiquiátric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5</w:t>
      </w:r>
      <w:r>
        <w:rPr>
          <w:rFonts w:cs="Century Gothic" w:ascii="Century Gothic" w:hAnsi="Century Gothic"/>
          <w:color w:val="000080"/>
          <w:sz w:val="20"/>
          <w:szCs w:val="20"/>
        </w:rPr>
        <w:t>.- Las disposiciones que anteceden comenzarán a regir a partir del día 1 del mes siguiente al de la fecha de este decreto.</w:t>
      </w:r>
    </w:p>
    <w:p>
      <w:pPr>
        <w:pStyle w:val="NormalWeb"/>
        <w:rPr/>
      </w:pPr>
      <w:r>
        <w:rPr>
          <w:rFonts w:cs="Century Gothic" w:ascii="Century Gothic" w:hAnsi="Century Gothic"/>
          <w:b/>
          <w:bCs/>
          <w:color w:val="000080"/>
          <w:sz w:val="20"/>
          <w:szCs w:val="20"/>
        </w:rPr>
        <w:t>Art. 6</w:t>
      </w:r>
      <w:r>
        <w:rPr>
          <w:rFonts w:cs="Century Gothic" w:ascii="Century Gothic" w:hAnsi="Century Gothic"/>
          <w:color w:val="000080"/>
          <w:sz w:val="20"/>
          <w:szCs w:val="20"/>
        </w:rPr>
        <w:t>.- [De forma].</w:t>
      </w:r>
    </w:p>
    <w:p>
      <w:pPr>
        <w:pStyle w:val="Normal"/>
        <w:rPr>
          <w:rFonts w:ascii="Century Gothic" w:hAnsi="Century Gothic" w:cs="Century Gothic"/>
          <w:color w:val="000080"/>
          <w:sz w:val="20"/>
          <w:szCs w:val="20"/>
        </w:rPr>
      </w:pPr>
      <w:r>
        <w:rPr>
          <w:rFonts w:cs="Century Gothic" w:ascii="Century Gothic" w:hAnsi="Century Gothic"/>
          <w:color w:val="00008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18:00Z</dcterms:created>
  <dc:creator>muhart</dc:creator>
  <dc:description/>
  <cp:keywords/>
  <dc:language>en-US</dc:language>
  <cp:lastModifiedBy>muhart</cp:lastModifiedBy>
  <dcterms:modified xsi:type="dcterms:W3CDTF">2010-04-21T15:19:00Z</dcterms:modified>
  <cp:revision>1</cp:revision>
  <dc:subject/>
  <dc:title>Decreto 4645/72 </dc:title>
</cp:coreProperties>
</file>