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3555/72 </w:t>
      </w:r>
    </w:p>
    <w:p>
      <w:pPr>
        <w:pStyle w:val="NormalWeb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Personal de la Industria de la Carne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(del 12/6/1972; "BO", 21/6/1972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 derecho a la jubilación ordinaria con 55 años de edad y 30 años de servicios los varones, y con 50 años de edad y 27 años de servicios las mujeres, ocupados en la industria de la carne, que trabajen directa y habitualmente en: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la matanza y faenamiento de rese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el procesamiento de la carne y derivados de la res. Se entiende por procesamiento, a los efectos de este inciso, el manipuleo y tratamiento directo de la carne y derivados de la res inmediatamente posterior a la matanza y faenamiento de los animale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el control veterinario y en el tratamiento y destrucción de animales enfermo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) sala de máquinas donde se superen los 85 decibeles cuando no hubiere protección auditiva, o los 115 decibeles cuando la hubiere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) tareas de mantenimiento, supervisión, administrativas y limpieza, cuando se presten directa y permanentemente en los sectores donde se realizan los trabajos mencionados en los incisos anteriores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(La res. 92/79 Sec. SS (del 26/II/79, "B.O.", 2/III/79) declaró que están excluidas de las disposiciones de procedimiento de la carne y derivados de la res que se cumplan en establecimientos afectados a la industria de la carne y sus derivados, cuando las mismas no se llevan a cabo en forma inmediatamente posteriores a la matanza y faenamiento de los animales.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Art. 2.- </w:t>
      </w:r>
      <w:r>
        <w:rPr>
          <w:rFonts w:cs="Century Gothic" w:ascii="Century Gothic" w:hAnsi="Century Gothic"/>
          <w:color w:val="000080"/>
          <w:sz w:val="20"/>
          <w:szCs w:val="20"/>
        </w:rPr>
        <w:t>Los períodos en que el personal aludido en el artículo anterior se encuentre comprendido dentro del régimen salarial a que se refiere, el art. 1 de la ley 18.835, serán considerados, a los fines del cómputo de edad y de edad y de servicios dentro del régimen común de la ley 18.037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en tareas de las indicadas en el art. 1 y alternadamente otras de cualquier naturaleza o períodos comprendidos en las previsiones del art. 2, a los fines de determinar los requisitos para el otorgamiento de la jubilación ordinaria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aporte correspondiente al personal a que se refiere el presente decreto será el que rija en el régimen común, incrementado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en un punto, entre la fecha de vigencia del presente decreto y el 31 de agosto de 1972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en 2 puntos, entre el 1º de setiembre de 1972 y el 31 de diciembre de 1972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en 3 puntos, a partir del 1º de enero de 1973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La contribución patronal será la que rija en el régimen común, incrementada en 3 puntos a partir de la vigencia de este decreto.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urante los períodos a que se refiere el art. 2, los aportes y contribuciones serán los vigentes en el régimen común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oda empresa dedicada a la industrialización de la carne, que a la promulgación del presente decreto se encontrase funcionando o que fuere habilitada para hacerlo en el futuro no podrá admitir personal permanente o transitorio para desarrollar parcial o totalmente tareas de las previstas en el art. 1, sin examen médico preocupacional, que se ajustará a las siguientes normas mínimas: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examen clínico completo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radiografía de tórax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reacción de Mantoux o similar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) eritrosedimentación y glucemia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) análisis de orina (glucosa, albúmina y sedimento)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f) una de las reacciones de investigación de la sífili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g) reacción de Huddlesson o similar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de este decreto comenzarán a regir a partir del 1º del mes siguiente al de su promulgación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7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3:00Z</dcterms:created>
  <dc:creator>muhart</dc:creator>
  <dc:description/>
  <cp:keywords/>
  <dc:language>en-US</dc:language>
  <cp:lastModifiedBy>muhart</cp:lastModifiedBy>
  <dcterms:modified xsi:type="dcterms:W3CDTF">2010-04-20T20:53:00Z</dcterms:modified>
  <cp:revision>1</cp:revision>
  <dc:subject/>
  <dc:title>Decreto 3555/72 </dc:title>
</cp:coreProperties>
</file>