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rPr>
      </w:pPr>
      <w:r>
        <w:rPr>
          <w:rFonts w:cs="Arial" w:ascii="Century Gothic" w:hAnsi="Century Gothic"/>
          <w:b/>
          <w:bCs/>
          <w:color w:val="000080"/>
        </w:rPr>
        <w:t>Decreto 313/07</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29/3/07 (B.O., 3/4/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la Ley Nº 24.241 y sus modificatorias y la Ley Nº 26.222,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la Ley Nº 26.222 se establecieron diversas modificaciones en el SISTEMA INTEGRADO DE JUBILACIONES Y PENSIONES, regulado por la Ley Nº 24.241 y sus modificatorias, con la finalidad de avanzar en la búsqueda de la equidad social y de la protección del conjunto de la población activa y pasiv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este sentido, y para el cumplimiento de dichos cometidos corresponde en esta instancia dictar las normas reglamentarias y complementarias necesarias para hacer operativa la Ley Nº 26.222, definiendo las fechas y condiciones en que serán de aplicación las reformas introducidas por ella al SISTEMA INTEGRADO DE JUBILACIONES Y PENSIONES, a los efectos de dar certidumbre a las relaciones jurídicas nacidas y reguladas al amparo de dicho siste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consecuencia, corresponde determinar que la base imponible previsional establecida en el primer párrafo del artículo 9º de la Ley Nº 24.241, modificado por el artículo 1º de la Ley Nº 26.222, se deberá aplicar a las remuneraciones devengadas a partir del 1º de abril de 2007, a fin de evitar inconvenientes operativos a los empleadores en oportunidad de la formulación de las declaraciones juradas pertinentes en atención a la fecha de entrada en vigencia de la Ley.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las razones expuestas precedentemente, el régimen de opción previsto en el primer párrafo del artículo 30 de la Ley Nº 24.241, modificado por el artículo 2º de la Ley Nº 26.222, a las altas registradas en el SISTEMA INTEGRADO DE JUBILACIONES Y PENSIONES, tanto sea como trabajador dependiente o como trabajador autónomo, se deberá implementar también a partir del 1º de abril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simismo, aquellos trabajadores que registren alta anterior a dicha fecha, y que no formulen opción expresa por el Régimen Previsional Público serán asignados al Régimen de Capitalización, aunque el plazo para optar venza con posterioridad al 1º de abril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particular, debe precisarse el momento en que se deberá hacer operativo el nuevo sistema de cobertura de los riesgos de invalidez y muerte del afiliado en actividad, toda vez que a la fecha dichas prestaciones se encuentran cubiertas por pólizas colectivas de invalidez y fallecimiento contratadas por cada Administradora de Fondos de Jubilaciones y Pensiones de acuerdo a lo que establecía el primigenio artículo 99 de la Ley Nº 24.241 y sus modificatorias, resultando necesario fijarlas a los siniestros exigibles a partir del 1º de enero de 200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virtud de ello, el tope para las comisiones por acreditación de aportes obligatorios, previsto en el artículo 68, inciso b) de la Ley Nº 24.241, sustituido por el artículo 4º de la Ley Nº 26.222, se aplicará a las comisiones que cobren las ADMINISTRADORAS DE FONDOS DE JUBILACIONES Y PENSIONES, a las que se les podrá adicionar hasta el 31 de diciembre de 2007 el costo del seguro por invalidez y fallecimien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toda vez que se ha modificado el modo de determinación de la Prestación Adicional por Permanencia, por los períodos en que el trabajador registre aportes al Régimen Previsional Público, incrementando con ello la tasa de sustitución del salario, corresponde reconocer a quienes se les hubiera determinado dicha prestación en base al porcentaje anterior, el derecho al recálculo de su beneficio en los términos de lo dispuesto en el artículo 30, inciso b) de la Ley Nº 24.241, sustituido por la Ley Nº 26.222, a partir del 1º de julio de 2007, fecha a partir de la cual y, en virtud de la operativa bancaria, se hará efectivo el cobro de los haberes liquidados desde el 1º de abril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transferencia del saldo de la cuenta de capitalización individual de los afiliados que se encontraran en las condiciones previstas en el artículo 30 bis de la Ley Nº 24.241, incorporado por el artículo 3º de la Ley Nº 26.222 deberá efectuarse dentro del plazo de NOVENTA (90) días a partir del 12 de abril de 2007, salvo opción expresa en contrario del trabajador.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corresponde asegurar a los afiliados citados en el considerando anterior, que no acrediten los años de servicios con aportes para acceder a alguna de las prestaciones previstas en el artículo 17 de la Ley Nº 24.241 y modificatorias, la posibilidad de utilizar dicho saldo para facilitar el acceso a la Prestación por Edad Avanza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ara ello corresponde habilitar la posibilidad de que el trabajador que se encuentre en dicha situación pueda redeterminar su postura ante el sistema previsional, y cancelar la deuda por los períodos de aportes así reconocidos con el saldo de la cuenta de capitalización y, eventualmente, efectuándose descuentos sobre la Prestación por Edad Avanzada, hasta la cancelación de dicha deu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simismo, debe preverse similar posibilidad para aquellos afiliados al Régimen Previsional Público o para aquellos períodos de aportes efectuados a dicho Régime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 los efectos de preservar y garantizar la sustentabilidad futura del Régimen Previsional Público, en los términos del artículo 15 de la Ley Nº 26.222, corresponde establecer que los saldos de las cuentas de capitalización individual que sean transferidos a dicho régimen por aplicación de las disposiciones de la Ley Nº 24.241, modificada por la Ley Nº 26.222, lo sean como “Contribuciones a la Seguridad Social - Aportes Personales”, siendo considerados recursos propios de dicho régimen y estableciéndose además que la inversión de los activos financieros referidos sea administrada por el BANCO DE LA NACION ARGENTIN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 los efectos de asegurar la previsibilidad del sistema, entre las condiciones a que hace referencia el último párrafo del artículo 30 de la Ley Nº 24.241, sustituido por el artículo 2º de la Ley Nº 26.222, corresponde aclarar que los trabajadores que hayan cumplido los CINCUENTA Y CINCO (55) años de edad los hombres, y los CINCUENTA (50) años de edad las mujeres, no podrán optar por el cambio de régimen previsional, sin perjuicio del supuesto previsto en el artículo 30 bis de la Ley Nº 24.241.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sin embargo, corresponde exceptuar de lo señalado en el considerando anterior a la opción establecida en el artículo 14 de la Ley Nº 26.22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el Decreto Nº 22 de fecha 16 de enero de 2007, dictado en ejercicio de las facultades establecidas en el inciso 3 del artículo 99, de la Constitución Nacional, se prorrogaron hasta el 1º de enero de 2008, las suspensiones dispuestas por el artículo 1º del Decreto Nº 390/03 y prorrogadas por el artículo 1º del Decreto Nº 809/04, por el artículo 1º del Decreto Nº 788/05 y por el artículo 1º del Decreto Nº 940/06, respecto del restablecimiento del porcentaje del aporte personal de los trabajadores en relación de dependencia, ordenado por el artículo 2º del Decreto Nº 2203/02, oportunamente reducido por el artículo 15 del Decreto Nº 1387/01, modificado por el artículo 5º del Decreto Nº 1676/01.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simismo, a través del artículo 2º del Decreto Nº 22/07 se facultó al PODER EJECUTIVO NACIONAL a levantar la referida suspensión dispuesta por el Decreto Nº 390/ 03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atención a las modificaciones contempladas en el régimen de opciones por la Ley Nº 26.222, corresponde determinar que el aporte personal de los nuevos trabajadores que se incorporen al SISTEMA INTEGRADO DE JUBILACIONES Y PENSIONES a partir del 28 de mayo de 2007, será el fijado en el artículo 11 de la Ley Nº 24.241, así como dejar establecido que, a partir del 1º de enero de 2008, quedará unificado el porcentaje de aportes para todos los trabajadores, cualquiera fuera el régimen de opción, de acuerdo a lo previsto en el citado artículo 11 de la Ley Nº 24.241.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otra parte, corresponde aclarar que el límite máximo de la base imponible establecida en el artículo 9º de la Ley Nº 24.241, sustituido por el artículo 1º de la Ley Nº 26.222, será aplicado de modo independiente respecto de los aportes previstos en los incisos a) y c) del artículo 10 de la Ley Nº 24.241.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ha tomado intervención el Servicio Jurídico compet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99, incisos 1 y 2, de la CONSTITUCION NACIONAL; por el artículo 17 de la Ley Nº 26.222 y por el artículo 2º del Decreto Nº 22 del 16 de enero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DECRETA: </w:t>
      </w:r>
    </w:p>
    <w:p>
      <w:pPr>
        <w:pStyle w:val="NormalWeb"/>
        <w:jc w:val="both"/>
        <w:rPr/>
      </w:pPr>
      <w:r>
        <w:rPr>
          <w:rFonts w:cs="Arial" w:ascii="Century Gothic" w:hAnsi="Century Gothic"/>
          <w:b/>
          <w:bCs/>
          <w:color w:val="000080"/>
          <w:sz w:val="20"/>
          <w:szCs w:val="20"/>
        </w:rPr>
        <w:t>Artículo 1º —</w:t>
      </w:r>
      <w:r>
        <w:rPr>
          <w:rFonts w:cs="Arial" w:ascii="Century Gothic" w:hAnsi="Century Gothic"/>
          <w:color w:val="000080"/>
          <w:sz w:val="20"/>
          <w:szCs w:val="20"/>
        </w:rPr>
        <w:t xml:space="preserve"> Establécese que las disposiciones contenidas en la Ley Nº 26.222 serán de aplicación en las fechas que se especifican a continu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 La base imponible previsional establecida en el primer párrafo del artículo 9º de la Ley Nº 24.241, modificado por el artículo 1º de la Ley Nº 26.222, a las remuneraciones devengadas a partir del 1º de abril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 El régimen de opción previsto en el primer párrafo del artículo 30 de la Ley Nº 24.241, modificado por el artículo 2º de la Ley Nº 26.222, a las altas registradas en el SISTEMA INTEGRADO DE JUBILACIONES Y PENSIONES, tanto sea como trabajador dependiente o como trabajador autónomo, a partir del 1º de abril de 2007. Los trabajadores que registren alta anterior a dicha fecha, y que no formulen opción expresa por el Régimen Previsional Público serán asignados al Régimen de Capitalización, aunque el plazo para optar venza con posterioridad al 1º de abril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 El modo de determinación de la Prestación Adicional por Permanencia, establecido en el inciso b) del segundo párrafo del artículo 30 de la Ley Nº 24.241, sustituido por el artículo 2º de la Ley Nº 26.222, a los beneficios solicitados a partir del 1º de julio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 El tope para las comisiones establecido en el inciso b) del artículo 68 de la Ley Nº 24.241, sustituido por el artículo 4º de la Ley Nº 26.222, a las remuneraciones devengadas a partir de la entrada en vigencia del presente decre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l porcentaje previsto por dicha norma se le podrá adicionar hasta el 31 de diciembre de 2007 el costo del seguro por invalidez y fallecimien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 El régimen de financiamiento de las prestaciones por Invalidez y Fallecimiento establecido por el artículo 99 de la Ley Nº 24.241, sustituido por el artículo 10 de la Ley Nº 26.222, a los siniestros exigibles a partir del 1º de enero de 200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f) El plazo de NOVENTA (90) días para transferir el saldo de la cuenta de capitalización individual de los afiliados que se encontraran en las condiciones previstas en el artículo 30 bis de la Ley Nº 24.241, incorporado por el artículo 3º de la Ley Nº 26.222, salvo opción expresa en contrario del trabajador, a partir del 12 de abril de 20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g) El plazo para formalizar la opción en los términos de los artículos 14 de la Ley Nº 26.222 y 30, último párrafo, de la Ley Nº 24.241, sustituido por el artículo 2º de la Ley Nº 26.222, a partir del 12 de abril de 2007 y hasta el 31 de diciembre del mismo año. La opción realizada en dicho plazo se hará efectiva a partir del 1º de enero de 2008. </w:t>
      </w:r>
    </w:p>
    <w:p>
      <w:pPr>
        <w:pStyle w:val="NormalWeb"/>
        <w:jc w:val="both"/>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A partir del 1º de julio de 2007 los beneficiarios del SISTEMA INTEGRADO DE JUBILACIONES Y PENSIONES, cuya Prestación Adicional por Permanencia haya sido determinada computando el OCHENTA Y CINCO CENTESIMOS POR CIENTO (0,85%) por cada año de servicios con aportes realizados al Régimen Previsional Público, tendrán derecho al recálculo de dicho beneficio en los términos del artículo 30, inciso b), de la Ley Nº 24.241, sustituido por el artículo 2º de la Ley Nº 26.222. </w:t>
      </w:r>
    </w:p>
    <w:p>
      <w:pPr>
        <w:pStyle w:val="NormalWeb"/>
        <w:jc w:val="both"/>
        <w:rPr/>
      </w:pPr>
      <w:r>
        <w:rPr>
          <w:rFonts w:cs="Arial" w:ascii="Century Gothic" w:hAnsi="Century Gothic"/>
          <w:b/>
          <w:bCs/>
          <w:color w:val="000080"/>
          <w:sz w:val="20"/>
          <w:szCs w:val="20"/>
        </w:rPr>
        <w:t>Art. 3º</w:t>
      </w:r>
      <w:r>
        <w:rPr>
          <w:rFonts w:cs="Arial" w:ascii="Century Gothic" w:hAnsi="Century Gothic"/>
          <w:color w:val="000080"/>
          <w:sz w:val="20"/>
          <w:szCs w:val="20"/>
        </w:rPr>
        <w:t xml:space="preserve"> — Los saldos de las cuentas de capitalización individual de los afiliados al Régimen de Capitalización encuadrados en las disposiciones del artículo 30 bis de la Ley Nº 24.241, incorporado por la Ley Nº 26.222, que no formulen la opción de permanecer en aquel régimen, así como de los afiliados al Régimen Previsional Público que obtengan del mismo las prestaciones de retiro por invalidez o pensión por fallecimiento del afiliado en actividad, serán transferidos en especie a favor del Régimen Previsional Público, como Contribuciones a la Seguridad Social - Aportes Personales, siendo recursos propios de dicho régimen. La inversión de los activos financieros referidos será administrada por el BANCO DE LA NACION ARGENTINA, en las condiciones que se establezca por convenio que deberá suscribir con la ADMINISTRACION NACIONAL DE LA SEGURIDAD SOCI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os períodos con aportes correspondientes a los fondos de la cuenta de capitalización individual transferida, serán reconocidos por el Régimen Previsional Público, a los efectos del otorgamiento de las prestaciones previstas en el artículo 17 de la Ley Nº 24.241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 el afiliado no hubiera podido acceder a ninguna de las prestaciones mencionadas en el párrafo anterior, una vez cumplida la edad para acceder a la Prestación por Edad Avanzada podrá redeterminar su situación ante el sistema. A tal efecto, el saldo de la cuenta de capitalización individual, oportunamente transferido, será dividido por el mínimo aporte previsional vigente al momento de la transferencia, y con el resultado, se calculará el nuevo período de aportes computables. Si quedasen períodos de aportes faltantes, la reglamentación determinará la forma y las condiciones de pago de la deuda respectiva. La reglamentación fijará un esquema similar de cálculo del período de aportes para este beneficio respecto de aquellos afiliados al sistema de Reparto o para períodos de aportes efectuados a él.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No podrán ejercer la opción de cambio de régimen prevista en el artículo 30 de la Ley Nº 24.241 los trabajadores que hayan cumplido CINCUENTA Y CINCO (55) años de edad los hombres, y CINCUENTA (50) años de edad las mujeres, sin perjuicio de lo dispuesto en el artículo 30 bis de la Ley Nº 24.241 incorporado por la Ley Nº 26.22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o dispuesto en el párrafo anterior no será aplicable, por única vez, a los efectos de formalizar la opción prevista en el artículo 1º, inciso g) del presente decreto. </w:t>
      </w:r>
    </w:p>
    <w:p>
      <w:pPr>
        <w:pStyle w:val="NormalWeb"/>
        <w:jc w:val="both"/>
        <w:rPr/>
      </w:pPr>
      <w:r>
        <w:rPr>
          <w:rFonts w:cs="Arial" w:ascii="Century Gothic" w:hAnsi="Century Gothic"/>
          <w:b/>
          <w:bCs/>
          <w:color w:val="000080"/>
          <w:sz w:val="20"/>
          <w:szCs w:val="20"/>
        </w:rPr>
        <w:t xml:space="preserve">Art. 5º </w:t>
      </w:r>
      <w:r>
        <w:rPr>
          <w:rFonts w:cs="Arial" w:ascii="Century Gothic" w:hAnsi="Century Gothic"/>
          <w:color w:val="000080"/>
          <w:sz w:val="20"/>
          <w:szCs w:val="20"/>
        </w:rPr>
        <w:t xml:space="preserve">— El aporte personal correspondiente a los trabajadores que se incorporen al SISTEMA INTEGRADO DE JUBILACIONES Y PENSIONES a partir del 28 de mayo de 2007, cualquiera fuera el régimen por el que opte, será el establecido en el artículo 11 de la Ley Nº 24.241. </w:t>
      </w:r>
    </w:p>
    <w:p>
      <w:pPr>
        <w:pStyle w:val="NormalWeb"/>
        <w:jc w:val="both"/>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El aporte correspondiente a las remuneraciones devengadas a partir del 1º de enero de 2008 será el establecido en el artículo 11 de la Ley Nº 24.241, cualquiera fuera el régimen de opción. </w:t>
      </w:r>
    </w:p>
    <w:p>
      <w:pPr>
        <w:pStyle w:val="NormalWeb"/>
        <w:jc w:val="both"/>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xml:space="preserve">— En el supuesto de que el trabajador desarrollara actividades simultáneas en relación de dependencia y como afiliado autónomo, el límite máximo de la base imponible previsional establecida en el artículo 9º de la Ley Nº 24.241, sustituido por el artículo 1º de la Ley Nº 26.222, será aplicado de modo independiente respecto de los aportes previstos en los incisos a) y c) del artículo 10 de la Ley Nº 24.241. </w:t>
      </w:r>
    </w:p>
    <w:p>
      <w:pPr>
        <w:pStyle w:val="NormalWeb"/>
        <w:jc w:val="both"/>
        <w:rPr/>
      </w:pPr>
      <w:r>
        <w:rPr>
          <w:rFonts w:cs="Arial" w:ascii="Century Gothic" w:hAnsi="Century Gothic"/>
          <w:b/>
          <w:bCs/>
          <w:color w:val="000080"/>
          <w:sz w:val="20"/>
          <w:szCs w:val="20"/>
        </w:rPr>
        <w:t>Art. 8º</w:t>
      </w:r>
      <w:r>
        <w:rPr>
          <w:rFonts w:cs="Arial" w:ascii="Century Gothic" w:hAnsi="Century Gothic"/>
          <w:color w:val="000080"/>
          <w:sz w:val="20"/>
          <w:szCs w:val="20"/>
        </w:rPr>
        <w:t xml:space="preserve"> — Facúltase a la ADMINISTRACION NACIONAL DE LA SEGURIDAD SOCIAL, a la SUPERINTENDENCIA DE ADMINISTRADORAS DE FONDOS DE JUBILACIONES Y PENSIONES dependientes del MINISTERIO DE TRABAJO, EMPLEO Y SEGURIDAD SOCIAL y a la ADMINISTRACION FEDERAL DE INGRESOS PUBLICOS dependiente del MINISTERIO DE ECONOMIA Y PRODUCCION, para que en el marco de sus respectivas competencias dicten las normas aclaratorias y complementarias necesarias para la implementación de lo dispuesto en el presente decreto. </w:t>
      </w:r>
    </w:p>
    <w:p>
      <w:pPr>
        <w:pStyle w:val="NormalWeb"/>
        <w:jc w:val="both"/>
        <w:rPr/>
      </w:pPr>
      <w:r>
        <w:rPr>
          <w:rFonts w:cs="Arial" w:ascii="Century Gothic" w:hAnsi="Century Gothic"/>
          <w:b/>
          <w:bCs/>
          <w:color w:val="000080"/>
          <w:sz w:val="20"/>
          <w:szCs w:val="20"/>
        </w:rPr>
        <w:t xml:space="preserve">Art. 9º </w:t>
      </w:r>
      <w:r>
        <w:rPr>
          <w:rFonts w:cs="Arial" w:ascii="Century Gothic" w:hAnsi="Century Gothic"/>
          <w:color w:val="000080"/>
          <w:sz w:val="20"/>
          <w:szCs w:val="20"/>
        </w:rPr>
        <w:t xml:space="preserve">— El presente Decreto entrará en vigencia a partir del día de su publicación en el Boletín Oficial. </w:t>
      </w:r>
    </w:p>
    <w:p>
      <w:pPr>
        <w:pStyle w:val="NormalWeb"/>
        <w:jc w:val="both"/>
        <w:rPr/>
      </w:pPr>
      <w:r>
        <w:rPr>
          <w:rFonts w:cs="Arial" w:ascii="Century Gothic" w:hAnsi="Century Gothic"/>
          <w:b/>
          <w:bCs/>
          <w:color w:val="000080"/>
          <w:sz w:val="20"/>
          <w:szCs w:val="20"/>
        </w:rPr>
        <w:t xml:space="preserve">Art. 10. </w:t>
      </w:r>
      <w:r>
        <w:rPr>
          <w:rFonts w:cs="Arial" w:ascii="Century Gothic" w:hAnsi="Century Gothic"/>
          <w:color w:val="000080"/>
          <w:sz w:val="20"/>
          <w:szCs w:val="20"/>
        </w:rPr>
        <w:t xml:space="preserve">— Comuníquese, publíquese, dése a la Dirección Nacional del Registro Oficial y archívese.— KIRCHNER. — Alberto A. Fernández. — Carlos A. Tomad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1:00Z</dcterms:created>
  <dc:creator>muhart</dc:creator>
  <dc:description/>
  <cp:keywords/>
  <dc:language>en-US</dc:language>
  <cp:lastModifiedBy>muhart</cp:lastModifiedBy>
  <dcterms:modified xsi:type="dcterms:W3CDTF">2010-04-20T12:45:00Z</dcterms:modified>
  <cp:revision>2</cp:revision>
  <dc:subject/>
  <dc:title>Decreto 313/07</dc:title>
</cp:coreProperties>
</file>