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Decreto 3176/71 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eastAsia="Century Gothic" w:cs="Century Gothic" w:ascii="Century Gothic" w:hAnsi="Century Gothic"/>
          <w:color w:val="00008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80"/>
          <w:sz w:val="20"/>
          <w:szCs w:val="20"/>
        </w:rPr>
        <w:t>(del 19/8/1971; "BO", 25/8/1971)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1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Tendrá derecho a la jubilación ordinaria con 25 años de servicio y 50 años de edad, el personal en relación de dependencia habitual y directamente afectado en la industria del vidrio a las tareas individualizadas como "fabricación" y "composición", que se desempeñe en lugares o ambientes declarados insalubres por la autoridad nacional competente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2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Cuando se hubieren desempeñado tareas de las indicadas en el artículo anterior y alternadamente otras de cualquier naturaleza, a los fines de determinar los requisitos para el otorgamiento de la jubilación ordinaria se efectuará un prorrateo en función de los límites de edad y de servicios requeridos para cada clase de tareas o actividade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3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El aporte correspondiente al personal a que se refiere el presente decreto y la contribución patronal, serán los que rijan en el régimen común, incrementados ambos en 3 puntos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Lo dispuesto precedentemente rige a partir del día 1 del mes siguiente a la fecha del presente decreto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4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[De forma].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0:00Z</dcterms:created>
  <dc:creator>muhart</dc:creator>
  <dc:description/>
  <cp:keywords/>
  <dc:language>en-US</dc:language>
  <cp:lastModifiedBy>muhart</cp:lastModifiedBy>
  <dcterms:modified xsi:type="dcterms:W3CDTF">2010-04-21T15:20:00Z</dcterms:modified>
  <cp:revision>1</cp:revision>
  <dc:subject/>
  <dc:title>Decreto 3176/71 </dc:title>
</cp:coreProperties>
</file>