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Decreto 2465 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eastAsia="Century Gothic" w:cs="Century Gothic" w:ascii="Century Gothic" w:hAnsi="Century Gothic"/>
          <w:color w:val="00008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80"/>
          <w:sz w:val="20"/>
          <w:szCs w:val="20"/>
        </w:rPr>
        <w:t>(Dictado: 30/12/86. Publicado: 8/5/87).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Visto el mensaje 1525 del 15 de agosto de 1985, cursado por el Poder Ejecutivo Nacional al Congreso de la Nación, y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Considerando: Que en el citado mensaje se consignó el propósito de contemplar especialmente la situación jubilatoria de los trabajadores dependientes, ocupados directamente en la recolección de residuos domiciliarios.</w:t>
      </w:r>
    </w:p>
    <w:p>
      <w:pPr>
        <w:pStyle w:val="NormalWeb"/>
        <w:rPr/>
      </w:pPr>
      <w:r>
        <w:rPr>
          <w:rFonts w:cs="Century Gothic" w:ascii="Century Gothic" w:hAnsi="Century Gothic"/>
          <w:color w:val="000080"/>
          <w:sz w:val="20"/>
          <w:szCs w:val="20"/>
        </w:rPr>
        <w:t>Que el art. 62 de la ley 18.037 (t.o. en 1976</w:t>
      </w:r>
      <w:r>
        <w:rPr>
          <w:rFonts w:cs="Century Gothic" w:ascii="Century Gothic" w:hAnsi="Century Gothic"/>
          <w:color w:val="000080"/>
          <w:sz w:val="20"/>
          <w:szCs w:val="20"/>
          <w:vertAlign w:val="superscript"/>
        </w:rPr>
        <w:t>(1)</w:t>
      </w:r>
      <w:r>
        <w:rPr>
          <w:rFonts w:cs="Century Gothic" w:ascii="Century Gothic" w:hAnsi="Century Gothic"/>
          <w:color w:val="000080"/>
          <w:sz w:val="20"/>
          <w:szCs w:val="20"/>
        </w:rPr>
        <w:t>) faculta al Poder Ejecutivo Nacional a establecer regímenes que adecuen límites de edad y de servicios diferenciales en el caso de tareas determinantes de vejez o agotamiento prematuros.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Que la Comisión Asesora Permanente creada por el decreto 5006/71 para el estudio y análisis de las peticiones que se efectúen para la aplicación de regímenes jubilatorios diferenciales produjo dictamen respecto del tratamiento previsional a acordar al personal nombrado.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Que del resultado de sus estudios se extrae la conclusión de que dichas tareas, por su penosidad e insalubridad, son susceptibles de producir un agotamiento o envejecimiento precoz.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Por ello,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EL PRESIDENTE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DE LA NACION ARGENTINA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DECRETA: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 xml:space="preserve">Artículo 1º </w:t>
      </w:r>
      <w:r>
        <w:rPr>
          <w:rFonts w:cs="Century Gothic" w:ascii="Century Gothic" w:hAnsi="Century Gothic"/>
          <w:color w:val="000080"/>
          <w:sz w:val="20"/>
          <w:szCs w:val="20"/>
        </w:rPr>
        <w:t>- Tendrá derecho a la jubilación ordinaria con cincuenta y cinco (55) años de edad y veinticinco de servicio, el personal afectado en forma habitual y directa a la recolección de residuos domiciliario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2º 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Cuando se hubieran desempeñado tareas de las indicadas en el artículo anterior y alternadamente otras de cualquier naturaleza, a los fines de los requisitos para el otorgamiento de la jubilación ordinaria, se efectuará un prorrateo en función de los límites de edad y de servicios requeridos para cada clase de tareas o actividade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3º </w:t>
      </w:r>
      <w:r>
        <w:rPr>
          <w:rFonts w:cs="Century Gothic" w:ascii="Century Gothic" w:hAnsi="Century Gothic"/>
          <w:color w:val="000080"/>
          <w:sz w:val="20"/>
          <w:szCs w:val="20"/>
        </w:rPr>
        <w:t>- En las certificaciones de servicios que incluyan total o parcialmente tareas de las contempladas en este decreto, el empleador deberá hacer constar expresamente dicha circunstancia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4º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- Las disposiciones que anteceden comenzarán a regir a partir del día primero del mes siguiente al de la fecha de este decreto.</w:t>
      </w:r>
    </w:p>
    <w:p>
      <w:pPr>
        <w:pStyle w:val="NormalWeb"/>
        <w:spacing w:before="280" w:after="280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5º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- Comuníquese, etc.- Alfonsín.- Hugo M. Barrionuevo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1:00Z</dcterms:created>
  <dc:creator>muhart</dc:creator>
  <dc:description/>
  <cp:keywords/>
  <dc:language>en-US</dc:language>
  <cp:lastModifiedBy>muhart</cp:lastModifiedBy>
  <dcterms:modified xsi:type="dcterms:W3CDTF">2010-04-21T15:12:00Z</dcterms:modified>
  <cp:revision>1</cp:revision>
  <dc:subject/>
  <dc:title>Decreto 2465 </dc:title>
</cp:coreProperties>
</file>