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sz w:val="20"/>
          <w:szCs w:val="20"/>
        </w:rPr>
      </w:pPr>
      <w:r>
        <w:rPr>
          <w:rFonts w:cs="Arial" w:ascii="Century Gothic" w:hAnsi="Century Gothic"/>
          <w:b/>
          <w:bCs/>
          <w:color w:val="000080"/>
          <w:sz w:val="20"/>
          <w:szCs w:val="20"/>
        </w:rPr>
        <w:t>Decreto 2104/08</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4/12/08 (B.O., 9/12/08).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las Leyes Nros. 24.241 y sus modificatorias, 26.222 y 26.425,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la Ley Nº 26.425 se establecieron sustanciales modificaciones en el sistema de seguridad social regulado por la Ley Nº 24.241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teniendo en cuenta que se ha eliminado el Régimen de Capitalización y que se ha dispuesto su absorción y sustitución por parte del régimen de reparto, corresponde que tanto quienes se encontraban afiliados al Régimen de Capitalización, como sus aportes futuros, sean derivados al SISTEMA INTEGRADO PREVISIONAL ARGENTINO (SIP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el mismo motivo corresponde establecer que los saldos de las cuentas de capitalización sean destinados al FONDO DE GARANTIA DE SUSTENTABILIDAD DEL SISTEMA INTEGRADO PREVISIONAL ARGENTINO (FGS) fijando una fecha determina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ebe determinarse un plazo para el comienzo, por parte de la ADMINISTRACION NACIONAL DE LA SEGURIDAD SOCIAL (ANSES), de la liquidación y pago de las prestaciones previstas en el primer párrafo del artículo 4º de la Ley Nº 26.42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resulta necesario regular la modalidad de pago de los beneficios de renta vitalicia previsional que posean componente estatal, del modo más conveniente para los beneficiarios de este sistema y teniendo en cuenta las previsiones del artículo 35 de la Ley Nº 24.241 y sus modificatori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 fin de cumplir del modo más adecuado con los beneficios del SISTEMA INTEGRADO PREVISIONAL ARGENTINO (SIPA), en el marco de las disposiciones de la Ley Nº 26.425, resulta necesario que las ADMINISTRADORAS DE FONDOS DE JUBILACIONES Y PENSIONES (AFJP) faciliten a la ADMINISTRACION NACIONAL DE LA SEGURIDAD SOCIAL (ANSES) toda la información que ésta solici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ha tomado intervención el Servicio Jurídico compet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99, incisos 1 y 2 de la CONSTITUCIO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A PRESIDENTA </w:t>
        <w:br/>
        <w:t xml:space="preserve">DE LA NACION ARGENTINA </w:t>
        <w:br/>
        <w:t xml:space="preserve">DECRETA: </w:t>
      </w:r>
    </w:p>
    <w:p>
      <w:pPr>
        <w:pStyle w:val="NormalWeb"/>
        <w:jc w:val="both"/>
        <w:rPr/>
      </w:pPr>
      <w:r>
        <w:rPr>
          <w:rFonts w:cs="Arial" w:ascii="Century Gothic" w:hAnsi="Century Gothic"/>
          <w:b/>
          <w:bCs/>
          <w:color w:val="000080"/>
          <w:sz w:val="20"/>
          <w:szCs w:val="20"/>
        </w:rPr>
        <w:t xml:space="preserve">Artículo 1º </w:t>
      </w:r>
      <w:r>
        <w:rPr>
          <w:rFonts w:cs="Arial" w:ascii="Century Gothic" w:hAnsi="Century Gothic"/>
          <w:color w:val="000080"/>
          <w:sz w:val="20"/>
          <w:szCs w:val="20"/>
        </w:rPr>
        <w:t xml:space="preserve">— Las personas que a la fecha de sanción de la Ley Nº 26.425 se encontraren incluidas en el SISTEMA INTEGRADO DE JUBILACIONES Y PENSIONES (SIJP) quedan comprendidas en los alcances del SISTEMA NTEGRADO PREVISIONAL ARGENTINO (SIPA). </w:t>
      </w:r>
    </w:p>
    <w:p>
      <w:pPr>
        <w:pStyle w:val="NormalWeb"/>
        <w:jc w:val="both"/>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Los aportes que se recauden y/o declaren en virtud de las remuneraciones abonadas a los trabajadores en relación de dependencia o a las rentas de los trabajadores autónomos y monotributistas y del Régimen del Servicio Doméstico, afiliados al Régimen de Capitalización, serán derivados a la ADMINISTRACION NACIONAL DE LA SEGURIDAD SOCIAL (ANSES), a partir del 1º de diciembre de 2008. </w:t>
      </w:r>
    </w:p>
    <w:p>
      <w:pPr>
        <w:pStyle w:val="NormalWeb"/>
        <w:jc w:val="both"/>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La transferencia al FONDO DE GARANTIA DE SUSTENTABILIDAD DEL SISTEMA INTEGRADO PREVISIONAL ARGENTINO (FGS) de los recursos que integran las cuentas de capitalización individual de los afiliados y beneficiarios del Régimen de Capitalización del Sistema Integrado de Jubilaciones y Pensiones prevista en el artículo 7º de la Ley Nº 26.425, con las limitaciones previstas en el artículo 6º de dicha ley, se producirá de pleno derecho, en idéntica especie que en la que se encuentran invertidos. A tal fin las entidades financieras, las Cajas de Valores, las Sociedades Gerentes de Fondos Comunes de Inversión y toda entidad depositaria o recaudadora, deberán colocar como titular único y exclusivo de aquellos bienes y derechos a la ADMINISTRACION NACIONAL DE LA SEGURIDAD SOCIAL (ANSES) (FGS LEY Nº 26.425).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Los beneficios de jubilación ordinaria, retiro por invalidez y pensión por fallecimiento, liquidados por las ADMINISTRADORAS DE FONDOS DE JUBILACIONES Y PENSIONES (AFJP) bajo la modalidad de retiro programado y retiro fraccionario, correspondientes a las personas que se encontraban en el Régimen de Capitalización a la fecha de vigencia de la Ley Nº 26.425, estarán a cargo de ADMINISTRACION NACIONAL DE LA SEGURIDAD SOCIAL (ANSES) a partir de los haberes devengados correspondientes al mes de diciembre de 2008 los que se abonarán conforme el cronograma de pago que dicho Organismo establezca. </w:t>
      </w:r>
    </w:p>
    <w:p>
      <w:pPr>
        <w:pStyle w:val="NormalWeb"/>
        <w:jc w:val="both"/>
        <w:rPr/>
      </w:pPr>
      <w:r>
        <w:rPr>
          <w:rFonts w:cs="Arial" w:ascii="Century Gothic" w:hAnsi="Century Gothic"/>
          <w:b/>
          <w:bCs/>
          <w:color w:val="000080"/>
          <w:sz w:val="20"/>
          <w:szCs w:val="20"/>
        </w:rPr>
        <w:t xml:space="preserve">Art. 5º </w:t>
      </w:r>
      <w:r>
        <w:rPr>
          <w:rFonts w:cs="Arial" w:ascii="Century Gothic" w:hAnsi="Century Gothic"/>
          <w:color w:val="000080"/>
          <w:sz w:val="20"/>
          <w:szCs w:val="20"/>
        </w:rPr>
        <w:t xml:space="preserve">— Los beneficios liquidados por las Compañías de Seguro de Retiro (CSR) bajo la modalidad de renta vitalicia previsional de componente íntegramente privado continuarán abonándose por las compañías de Seguro de Retiro (CSR).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Si dichos beneficios poseen además componente estatal y/o derecho a percepción de las prestaciones de la Ley Nº 24.714 y sus modificatorias, serán abonados a través de la red de pago de la ADMINISTRACION NACIONAL DE LA SEGURIDAD SOCIAL (ANSES), a cuyo efecto las Compañías de Seguro de Retiro (CSR) deberán informar las prestaciones y girar los fondos pertinentes a dicho Organismo, de acuerdo con las normas que a tal efecto dicten conjuntamente la SUPERINTENDENCIA DE SEGUROS DE LA NACION (SSN) y la ADMINISTRACION NACIONAL DE LA SEGURIDAD SOCIAL (ANSES). </w:t>
      </w:r>
    </w:p>
    <w:p>
      <w:pPr>
        <w:pStyle w:val="NormalWeb"/>
        <w:jc w:val="both"/>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Las solicitudes de prestaciones previsionales y/o cualquier requerimiento o reclamo respecto de prestaciones de seguridad social de aquellas personas afiliadas al Régimen de Capitalización, a partir de la vigencia del presente decreto deberán ser tramitadas ante la ADMINISTRACION NACIONAL DE LA SEGURIDAD SOCIAL (ANSES), las que deberán ser resueltas conforme a las normas aplicables al Régimen Previsional Público. </w:t>
      </w:r>
    </w:p>
    <w:p>
      <w:pPr>
        <w:pStyle w:val="NormalWeb"/>
        <w:jc w:val="both"/>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xml:space="preserve">— Las solicitudes de prestaciones previsionales y/o cualquier requerimiento o reclamo respecto de prestaciones de seguridad social que se encuentren pendientes de resolución en sede de las ADMINISTRADORAS DE FONDOS DE JUBILACIONES Y PENSIONES (AFJP), pasarán a la órbita de la ADMINISTRACION NACIONAL DE LA SEGURIDAD SOCIAL (ANSES), en el estado en que se encuentren, las que deberán ser resueltas conforme a las normas aplicables al Régimen Previsional Público. </w:t>
      </w:r>
    </w:p>
    <w:p>
      <w:pPr>
        <w:pStyle w:val="NormalWeb"/>
        <w:jc w:val="both"/>
        <w:rPr/>
      </w:pPr>
      <w:r>
        <w:rPr>
          <w:rFonts w:cs="Arial" w:ascii="Century Gothic" w:hAnsi="Century Gothic"/>
          <w:b/>
          <w:bCs/>
          <w:color w:val="000080"/>
          <w:sz w:val="20"/>
          <w:szCs w:val="20"/>
        </w:rPr>
        <w:t xml:space="preserve">Art. 8º </w:t>
      </w:r>
      <w:r>
        <w:rPr>
          <w:rFonts w:cs="Arial" w:ascii="Century Gothic" w:hAnsi="Century Gothic"/>
          <w:color w:val="000080"/>
          <w:sz w:val="20"/>
          <w:szCs w:val="20"/>
        </w:rPr>
        <w:t xml:space="preserve">— Las ADMINISTRADORAS DE FONDOS DE JUBILACIONES Y PENSIONES (AFJP) deberán remitir a la ADMINISTRACION NACIONAL DE LA SEGURIDAD SOCIAL (ANSES) toda la información y documentación que ésta le solicite. En ese sentido, antes del 30 de diciembre de 2008, deberán remitir a la ADMINISTRACION NACIONAL DE LA SEGURIDAD SOCIAL (ANSES) y en las condiciones establecidas por ésta, la siguiente document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 la nómina íntegra de sus afiliados, cuenten o no con fondos en las Cuentas de Capitalización Individu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 la nómina de los CUIL/CUIT correspondientes a las cuentas inactivas y/o cerradas identificando, en su caso, las causas que motivaron el cierr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 la totalidad de los legajos individuales que obren en su poder a la fecha del presente, incluyendo aquellos que correspondan a solicitudes de prestaciones denegadas, los que respalden el pago de las prestaciones que venían realizando y las liquidaciones efectuadas respecto de cada uno de ell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 la información relativa a los saldos y composición de las cuentas de capitalización individual de los afiliados al Régimen de Capitaliz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 el registro histórico de pagos e impagos de las prestaciones abonadas. </w:t>
      </w:r>
    </w:p>
    <w:p>
      <w:pPr>
        <w:pStyle w:val="NormalWeb"/>
        <w:jc w:val="both"/>
        <w:rPr/>
      </w:pPr>
      <w:r>
        <w:rPr>
          <w:rFonts w:cs="Arial" w:ascii="Century Gothic" w:hAnsi="Century Gothic"/>
          <w:b/>
          <w:bCs/>
          <w:color w:val="000080"/>
          <w:sz w:val="20"/>
          <w:szCs w:val="20"/>
        </w:rPr>
        <w:t xml:space="preserve">Art. 9º </w:t>
      </w:r>
      <w:r>
        <w:rPr>
          <w:rFonts w:cs="Arial" w:ascii="Century Gothic" w:hAnsi="Century Gothic"/>
          <w:color w:val="000080"/>
          <w:sz w:val="20"/>
          <w:szCs w:val="20"/>
        </w:rPr>
        <w:t xml:space="preserve">— Las ADMINISTRADORAS DE FONDOS DE JUBILACIONES Y PENSIONES (AFJP) y las Compañías de Seguros de Retiro que abonan rentas con componente público deberán remitir a la ADMINISTRACION NACIONAL DE LA SEGURIDAD SOCIAL (ANSES), dentro de los TREINTA (30) días de la fecha del presente, un informe detallado de la totalidad de las causas judiciales de carácter previsional en las que aquéllas hubieran intervenido como parte actora o demandada, o en calidad de terceros, en las que hubiere recaído sentencia que aún se encuentre pendiente de cumplimiento y de aquellas otras que se encuentren en trámite. Sobre la cartera judicial existente se desarrollará una auditoría en un plazo o mayor a los NOVENTA (90) días. </w:t>
      </w:r>
    </w:p>
    <w:p>
      <w:pPr>
        <w:pStyle w:val="NormalWeb"/>
        <w:jc w:val="both"/>
        <w:rPr/>
      </w:pPr>
      <w:r>
        <w:rPr>
          <w:rFonts w:cs="Arial" w:ascii="Century Gothic" w:hAnsi="Century Gothic"/>
          <w:b/>
          <w:bCs/>
          <w:color w:val="000080"/>
          <w:sz w:val="20"/>
          <w:szCs w:val="20"/>
        </w:rPr>
        <w:t xml:space="preserve">Art. 10. </w:t>
      </w:r>
      <w:r>
        <w:rPr>
          <w:rFonts w:cs="Arial" w:ascii="Century Gothic" w:hAnsi="Century Gothic"/>
          <w:color w:val="000080"/>
          <w:sz w:val="20"/>
          <w:szCs w:val="20"/>
        </w:rPr>
        <w:t xml:space="preserve">— Facúltase a la ADMINISTRACION NACIONAL DE LA SEGURIDAD SOCIAL (ANSES) para que dicte las normas aclaratorias y complementarias, necesarias para la implementación de la Ley Nº 26.425. En materia de regulación de las Comisiones Médicas creadas por las Leyes 24.241 y 24.557 extiéndese esta facultad a la SUPERINTENDENCIA DE RIESGOS DEL TRABAJO. </w:t>
      </w:r>
    </w:p>
    <w:p>
      <w:pPr>
        <w:pStyle w:val="NormalWeb"/>
        <w:jc w:val="both"/>
        <w:rPr/>
      </w:pPr>
      <w:r>
        <w:rPr>
          <w:rFonts w:cs="Arial" w:ascii="Century Gothic" w:hAnsi="Century Gothic"/>
          <w:b/>
          <w:bCs/>
          <w:color w:val="000080"/>
          <w:sz w:val="20"/>
          <w:szCs w:val="20"/>
        </w:rPr>
        <w:t xml:space="preserve">Art. 11. </w:t>
      </w:r>
      <w:r>
        <w:rPr>
          <w:rFonts w:cs="Arial" w:ascii="Century Gothic" w:hAnsi="Century Gothic"/>
          <w:color w:val="000080"/>
          <w:sz w:val="20"/>
          <w:szCs w:val="20"/>
        </w:rPr>
        <w:t xml:space="preserve">— El gasto que demande la atención de las obligaciones previstas en la Ley Nº 26.425 será atendido con los créditos de la ADMINISTRACION NACIONAL DE LA SEGURIDAD SOCIAL (ANSES) para lo cual la JEFATURA DE GABINETE DE MINISTROS deberá prever las adecuaciones presupuestarias correspondientes. </w:t>
      </w:r>
    </w:p>
    <w:p>
      <w:pPr>
        <w:pStyle w:val="NormalWeb"/>
        <w:jc w:val="both"/>
        <w:rPr/>
      </w:pPr>
      <w:r>
        <w:rPr>
          <w:rFonts w:cs="Arial" w:ascii="Century Gothic" w:hAnsi="Century Gothic"/>
          <w:b/>
          <w:bCs/>
          <w:color w:val="000080"/>
          <w:sz w:val="20"/>
          <w:szCs w:val="20"/>
        </w:rPr>
        <w:t xml:space="preserve">Art. 12. </w:t>
      </w:r>
      <w:r>
        <w:rPr>
          <w:rFonts w:cs="Arial" w:ascii="Century Gothic" w:hAnsi="Century Gothic"/>
          <w:color w:val="000080"/>
          <w:sz w:val="20"/>
          <w:szCs w:val="20"/>
        </w:rPr>
        <w:t xml:space="preserve">— El presente Decreto entrará en vigencia a partir de la fecha de su publicación en el Boletín Oficial. </w:t>
      </w:r>
    </w:p>
    <w:p>
      <w:pPr>
        <w:pStyle w:val="NormalWeb"/>
        <w:jc w:val="both"/>
        <w:rPr/>
      </w:pPr>
      <w:r>
        <w:rPr>
          <w:rFonts w:cs="Arial" w:ascii="Century Gothic" w:hAnsi="Century Gothic"/>
          <w:b/>
          <w:bCs/>
          <w:color w:val="000080"/>
          <w:sz w:val="20"/>
          <w:szCs w:val="20"/>
        </w:rPr>
        <w:t xml:space="preserve">Art. 13. </w:t>
      </w:r>
      <w:r>
        <w:rPr>
          <w:rFonts w:cs="Arial" w:ascii="Century Gothic" w:hAnsi="Century Gothic"/>
          <w:color w:val="000080"/>
          <w:sz w:val="20"/>
          <w:szCs w:val="20"/>
        </w:rPr>
        <w:t xml:space="preserve">— Comuníquese, publíquese, dése a la Dirección Nacional del Registro Oficial y archívese.— FERNANDEZ DE KIRCHNER. — Sergio T. Massa. — Carlos A. Tomad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4:00Z</dcterms:created>
  <dc:creator>muhart</dc:creator>
  <dc:description/>
  <cp:keywords/>
  <dc:language>en-US</dc:language>
  <cp:lastModifiedBy>muhart</cp:lastModifiedBy>
  <dcterms:modified xsi:type="dcterms:W3CDTF">2010-04-20T20:20:00Z</dcterms:modified>
  <cp:revision>3</cp:revision>
  <dc:subject/>
  <dc:title>Decreto 2104/08</dc:title>
</cp:coreProperties>
</file>