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1967/73 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eastAsia="Century Gothic" w:cs="Century Gothic" w:ascii="Century Gothic" w:hAnsi="Century Gothic"/>
          <w:color w:val="00008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80"/>
          <w:sz w:val="20"/>
          <w:szCs w:val="20"/>
        </w:rPr>
        <w:t>(del 16/3/1973; "BO", 22/3/1973)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1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Tendrán derecho a la jubilación ordinaria con 55 años de edad y 30 de servicios el personal de la policía de establecimientos navales a que se refiere el decr.-ley 5177/58, sus modificatorias y reglamentaria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2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Cuando se hubieren desempeñado servicios de los mencionados en el artículo anterior y alternadamente tareas de cualquier naturaleza, a los fines de determinar los requisitos para el otorgamiento de la jubilación ordinaria se efectuará un prorrateo en función de los límites de edad y de servicios requeridos para cada clase de actividad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l aporte correspondiente al personal que se refiere el presente decreto y la contribución patronal serán las que rijan en el régimen común, incrementadas ambas en 3 punto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s disposiciones que anteceden comenzarán a regir a partir del día 1 del mes siguiente a la fecha del presente decreto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[De forma]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1:00Z</dcterms:created>
  <dc:creator>muhart</dc:creator>
  <dc:description/>
  <cp:keywords/>
  <dc:language>en-US</dc:language>
  <cp:lastModifiedBy>muhart</cp:lastModifiedBy>
  <dcterms:modified xsi:type="dcterms:W3CDTF">2010-04-21T15:02:00Z</dcterms:modified>
  <cp:revision>1</cp:revision>
  <dc:subject/>
  <dc:title>Decreto 1967/73 </dc:title>
</cp:coreProperties>
</file>