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entury Gothic" w:hAnsi="Century Gothic" w:cs="Century Gothic"/>
          <w:b/>
          <w:b/>
          <w:bCs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Decreto 1851/75 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eastAsia="Century Gothic" w:cs="Century Gothic" w:ascii="Century Gothic" w:hAnsi="Century Gothic"/>
          <w:color w:val="00008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80"/>
          <w:sz w:val="20"/>
          <w:szCs w:val="20"/>
        </w:rPr>
        <w:t>(del 4/7/1975. "BO", 15/7/1975)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 </w:t>
      </w: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1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Tendrá derecho a la jubilación ordinaria con 50 años de edad y 30 años de servicios, el personal afectado en forma habitual y permanente en la realización de las operaciones denominadas "hilado" y "dofeo" del rayón, cuando las mismas se lleven a cabo mediante la utilización de máquinas de hilar de batea abierta sin extracción forzada de las sustancias contaminantes derivadas de dichos procesos operativos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2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Cuando se hubieren desempeñado tareas de las indicadas en el artículo anterior y alternadamente otras de cualquier naturaleza, a los fines de los requisitos para el otorgamiento de la jubilación ordinaria, se efectuará un prorrateo en función de los límites de edad y de servicios requeridos para cada clase de tareas o actividades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3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La contribución patronal correspondiente a las tareas a que se refiere el art. 1 será la vigente en el régimen común incrementada en 2 puntos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4</w:t>
      </w:r>
      <w:r>
        <w:rPr>
          <w:rFonts w:cs="Century Gothic" w:ascii="Century Gothic" w:hAnsi="Century Gothic"/>
          <w:color w:val="000080"/>
          <w:sz w:val="20"/>
          <w:szCs w:val="20"/>
        </w:rPr>
        <w:t>.- En las certificaciones de servicios que incluyan total o parcialmente tareas de las contempladas en este decreto, el empleador deberá hacer constar expresamente dicha circunstancia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5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Las disposiciones que anteceden comenzará a regir a partir del día 1 del mes siguiente al de la fecha de este decreto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6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[De forma].</w:t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06:00Z</dcterms:created>
  <dc:creator>muhart</dc:creator>
  <dc:description/>
  <cp:keywords/>
  <dc:language>en-US</dc:language>
  <cp:lastModifiedBy>muhart</cp:lastModifiedBy>
  <dcterms:modified xsi:type="dcterms:W3CDTF">2010-04-21T15:07:00Z</dcterms:modified>
  <cp:revision>1</cp:revision>
  <dc:subject/>
  <dc:title>Decreto 1851/75 </dc:title>
</cp:coreProperties>
</file>