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jc w:val="both"/>
        <w:rPr>
          <w:rFonts w:ascii="Century Gothic" w:hAnsi="Century Gothic" w:cs="Arial"/>
          <w:color w:val="000080"/>
          <w:sz w:val="20"/>
          <w:szCs w:val="20"/>
        </w:rPr>
      </w:pPr>
      <w:r>
        <w:rPr>
          <w:rFonts w:cs="Arial" w:ascii="Century Gothic" w:hAnsi="Century Gothic"/>
          <w:b/>
          <w:bCs/>
          <w:color w:val="000080"/>
          <w:sz w:val="20"/>
          <w:szCs w:val="20"/>
        </w:rPr>
        <w:t>Decreto 1670/04</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Bs. As., 30/11/04 (B.O., 1°/12/04).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Visto las Leyes Nros. 24.241 y sus modificatorias y 24.463 y sus modificatorias, y Considerand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l Estado Nacional a través del Régimen Previsional Público del Sistema Integrado de Jubilaciones y Pensiones en un continuo esfuerzo por paliar los perjuicios de la grave crisis que ha sufrido la Nación Argentina, ha dispuesto progresivos incrementos en el valor del haber mínimo de los beneficios correspondientes y creado un Suplemento por Movilidad a partir del 1º de septiembre del presente añ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n la actualidad, la mayor recaudación registrada en los recursos de la Seguridad Social, si bien no permite afrontar un incremento permanente en los haberes de los beneficiarios del referido Régimen, torna factible el otorgamiento de un subsidio por única vez, equivalente a la suma de pesos doscientos ($ 200), a aquellos beneficiarios de prestaciones previsionales a cargo del Régimen Previsional Público del Sistema Integrado de Jubilaciones y Pensiones y de pensiones no contributivas, abonadas respectivamente, por la Administración Nacional de la Seguridad Social y el Ministerio de Desarrollo Social cuyos haberes mensuales no superen en total el haber máximo establecido por el articulo 9º, inciso 3, de la Ley Nº 24.463.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naturaleza de dicho subsidio impone que deba ser abonado por beneficiario y que para la determinación del derecho a percibirlo, deban computarse la totalidad de los beneficios que pudiere percibir.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s razones expuestas precedentemente determinan que en los casos de beneficio pensionario, cualquiera sea la cantidad de sus copartícipes, éstos deban ser considerados como un único beneficiario a los fines del derecho al subsidio, percibiéndolo en la misma proporción en la que se le abona su benefici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Dirección General de Asuntos Jurídicos del Ministerio de Trabajo, Empleo y Seguridad Social ha tomado la intervención de su competenci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presente medida se adopta en uso de las atribuciones conferidas al Poder Ejecutivo Nacional por el artículo 99, inciso 1, de la Constitución Nacion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L PRESIDENTE </w:t>
        <w:br/>
        <w:t xml:space="preserve">DE LA NACION ARGENTINA </w:t>
        <w:br/>
        <w:t xml:space="preserve">DECRETA: </w:t>
      </w:r>
    </w:p>
    <w:p>
      <w:pPr>
        <w:pStyle w:val="NormalWeb"/>
        <w:jc w:val="both"/>
        <w:rPr/>
      </w:pPr>
      <w:r>
        <w:rPr>
          <w:rFonts w:cs="Arial" w:ascii="Century Gothic" w:hAnsi="Century Gothic"/>
          <w:b/>
          <w:bCs/>
          <w:color w:val="000080"/>
          <w:sz w:val="20"/>
          <w:szCs w:val="20"/>
        </w:rPr>
        <w:t>Artículo 1º</w:t>
      </w:r>
      <w:r>
        <w:rPr>
          <w:rFonts w:cs="Arial" w:ascii="Century Gothic" w:hAnsi="Century Gothic"/>
          <w:color w:val="000080"/>
          <w:sz w:val="20"/>
          <w:szCs w:val="20"/>
        </w:rPr>
        <w:t xml:space="preserve"> — Otórgase un subsidio equivalente a la suma de pesos doscientos ($ 200) a los beneficiarios de las prestaciones previsionales a cargo del Régimen Previsional Público del Sistema Integrado de Jubilaciones y Pensiones y de las pensiones no contributivas abonadas, respectivamente por la Administración Nacional de la Seguridad Social y por el Ministerio de Desarrollo Social, cuyos haberes mensuales no superen en total el haber máximo establecido por el articulo 9º, inciso 3, de la Ley Nº 24.463. </w:t>
      </w:r>
    </w:p>
    <w:p>
      <w:pPr>
        <w:pStyle w:val="NormalWeb"/>
        <w:jc w:val="both"/>
        <w:rPr/>
      </w:pPr>
      <w:r>
        <w:rPr>
          <w:rFonts w:cs="Arial" w:ascii="Century Gothic" w:hAnsi="Century Gothic"/>
          <w:b/>
          <w:bCs/>
          <w:color w:val="000080"/>
          <w:sz w:val="20"/>
          <w:szCs w:val="20"/>
        </w:rPr>
        <w:t>Art. 2º</w:t>
      </w:r>
      <w:r>
        <w:rPr>
          <w:rFonts w:cs="Arial" w:ascii="Century Gothic" w:hAnsi="Century Gothic"/>
          <w:color w:val="000080"/>
          <w:sz w:val="20"/>
          <w:szCs w:val="20"/>
        </w:rPr>
        <w:t xml:space="preserve"> — Déjase establecido que en los casos de beneficio pensionario, cualquiera sea la cantidad de sus copartícipes, éstos deberán ser considerados como un único beneficiario a los fines del derecho al subsidio, percibiéndolo en la misma proporción en la que se le abona su beneficio.</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22:00Z</dcterms:created>
  <dc:creator>muhart</dc:creator>
  <dc:description/>
  <cp:keywords/>
  <dc:language>en-US</dc:language>
  <cp:lastModifiedBy>muhart</cp:lastModifiedBy>
  <dcterms:modified xsi:type="dcterms:W3CDTF">2010-04-20T20:19:00Z</dcterms:modified>
  <cp:revision>3</cp:revision>
  <dc:subject/>
  <dc:title>Decreto 1670/04</dc:title>
</cp:coreProperties>
</file>