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>Decreto 160/05</w:t>
      </w:r>
    </w:p>
    <w:p>
      <w:pPr>
        <w:pStyle w:val="NormalWeb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Bs. As., 25/2/05 (B.O., 1°/3/05). </w:t>
      </w:r>
    </w:p>
    <w:p>
      <w:pPr>
        <w:pStyle w:val="NormalWeb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VISTO las Leyes N° 22.929 y sus modificatorias y N° 24.241 y sus modificatorias, y CONSIDERANDO: </w:t>
      </w:r>
    </w:p>
    <w:p>
      <w:pPr>
        <w:pStyle w:val="NormalWeb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por la primera de las Leyes citadas se creó un Régimen Previsional Especial para investigadores científicos y tecnológicos. </w:t>
      </w:r>
    </w:p>
    <w:p>
      <w:pPr>
        <w:pStyle w:val="NormalWeb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a partir de la entrada en vigor del Libro I del SISTEMA INTEGRADO DE JUBILACIONES Y PENSIONES instituido por la Ley N° 24.241 dejaron de efectuarse cotizaciones a dicho Régimen Especial. </w:t>
      </w:r>
    </w:p>
    <w:p>
      <w:pPr>
        <w:pStyle w:val="NormalWeb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, como consecuencia de lo señalado, también dejaron de otorgarse las prestaciones previsionales previstas en ella. </w:t>
      </w:r>
    </w:p>
    <w:p>
      <w:pPr>
        <w:pStyle w:val="NormalWeb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se considera de estricta justicia para el sector de la sociedad alcanzado por dicha Ley, adoptar las medias pertinentes a fin de posibilitar el inicio del proceso de aplicación de la misma, teniendo en cuenta las distintas modificaciones estructurales producidas en el sistema nacional de previsión. </w:t>
      </w:r>
    </w:p>
    <w:p>
      <w:pPr>
        <w:pStyle w:val="NormalWeb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en tal sentido, resulta menester establecer para los investigadores científicos y tecnológicos un aporte personal diferencial y, asimismo, crear un suplemento a fin de cumplir con el porcentaje de haber jubilatorio fijado en la Ley de que se trata. </w:t>
      </w:r>
    </w:p>
    <w:p>
      <w:pPr>
        <w:pStyle w:val="NormalWeb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la necesidad de dar una solución inmediata a la situación planteada, hace imposible seguir los trámites ordinarios previstos por la Constitución Nacional para la sanción de las leyes. </w:t>
      </w:r>
    </w:p>
    <w:p>
      <w:pPr>
        <w:pStyle w:val="NormalWeb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, por otra parte, resulta conveniente encomendar a la SECRETARIA DE SEGURIDAD SOCIAL del MINISTERIO DE TRABAJO, EMPLEO Y SEGURIDAD SOCIAL el dictado de las normas que fuere menester para la aplicación efectiva de la Ley N° 22.929 y sus modificatorias y de este decreto. </w:t>
      </w:r>
    </w:p>
    <w:p>
      <w:pPr>
        <w:pStyle w:val="NormalWeb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se han expedido las Direcciones Generales de Asuntos Jurídicos de los MINISTERIOS DE TRABAJO, EMPLEO Y SEGURIDAD SOCIAL y de EDUCACION, CIENCIA Y TECNOLOGIA. </w:t>
      </w:r>
    </w:p>
    <w:p>
      <w:pPr>
        <w:pStyle w:val="NormalWeb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el presente decreto se dicta en uso de las facultades emergentes del artículo 99, incs. 1, 2 y 3, de la CONSTITUCION NACIONAL. </w:t>
      </w:r>
    </w:p>
    <w:p>
      <w:pPr>
        <w:pStyle w:val="NormalWeb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Por ello, </w:t>
      </w:r>
    </w:p>
    <w:p>
      <w:pPr>
        <w:pStyle w:val="NormalWeb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EL PRESIDENTE </w:t>
        <w:br/>
        <w:t xml:space="preserve">DE LA NACION ARGENTINA </w:t>
        <w:br/>
        <w:t xml:space="preserve">EN ACUERDO GENERAL DE MINISTROS </w:t>
        <w:br/>
        <w:t xml:space="preserve">DECRETA: </w:t>
      </w:r>
    </w:p>
    <w:p>
      <w:pPr>
        <w:pStyle w:val="NormalWeb"/>
        <w:jc w:val="both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 xml:space="preserve">Artículo 1° </w:t>
      </w:r>
      <w:r>
        <w:rPr>
          <w:rFonts w:cs="Arial" w:ascii="Century Gothic" w:hAnsi="Century Gothic"/>
          <w:color w:val="000080"/>
          <w:sz w:val="20"/>
          <w:szCs w:val="20"/>
        </w:rPr>
        <w:t xml:space="preserve">— Los investigadores científicos y tecnológicos a que se refiere la Ley N° 22.929 y sus modificatorias deberán aportar una alícuota diferencial del DOS POR CIENTO (2%) por sobre el porcentaje vigente de acuerdo al SISTEMA INTEGRADO DE JUBILACIONES Y PENSIONES - Ley N° 24.241 y sus modificatorias. Este aporte se aplicará a partir de las remuneraciones que se devenguen por el mes de mayo de 2005. </w:t>
      </w:r>
    </w:p>
    <w:p>
      <w:pPr>
        <w:pStyle w:val="NormalWeb"/>
        <w:jc w:val="both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 xml:space="preserve">Art. 2° </w:t>
      </w:r>
      <w:r>
        <w:rPr>
          <w:rFonts w:cs="Arial" w:ascii="Century Gothic" w:hAnsi="Century Gothic"/>
          <w:color w:val="000080"/>
          <w:sz w:val="20"/>
          <w:szCs w:val="20"/>
        </w:rPr>
        <w:t xml:space="preserve">— Créase el suplemento “Régimen Especial para Investigadores Científicos y Tecnológicos”, a fin de abonar a sus beneficiarios la diferencia entre el monto del haber otorgado en el marco de la Ley N° 24.241 y sus modificatorias y el porcentaje establecido en el artículo 5° de la Ley N° 22.929 y sus modificatorias. </w:t>
      </w:r>
    </w:p>
    <w:p>
      <w:pPr>
        <w:pStyle w:val="NormalWeb"/>
        <w:jc w:val="both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 xml:space="preserve">Art. 3° </w:t>
      </w:r>
      <w:r>
        <w:rPr>
          <w:rFonts w:cs="Arial" w:ascii="Century Gothic" w:hAnsi="Century Gothic"/>
          <w:color w:val="000080"/>
          <w:sz w:val="20"/>
          <w:szCs w:val="20"/>
        </w:rPr>
        <w:t xml:space="preserve">— La ADMINISTRACION NACIONAL DE LA SEGURIDAD SOCIAL deberá habilitar un registro específico, que se denominará “Régimen Especial para Investigadores Científicos y Tecnológicos”, en el que contabilizará los ingresos y egresos que correspondan a la aplicación de la Ley N° 22.929 y sus modificatorias y de las normas del presente decreto. </w:t>
      </w:r>
    </w:p>
    <w:p>
      <w:pPr>
        <w:pStyle w:val="NormalWeb"/>
        <w:jc w:val="both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>Art. 4°</w:t>
      </w:r>
      <w:r>
        <w:rPr>
          <w:rFonts w:cs="Arial" w:ascii="Century Gothic" w:hAnsi="Century Gothic"/>
          <w:color w:val="000080"/>
          <w:sz w:val="20"/>
          <w:szCs w:val="20"/>
        </w:rPr>
        <w:t xml:space="preserve"> — El JEFE DE GABINETE DE MINISTROS dispondrá las reestructuraciones presupuestarias que resulten necesarias a fin de atender el mayor gasto que demande la aplicación de la Ley N° 22.929 y sus modificatorias, y del presente decreto. </w:t>
      </w:r>
    </w:p>
    <w:p>
      <w:pPr>
        <w:pStyle w:val="NormalWeb"/>
        <w:jc w:val="both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 xml:space="preserve">Art. 5° </w:t>
      </w:r>
      <w:r>
        <w:rPr>
          <w:rFonts w:cs="Arial" w:ascii="Century Gothic" w:hAnsi="Century Gothic"/>
          <w:color w:val="000080"/>
          <w:sz w:val="20"/>
          <w:szCs w:val="20"/>
        </w:rPr>
        <w:t xml:space="preserve">— La SECRETARIA DE SEGURIDAD SOCIAL del MINISTERIO DE TRABAJO, EMPLEO Y SEGURIDAD SOCIAL, en su carácter de autoridad de aplicación del presente decreto, dictará en el plazo de SESENTA (60) días corridos, contado a partir de la fecha de su publicación, las normas complementarias que fuere menester. </w:t>
      </w:r>
    </w:p>
    <w:p>
      <w:pPr>
        <w:pStyle w:val="NormalWeb"/>
        <w:jc w:val="both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 xml:space="preserve">Art. 6° </w:t>
      </w:r>
      <w:r>
        <w:rPr>
          <w:rFonts w:cs="Arial" w:ascii="Century Gothic" w:hAnsi="Century Gothic"/>
          <w:color w:val="000080"/>
          <w:sz w:val="20"/>
          <w:szCs w:val="20"/>
        </w:rPr>
        <w:t xml:space="preserve">— El presente decreto regirá a partir del primer día del tercer mes siguiente al de su publicación en el Boletín Oficial. </w:t>
      </w:r>
    </w:p>
    <w:p>
      <w:pPr>
        <w:pStyle w:val="NormalWeb"/>
        <w:jc w:val="both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 xml:space="preserve">Art. 7° </w:t>
      </w:r>
      <w:r>
        <w:rPr>
          <w:rFonts w:cs="Arial" w:ascii="Century Gothic" w:hAnsi="Century Gothic"/>
          <w:color w:val="000080"/>
          <w:sz w:val="20"/>
          <w:szCs w:val="20"/>
        </w:rPr>
        <w:t xml:space="preserve">— Dése cuenta al HONORABLE CONGRESO DE LA NACION en cumplimiento de las disposiciones del artículo 99, inciso 3, de la Constitución Nacional. </w:t>
      </w:r>
    </w:p>
    <w:p>
      <w:pPr>
        <w:pStyle w:val="NormalWeb"/>
        <w:jc w:val="both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 xml:space="preserve">Art. 8° </w:t>
      </w:r>
      <w:r>
        <w:rPr>
          <w:rFonts w:cs="Arial" w:ascii="Century Gothic" w:hAnsi="Century Gothic"/>
          <w:color w:val="000080"/>
          <w:sz w:val="20"/>
          <w:szCs w:val="20"/>
        </w:rPr>
        <w:t xml:space="preserve">— Comuníquese, publíquese, dése a la Dirección Nacional del Registro Oficial y archívese.— KIRCHNER. — Alberto A. Fernández. — José J. B. Pampuro. — Rafael A. Bielsa. — Roberto Lavagna. — Horacio D. Rosatti. — Daniel F. Filmus.— Alicia M. Kirchner. — Carlos A. Tomada.— Ginés M. González García. — Aníbal D. Fernández. 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24:00Z</dcterms:created>
  <dc:creator>muhart</dc:creator>
  <dc:description/>
  <cp:keywords/>
  <dc:language>en-US</dc:language>
  <cp:lastModifiedBy>muhart</cp:lastModifiedBy>
  <dcterms:modified xsi:type="dcterms:W3CDTF">2010-04-20T12:44:00Z</dcterms:modified>
  <cp:revision>2</cp:revision>
  <dc:subject/>
  <dc:title>Decreto 160/05</dc:title>
</cp:coreProperties>
</file>