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jc w:val="both"/>
        <w:rPr>
          <w:rFonts w:ascii="Century Gothic" w:hAnsi="Century Gothic" w:cs="Arial"/>
          <w:color w:val="000080"/>
          <w:sz w:val="20"/>
          <w:szCs w:val="20"/>
        </w:rPr>
      </w:pPr>
      <w:r>
        <w:rPr>
          <w:rFonts w:cs="Arial" w:ascii="Century Gothic" w:hAnsi="Century Gothic"/>
          <w:b/>
          <w:bCs/>
          <w:color w:val="000080"/>
          <w:sz w:val="20"/>
          <w:szCs w:val="20"/>
        </w:rPr>
        <w:t>Decreto 1451/06</w:t>
      </w:r>
    </w:p>
    <w:p>
      <w:pPr>
        <w:pStyle w:val="NormalWeb"/>
        <w:jc w:val="both"/>
        <w:rPr/>
      </w:pPr>
      <w:r>
        <w:rPr>
          <w:rFonts w:cs="Arial" w:ascii="Century Gothic" w:hAnsi="Century Gothic"/>
          <w:color w:val="000080"/>
          <w:sz w:val="20"/>
          <w:szCs w:val="20"/>
        </w:rPr>
        <w:t xml:space="preserve">Bs. As., 12/10/06 (B.O., 23/10/06).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ISTO las Leyes Nros. 24.241, 24.476, y sus respectivas modificaciones, 25.994 y el Decreto N° 1454 de fecha 25/11/05, y CONSIDERAN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artículo 14 bis de la Constitución Nacional dispone que el Estado Nacional otorgará los beneficios de la Seguridad Social con carácter integral e irrenunciabl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dicha función es compatible con el rol regulador del Estado en la redistribución de la riqueza con equidad y de acuerdo a principios de solidaridad social, compatibles con el crecimiento de la economía nacional y los principios generales del ordenamiento jurídico vig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resulta necesario prorrogar la vigencia de la Ley N° 25.994, para dar un cumplimiento acabado de los objetivos que trazó la ley, evitando de esa manera que los trabajadores pierdan el derecho de acceder al beneficio previsional en virtud de la expiración del plazo fijado inicialm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durante largos períodos de nuestra historia la población económicamente activa ha sido víctima de prácticas laborales desfavorables, como las desarrolladas al amparo de normas de flexibilización laboral o como consecuencia del trabajo informal y la evasión, que han repercutido negativamente a la hora de procurar la obtención de un beneficio jubilatori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n lo que hace al sistema garantizado por el Estado Nacional, se ha optado por un régimen cuya financiación se sustenta, esencialmente, en la realización de aportes y contribuciones tanto por parte de los trabajadores como de los empleador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s anomalías puestas de relieve anteriormente han llevado a este gobierno a flexibilizar las condiciones para acceder a los beneficios jubilatorios, llegando incluso a un amplio sistema de facilidades de pago para los trabajadores autónomos en el que también pudieron ampararse quienes, habiéndose desempeñado en relación de dependencia, fueron víctimas de las prácticas aludid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habiendo logrado la incorporación masiva de gran parte de la clase pasiva luego de un período fijado a tal fin, corresponde circunscribir el acceso al sistema con el objeto de no afectar su funcionamiento más allá de límites razonables y sin perder de vista los altos objetivos en los que el gobierno se encuentra empeña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n este sentido, y de acuerdo al deber de distribuir los ingresos conforme a principios de justicia y equidad, es evidente que no es la misma la situación de quienes cuentan con un beneficio previsional, que la de aquellos que nunca habrán de lograrlo en razón de las razones expuest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sistema de reparto se apoya, además, en razones de solidaridad indiscutibles, lo que torna adecuado fijar pautas para el acceso al régimen que resulten equitativas para quienes alcancen la edad jubilatori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atento la diversidad y la dinámica que caracteriza al sistema previsional, es aconsejable brindar mecanismos ágiles que permitan responder con rapidez a las diversas situaciones que la realidad pres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n este sentido, la ADMINISTRACION NACIONAL DE LA SEGURIDAD SOCIAL ha dado sobradas muestras de agilidad, responsabilidad y equidad en las resoluciones que ha debido adoptar en y para la aplicación de la normativa vig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ha tomado intervención el servicio jurídico del MINISTERIO DE TRABAJO, EMPLEO Y SEGURIDAD SOCI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presente decreto se dicta en uso de las atribuciones emergentes del artículo 99, inciso 1 de la Constitución Nacional y en virtud de lo establecido en el artículo 4° de la Ley N° 25.994.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PRESIDENTE </w:t>
        <w:br/>
        <w:t xml:space="preserve">DE LA NACION ARGENTINA </w:t>
        <w:br/>
        <w:t xml:space="preserve">DECRETA: </w:t>
      </w:r>
    </w:p>
    <w:p>
      <w:pPr>
        <w:pStyle w:val="NormalWeb"/>
        <w:jc w:val="both"/>
        <w:rPr/>
      </w:pPr>
      <w:r>
        <w:rPr>
          <w:rFonts w:cs="Arial" w:ascii="Century Gothic" w:hAnsi="Century Gothic"/>
          <w:b/>
          <w:bCs/>
          <w:color w:val="000080"/>
          <w:sz w:val="20"/>
          <w:szCs w:val="20"/>
        </w:rPr>
        <w:t>Artículo 1° —</w:t>
      </w:r>
      <w:r>
        <w:rPr>
          <w:rFonts w:cs="Arial" w:ascii="Century Gothic" w:hAnsi="Century Gothic"/>
          <w:color w:val="000080"/>
          <w:sz w:val="20"/>
          <w:szCs w:val="20"/>
        </w:rPr>
        <w:t xml:space="preserve"> Prorrógase la vigencia de la Ley N° 25.994, hasta el 30 de abril de 2007 inclusive. </w:t>
      </w:r>
    </w:p>
    <w:p>
      <w:pPr>
        <w:pStyle w:val="NormalWeb"/>
        <w:jc w:val="both"/>
        <w:rPr/>
      </w:pPr>
      <w:r>
        <w:rPr>
          <w:rFonts w:cs="Arial" w:ascii="Century Gothic" w:hAnsi="Century Gothic"/>
          <w:b/>
          <w:bCs/>
          <w:color w:val="000080"/>
          <w:sz w:val="20"/>
          <w:szCs w:val="20"/>
        </w:rPr>
        <w:t xml:space="preserve">Art. 2° </w:t>
      </w:r>
      <w:r>
        <w:rPr>
          <w:rFonts w:cs="Arial" w:ascii="Century Gothic" w:hAnsi="Century Gothic"/>
          <w:color w:val="000080"/>
          <w:sz w:val="20"/>
          <w:szCs w:val="20"/>
        </w:rPr>
        <w:t xml:space="preserve">— Instrúyese a la ADMINISTRACION NACIONAL DE LA SEGURIDAD SOCIAL para que, de acuerdo a su capacidad operativa y financiera, establezca a partir de la publicación del presente decreto, los mecanismos necesarios para priorizar el acceso al beneficio previsional, dentro del marco establecido en el artículo 6° de la Ley N° 25.994 y en los artículos 8° y 9° de la Ley N° 24.476, modificados por los artículos 3° y 4° del Decreto N° 1454/05 respectivamente, de aquellas personas que no se encuentren percibiendo cualquier tipo de planes sociales, pensiones graciables o no contributivas, jubilación, pensión o retiro civil o militar, ya sean nacionales, provinciales o municipales. </w:t>
      </w:r>
    </w:p>
    <w:p>
      <w:pPr>
        <w:pStyle w:val="NormalWeb"/>
        <w:jc w:val="both"/>
        <w:rPr/>
      </w:pPr>
      <w:r>
        <w:rPr>
          <w:rFonts w:cs="Arial" w:ascii="Century Gothic" w:hAnsi="Century Gothic"/>
          <w:b/>
          <w:bCs/>
          <w:color w:val="000080"/>
          <w:sz w:val="20"/>
          <w:szCs w:val="20"/>
        </w:rPr>
        <w:t>Art. 3°</w:t>
      </w:r>
      <w:r>
        <w:rPr>
          <w:rFonts w:cs="Arial" w:ascii="Century Gothic" w:hAnsi="Century Gothic"/>
          <w:color w:val="000080"/>
          <w:sz w:val="20"/>
          <w:szCs w:val="20"/>
        </w:rPr>
        <w:t xml:space="preserve"> — Facúltase a la ADMINISTRACION NACIONAL DE LA SEGURIDAD SOCIAL para dictar las normas complementarias y aclaratorias en el marco de lo dispuesto en el artículo precedente. </w:t>
      </w:r>
    </w:p>
    <w:p>
      <w:pPr>
        <w:pStyle w:val="NormalWeb"/>
        <w:jc w:val="both"/>
        <w:rPr/>
      </w:pPr>
      <w:r>
        <w:rPr>
          <w:rFonts w:cs="Arial" w:ascii="Century Gothic" w:hAnsi="Century Gothic"/>
          <w:b/>
          <w:bCs/>
          <w:color w:val="000080"/>
          <w:sz w:val="20"/>
          <w:szCs w:val="20"/>
        </w:rPr>
        <w:t>Art. 4°</w:t>
      </w:r>
      <w:r>
        <w:rPr>
          <w:rFonts w:cs="Arial" w:ascii="Century Gothic" w:hAnsi="Century Gothic"/>
          <w:color w:val="000080"/>
          <w:sz w:val="20"/>
          <w:szCs w:val="20"/>
        </w:rPr>
        <w:t xml:space="preserve"> — Comuníquese, publíquese, dése a la Dirección Nacional del Registro Oficial y archívese.— KIRCHNER. — Alberto A. Fernández. — Carlos A. Tomada.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29:00Z</dcterms:created>
  <dc:creator>muhart</dc:creator>
  <dc:description/>
  <cp:keywords/>
  <dc:language>en-US</dc:language>
  <cp:lastModifiedBy>muhart</cp:lastModifiedBy>
  <dcterms:modified xsi:type="dcterms:W3CDTF">2010-04-20T20:12:00Z</dcterms:modified>
  <cp:revision>3</cp:revision>
  <dc:subject/>
  <dc:title>Decreto 1451/06</dc:title>
</cp:coreProperties>
</file>