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b/>
          <w:b/>
          <w:bCs/>
          <w:color w:val="000080"/>
        </w:rPr>
      </w:pPr>
      <w:r>
        <w:rPr>
          <w:rFonts w:cs="Arial" w:ascii="Century Gothic" w:hAnsi="Century Gothic"/>
          <w:b/>
          <w:bCs/>
          <w:color w:val="000080"/>
        </w:rPr>
        <w:t>Decreto 137/05</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21/2/05 (B.O., 22/2/0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s Leyes Nº 24.016 y Nº 24.241 y sus modificatorias,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a primera de las Leyes citadas se creó un Régimen Previsional Especial para el personal docente de nivel inicial, primario, medio técnico y superior no universita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partir de la entrada en vigor del Libro I del SISTEMA INTEGRADO DE JUBILACIONES Y PENSIONES instituido por la Ley Nº 24.241, dejaron de efectuarse cotizaciones a dicho Régimen Espe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como consecuencia de lo señalado también dejaron de otorgarse las prestaciones previsionales previstas en ell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se considera de estricta justicia para el sector de la sociedad alcanzado por dicha Ley, adoptar las medidas pertinentes a fin de posibilitar el inicio del proceso de aplicación de la misma, teniendo en cuenta las distintas modificaciones estructurales producidas en el sistema nacional de previsión, la transferencia de los servicios educativos nacionales a ámbitos provinciales y de algunos regímenes previsionales provinciales a la N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tal sentido, resulta necesario crear un suplemento a fin de cumplir con el porcentaje de haber jubilatorio fijado en la Ley de que se trat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es conveniente encomendar a la SECRETARIA DE SEGURIDAD SOCIAL del MINISTERIO DE TRABAJO, EMPLEO Y SEGURIDAD SOCIAL el dictado de las normas que fuere menester para la aplicación efectiva de la Ley Nº 24.016 y de este decre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se han expedido las Direcciones Generales de Asuntos Jurídicos de los MINISTERIOS DE TRABAJO, EMPLEO Y SEGURIDAD SOCIAL y de EDUCACION, CIENCIA Y TECNOLOG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presente decreto se dicta en uso de las facultades emergentes del artículo 99, inc. 1 y 2,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DECRETA: </w:t>
      </w:r>
    </w:p>
    <w:p>
      <w:pPr>
        <w:pStyle w:val="NormalWeb"/>
        <w:jc w:val="both"/>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Los docentes enunciados en el artículo 1º de la Ley Nº 24.016, de conformidad con lo dispuesto en su artículo 8º, deberán aportar una alícuota diferencial del DOS POR CIENTO (2%) por sobre el porcentaje vigente de acuerdo al SISTEMA INTEGRADO DE JUBILACIONES Y PENSIONES - Ley Nº 24.241 y sus modificatorias. Este aporte se aplicará a partir de las remuneraciones que se devenguen por el mes de mayo de 2005. </w:t>
      </w:r>
    </w:p>
    <w:p>
      <w:pPr>
        <w:pStyle w:val="NormalWeb"/>
        <w:jc w:val="both"/>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Créase el suplemento “Régimen Especial para Docentes”, a fin de abonar a sus beneficiarios la diferencia entre el monto del haber otorgado en el marco de la Ley Nº 24.241 y sus modificatorias y el porcentaje establecido en el artículo 4º de la Ley Nº 24.016. Para la aplicación de lo dispuesto en este artículo deberán considerarse los requisitos de edad y años de servicios exigidos en el artículo 3º de esta última. </w:t>
      </w:r>
    </w:p>
    <w:p>
      <w:pPr>
        <w:pStyle w:val="NormalWeb"/>
        <w:jc w:val="both"/>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La ADMINISTRACION NACIONAL DE LA SEGURIDAD SOCIAL deberá habilitar un registro específico, que se denominará “Régimen Especial para Docentes”, en el que contabilizará los ingresos y egresos que correspondan a la aplicación de la Ley Nº 24.016 y de las normas del presente decreto.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El JEFE DE GABINETE DE MINISTROS dispondrá las reestructuraciones presupuestarias que resulten necesarias a fin de atender el mayor gasto que demande la aplicación de la Ley Nº 24.016 y de este decreto. </w:t>
      </w:r>
    </w:p>
    <w:p>
      <w:pPr>
        <w:pStyle w:val="NormalWeb"/>
        <w:jc w:val="both"/>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La SECRETARIA DE SEGURIDAD SOCIAL del MINISTERIO DE TRABAJO, EMPLEO Y SEGURIDAD SOCIAL, en su carácter de autoridad de aplicación del presente decreto, dictará en el plazo de SESENTA (60) días corridos, contado a partir de la fecha de su publicación, las normas complementarias que fuere menester. </w:t>
      </w:r>
    </w:p>
    <w:p>
      <w:pPr>
        <w:pStyle w:val="NormalWeb"/>
        <w:jc w:val="both"/>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El presente decreto regirá a partir del primer día del tercer mes siguiente al de su publicación en el Boletín Oficial. </w:t>
      </w:r>
    </w:p>
    <w:p>
      <w:pPr>
        <w:pStyle w:val="NormalWeb"/>
        <w:jc w:val="both"/>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Comuníquese, publíquese, dése a la Dirección Nacional del Registro Oficial y archívese.— KIRCHNER. — Alberto A. Fernández. — Daniel F. Filmus. — Carlos A. Tomada.</w:t>
      </w:r>
      <w:r>
        <w:rPr>
          <w:rFonts w:cs="Century Gothic" w:ascii="Century Gothic" w:hAnsi="Century Gothic"/>
        </w:rPr>
        <w:t xml:space="preserve"> </w:t>
        <w:br/>
        <w:t xml:space="preserve">  </w:t>
        <w:br/>
        <w:t xml:space="preserve">  </w:t>
        <w:br/>
        <w:t xml:space="preserve">  </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3:00Z</dcterms:created>
  <dc:creator>muhart</dc:creator>
  <dc:description/>
  <cp:keywords/>
  <dc:language>en-US</dc:language>
  <cp:lastModifiedBy>muhart</cp:lastModifiedBy>
  <dcterms:modified xsi:type="dcterms:W3CDTF">2010-04-20T12:44:00Z</dcterms:modified>
  <cp:revision>3</cp:revision>
  <dc:subject/>
  <dc:title>Decreto 137/05</dc:title>
</cp:coreProperties>
</file>