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t>Decreto 1194/03</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4/12/03 (B.O., 9/12/03).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la grave crisis económico social que afecta al país,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aludida situación hace imprescindible adoptar medidas que aseguren a todos los sectores de la sociedad un ingreso mínimo que satisfaga las necesidades básicas para su subsistenci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señalada emergencia afecta fundamentalmente al sector de jubilados y pensionados que perciben prestaciones mínimas a cargo de la Administración Nacional de la Seguridad Soci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mediante el Decreto de Necesidad y Urgencia Nº 391, de fecha 10 de julio de 2003, en mérito a la situación de emergencia referida, se estableció el haber mínimo de cada beneficio correspondiente a las prestaciones a cargo del Régimen Previsional Público del Sistema Integrado de Jubilaciones y Pensiones en la suma de pesos doscientos veinte ($ 220).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esta instancia, y continuando con el esfuerzo para paliar los efectos de la crisis económica en los sectores más desprotegidos de la población, resulta de estricta justicia elevar a pesos doscientos cuarenta ($240) mensuales el haber mínimo de cada beneficio, correspondiente a las prestaciones a cargo del Régimen Previsional Público del Sistema Integrado de Jubilaciones y Pensiones, instituido por la ley 24.241, sus modificatorias y complementari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medida idónea a los fines señalados debe dictarse  sin mayores dilaciones a fin de asegurar a sus destinatarios el mantenimiento del poder adquisitivo de los haberes previsionales que se percibe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situación de emergencia precedentemente descripta impide cumplir con los trámites ordinarios previstos en la Constitución Nacional para la sanción de ley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presente decreto se dicta en uso de las atribuciones emergentes del artículo 99, inciso 3, de la Constitució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EN ACUERDO GENERAL DE MINISTROS </w:t>
        <w:br/>
        <w:t xml:space="preserve">DECRETA: </w:t>
      </w:r>
    </w:p>
    <w:p>
      <w:pPr>
        <w:pStyle w:val="NormalWeb"/>
        <w:jc w:val="both"/>
        <w:rPr/>
      </w:pPr>
      <w:r>
        <w:rPr>
          <w:rFonts w:cs="Arial" w:ascii="Century Gothic" w:hAnsi="Century Gothic"/>
          <w:b/>
          <w:bCs/>
          <w:color w:val="000080"/>
          <w:sz w:val="20"/>
          <w:szCs w:val="20"/>
        </w:rPr>
        <w:t xml:space="preserve">Artículo 1º </w:t>
      </w:r>
      <w:r>
        <w:rPr>
          <w:rFonts w:cs="Arial" w:ascii="Century Gothic" w:hAnsi="Century Gothic"/>
          <w:color w:val="000080"/>
          <w:sz w:val="20"/>
          <w:szCs w:val="20"/>
        </w:rPr>
        <w:t xml:space="preserve">— Establécese, a partir del 1º de enero de 2004, en la suma de pesos doscientos cuarenta ($ 240) mensuales el haber mínimo de cada beneficio correspondiente a las prestaciones a cargo del Régimen Previsional Público del Sistema Integrado de Jubilaciones y Pensiones. </w:t>
      </w:r>
    </w:p>
    <w:p>
      <w:pPr>
        <w:pStyle w:val="NormalWeb"/>
        <w:jc w:val="both"/>
        <w:rPr/>
      </w:pPr>
      <w:r>
        <w:rPr>
          <w:rFonts w:cs="Arial" w:ascii="Century Gothic" w:hAnsi="Century Gothic"/>
          <w:b/>
          <w:bCs/>
          <w:color w:val="000080"/>
          <w:sz w:val="20"/>
          <w:szCs w:val="20"/>
        </w:rPr>
        <w:t xml:space="preserve">Art. 2º </w:t>
      </w:r>
      <w:r>
        <w:rPr>
          <w:rFonts w:cs="Arial" w:ascii="Century Gothic" w:hAnsi="Century Gothic"/>
          <w:color w:val="000080"/>
          <w:sz w:val="20"/>
          <w:szCs w:val="20"/>
        </w:rPr>
        <w:t xml:space="preserve">— Para el supuesto que el aumento que por el presente Decreto se otorga, no pueda ser atendido íntegramente con el presupuesto de la Administración Nacional de la Seguridad Social, el Jefe de Gabinete de Ministros dispondrá las reestructuraciones presupuestarias que resulten necesarias. </w:t>
      </w:r>
    </w:p>
    <w:p>
      <w:pPr>
        <w:pStyle w:val="NormalWeb"/>
        <w:jc w:val="both"/>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Facúltase a la Administración Nacional de la Seguridad Social, dependiente del Ministerio de Trabajo, Empleo y Seguridad Social, a dictar las normas necesarias para la aplicación del presente Decreto. </w:t>
      </w:r>
    </w:p>
    <w:p>
      <w:pPr>
        <w:pStyle w:val="NormalWeb"/>
        <w:jc w:val="both"/>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Dése cuenta al Honorable Congreso de la Nación. </w:t>
      </w:r>
    </w:p>
    <w:p>
      <w:pPr>
        <w:pStyle w:val="NormalWeb"/>
        <w:jc w:val="both"/>
        <w:rPr/>
      </w:pPr>
      <w:r>
        <w:rPr>
          <w:rFonts w:cs="Arial" w:ascii="Century Gothic" w:hAnsi="Century Gothic"/>
          <w:b/>
          <w:bCs/>
          <w:color w:val="000080"/>
          <w:sz w:val="20"/>
          <w:szCs w:val="20"/>
        </w:rPr>
        <w:t xml:space="preserve">Art. 5º </w:t>
      </w:r>
      <w:r>
        <w:rPr>
          <w:rFonts w:cs="Arial" w:ascii="Century Gothic" w:hAnsi="Century Gothic"/>
          <w:color w:val="000080"/>
          <w:sz w:val="20"/>
          <w:szCs w:val="20"/>
        </w:rPr>
        <w:t>— Comuníquese, publíquese, dése a la Dirección Nacional del Registro Oficial y archívese. — Kirchner. — Alberto A. Fernández. — Carlos A. Tomada. — José J. B. Pampuro. — Aníbal D. Fernández. — Gustavo O. Beliz. — Ginés González García. — Daniel F. Filmus. — Alicia M. Kirchner. — Julio M. De Vido</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19:00Z</dcterms:created>
  <dc:creator>muhart</dc:creator>
  <dc:description/>
  <cp:keywords/>
  <dc:language>en-US</dc:language>
  <cp:lastModifiedBy>muhart</cp:lastModifiedBy>
  <dcterms:modified xsi:type="dcterms:W3CDTF">2010-04-20T20:11:00Z</dcterms:modified>
  <cp:revision>3</cp:revision>
  <dc:subject/>
  <dc:title>Decreto 1194/03</dc:title>
</cp:coreProperties>
</file>