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entury Gothic" w:hAnsi="Century Gothic" w:cs="Arial"/>
          <w:b/>
          <w:b/>
          <w:bCs/>
          <w:color w:val="000080"/>
          <w:sz w:val="20"/>
          <w:szCs w:val="20"/>
        </w:rPr>
      </w:pPr>
      <w:r>
        <w:rPr>
          <w:rFonts w:cs="Arial" w:ascii="Century Gothic" w:hAnsi="Century Gothic"/>
          <w:b/>
          <w:bCs/>
          <w:color w:val="000080"/>
          <w:sz w:val="20"/>
          <w:szCs w:val="20"/>
        </w:rPr>
        <w:t>ACUERDO MULTILATERAL DE SEGURIDAD SOCIAL DEL</w:t>
      </w:r>
    </w:p>
    <w:p>
      <w:pPr>
        <w:pStyle w:val="NormalWeb"/>
        <w:jc w:val="center"/>
        <w:rPr>
          <w:rFonts w:ascii="Century Gothic" w:hAnsi="Century Gothic" w:cs="Arial"/>
          <w:color w:val="000080"/>
          <w:sz w:val="20"/>
          <w:szCs w:val="20"/>
        </w:rPr>
      </w:pPr>
      <w:r>
        <w:rPr>
          <w:rFonts w:cs="Arial" w:ascii="Century Gothic" w:hAnsi="Century Gothic"/>
          <w:b/>
          <w:bCs/>
          <w:color w:val="000080"/>
          <w:sz w:val="20"/>
          <w:szCs w:val="20"/>
        </w:rPr>
        <w:t>MERCADO COMUN DEL SUR</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Los Gobiernos de la República Argentina, de la República Federativa del Brasil, de la República del Paraguay y de la República Oriental del Uruguay;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CONSIDERANDO el Tratado de Asunción del 26 de marzo de 1991 y el Protocolo de Ouro Preto del 17 de diciembre de 1994; y</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DESEOSOS de establecer normas que regulen las relaciones de seguridad social entre los países integrantes del MERCOSUR;</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Han decidido celebrar el presente Acuerdo Multilateral de Seguridad Social en los siguientes términos:</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TITULO I</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Disposiciones generales</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1</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1. Los términos y expresiones que se enumeran a continuación tienen, para los efectos de la aplicación del Acuerdo, el siguiente significado:</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a) "Estados Partes" designa a la República Argentina, a la República Federativa del Brasil, a la República del Paraguay y a la República Oriental del Uruguay, o cualquier otro Estado que se adhiera de acuerdo con lo previsto en el Artículo 19 del presente Acuerdo;</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b) "Legislación", leyes, reglamentos y demás disposiciones sobre seguridad social vigentes en los territorios de los Estados Parte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c) "Autoridad Competente", los titulares de los organismos gubernamentales que, conforme a la legislación interna de cada Estado Parte, tengan competencia sobre los regímenes de Seguridad Social;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d) "Organismo de Enlace", organismo de coordinación entre las instituciones que intervengan en la aplicación del Acuerdo;</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e) "Entidades Gestoras", las instituciones competentes para otorgar las prestaciones amparadas por el Acuerdo;</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f) "Trabajador", toda persona que, por realizar o haber realizado una actividad, está o estuvo sujeto a la legislación de uno o más de los Estados Partes;</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g) "Período de seguro o cotización", todo período definido como tal por la legislación bajo la cual el trabajador esté acogido, así como cualquier período considerado por dicha legislación como equivalente a un período de seguro o cotización;</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h) "Prestaciones pecuniarias", cualquier prestación en efectivo, renta, subsidio o indemnización previstos por las legislaciones y mencionados en el Acuerdo, incluido cualquier complemento, suplemento o revalorización;</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i) "Prestaciones de salud", las destinadas a prevenir, conservar, restablecer la salud o rehabilitar profesionalmente al trabajador en los términos previstos por las respectivas legislaciones nacionale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j) "Familiares y asimilados", personas definidas o admitidas como tales por las legislaciones mencionadas en el Acuerdo.</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2. Los demás términos o expresiones utilizados en el Acuerdo tienen el significado que les atribuye la legislación aplicable.</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3. Los Estados Partes designarán y comunicarán las Entidades Gestoras y Organismos de Enlace.</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TITULO II</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mbito de aplicación personal</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2</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1. Los derechos de Seguridad Social se reconocerán a los trabajadores que presten o hayan prestados servicios en cualquiera de los Estados Partes reconociéndoles, así como a sus familiares y asimilados, los mismos derechos y estando sujetos a las mismas obligaciones que los nacionales de dichos Estados Partes con respecto a los específicamente mencionados en el presente Acuerdo.</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2. El presente Acuerdo también será aplicado a los trabajadores de cualquier otra nacionalidad residentes en el territorio de uno de los Estados Partes siempre que presten o hayan prestado servicios en dichos Estados Partes.</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TITULO III</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mbito de aplicación material</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3</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1. El presente Acuerdo será aplicado de conformidad con la legislación de seguridad social referente a las prestaciones contributivas pecuniarias y de salud existentes en los Estados Partes, en la forma, condiciones y extensión aquí establecidas.</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2. Cada Estado Parte concederá las prestaciones pecuniarias y de salud de acuerdo con su propia legislación.</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3. Las normas sobre prescripción y caducidad vigentes en cada Estado Parte serán aplicadas a lo dispuesto en este Artículo.</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TITULO IV</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Determinación de la legislación aplicable</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4</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El trabajador estará sometido a la legislación del Estado Parte en cuyo territorio ejerza la actividad laboral.</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5</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El principio establecido en el Artículo 4 tiene las siguientes excepciones:</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1.a) el trabajador de una empresa con sede en uno de los Estados Partes que desempeñe tareas profesionales, de investigación, científicas, técnicas o de dirección, o actividades similares, y otras que pudieran ser definidas por la Comisión Multilateral Permanente prevista en el Artículo 16, Apartado 2 y que sea trasladado para prestar servicios en el territorio de otro Estado Parte, por un período limitado, continuará sujeto a la legislación del Estado Parte de origen hasta un plazo de doce meses, susceptible de ser prorrogado, con carácter excepcional, mediante previo y expreso consentimiento de la Autoridad Competente del otro Estado Parte;</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1 b) el personal de vuelo de las empresas de transporte aéreo y el personal de tránsito de las empresas de transporte terrestre continuarán exclusivamente sujetos a la legislación del Estado Parte en cuyo territorio la respectiva empresa tenga su sede;</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1.c) los miembros de la tripulación de un buque de bandera de uno de los Estados Partes continuarán sujetos a la legislación del mismo Estado. Cualquier otro trabajador empleado en tareas de carga y descarga, reparación y vigilancia del buque en el puerto, estará sujeto a la legislación del Estado Parte bajo cuya jurisdicción se encuentre el buque.</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2. Los miembros de las representaciones diplomáticas y consulares, organismos internacionales y demás funcionarios o empleados de esas representaciones serán regidas por las legislaciones, tratados y convenciones que les sean aplicables.</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TITULO V</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Disposiciones sobre prestaciones de salud</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6</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1. Las prestaciones de salud serán otorgadas al trabajador trasladado temporalmente al territorio de otro Estado Parte así como a sus familiares y asimilados, siempre que la Entidad Gestora del Estado de origen autorice su otorgamiento.</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2. Los costes que se originen de acuerdo con lo previsto en el Apartado anterior, correrán a cargo de la Entidad Gestora que haya autorizado la prestación.</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TITULO VI</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Totalización de períodos de seguro o cotización</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7</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1. Los períodos de seguro o cotización cumplidos en los territorios de los Estados Partes serán considerados, para la concesión de las prestaciones por vejez, edad avanzada, invalidez o muerte, en la forma y en las condiciones establecidas en el Reglamento Administrativo. Dicho Reglamento Administrativo establecerá también los mecanismos de pago a prorrata de las prestaciones.</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2. El Estado Parte en donde el trabajador haya cotizado durante un período inferior a doce meses podrá no reconocer prestación alguna, con independencia de que dicho período sea computado por los demás Estados Parte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3. En el supuesto que el trabajador o sus familiares y asimilados no tuvieran reunido el derecho a las prestaciones de acuerdo a las disposiciones del Apartado 1, serán también computables los servicios prestados en otro Estado que hubiera celebrado convenios bilaterales o multilaterales de seguridad social con cualquiera de los Estados partes.</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4. Si sólo uno de los Estados Partes hubiera concluido un convenio de seguridad social con otro país, a los fines de la aplicación del Apartado 3, será necesario que dicho Estado Parte asuma como propio el período de seguro o cotización cumplido en este tercer país.</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8</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Los períodos de seguro o cotización cumplidos antes de la vigencia del presente Acuerdo serán considerados en el caso de que el trabajador tenga períodos de seguro o cotización posteriores a esa fecha, siempre que aquéllos no hubieran sido utilizados anteriormente en la concesión de prestaciones pecuniarias en otro país.</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TITULO VII</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Disposiciones aplicables a regímenes de jubilaciones y pensiones de capitalización individual</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9</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1. El presente Acuerdo será aplicable, también, a los trabajadores afiliados a un régimen de jubilaciones y pensiones de capitalización individual, establecido o a establecerse por alguno de los Estados Partes para la obtención de las prestaciones por vejez, edad avanzada, invalidez o muert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2. Los Estados Partes y los que se adhieran en el futuro al presente Acuerdo que posean regímenes de jubilaciones y pensiones de capitalización individual, podrán establecer mecanismos de transferencia de fondos a los fines de la obtención de las prestaciones por vejez, edad avanzada, invalidez o muerte. Dichas transferencias se efectuarán en oportunidad en que el interesado acredite derecho a la obtención de las prestaciones respectivas. La información a los afiliados deberá proporcionarse de acuerdo con la legislación de cada uno de los Estados Partes.</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3. Las administradoras de fondos o las empresas aseguradoras deberán dar cumplimiento a los mecanismos previstos en este Acuerdo.</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TITULO VlII</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Cooperación administrativa</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10</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Los exámenes médico-periciales solicitados por la Entidad Gestora de un Estado Parte, para fines de evaluación de la incapacidad temporal o permanente de los trabajadores o de sus familiares o asimilados que se encuentren en el territorio de otro Estado Parte, serán realizados por la Entidad Gestora de este último y correrán por cuenta de la Entidad Gestora que lo solicite.</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TITULO IX</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Disposiciones finales</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11</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1. Las Entidades Gestoras de los Estados Partes pagarán las prestaciones pecuniarias en moneda de su propio país.</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2. Las Entidades Gestoras de los Estados Partes establecerán mecanismos de transferencia de fondos para el pago de las prestaciones pecuniarias del trabajador o de sus familiares o asimilados que residan en el territorio de otro Estado Parte.</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12</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Las prestaciones pecuniarias concedidas de acuerdo con el régimen de uno o de otro Estado Parte no serán objeto de reducción, suspensión o extinción, exclusivamente por el hecho de que el trabajador o sus familiares o asimilados residan en otro Estado Parte.</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13</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1. Los documentos que se requieran para los fines del presente Acuerdo no necesitarán traducción oficial, visado o legalización de autoridades diplomáticas, consulares y de registro público, siempre que se hayan tramitado con la intervención de una Entidad Gestora u Organismo de Enlace.</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2. La correspondencia entre las Autoridades Competentes, Organismos de Enlace y Entidades Gestoras de los Estados Partes será redactada en el respectivo idioma oficial del Estado emisor.</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14</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Las solicitudes y documentos presentados ante las Autoridades Competentes o las Entidades Gestoras de cualquier Estado Parte donde el interesado acredite períodos de seguro o cotización o tenga su residencia, surtirán efecto como si se hubieran presentado ante las Autoridades o Entidades Gestoras correspondientes del otro Estado Parte.</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15</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Los recursos que corresponda interponer ante una Autoridad Competente o Entidad Gestora de cualquier Estado Parte donde el interesado acredite períodos de seguro o cotización o tenga su residencia, se tendrán por interpuestos en tiempo hábil, aun cuando se presenten ante la correspondiente institución del otro Estado Parte, siempre que su presentación se efectúe dentro del plazo establecido por la legislación del Estado Parte ante el cual deban sustanciarse los recursos. </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16</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1. El presente Acuerdo será aplicado de conformidad con las disposiciones del Reglamento Administrativ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2. Las Autoridades Competentes instituirán una Comisión Multilateral Permanente, que resolverá por consenso. Cada Representación estará integrada por hasta tres miembros de cada Estado Parte. La Comisión tendrá las siguientes funciones:</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a) verificar la aplicación del Acuerdo, del Reglamento Administrativo y demás instrumentos complementarios;</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b) asesorar a las Autoridades Competentes;</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c) proyectar las eventuales modificaciones, ampliaciones y normas complementarias;</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d) mantener negociaciones directas, por un plazo de seis meses, a fin de resolver las eventuales divergencias sobre la interpretación o aplicación del Acuerdo. Vencido el término anterior sin que se hayan resuelto las diferencias, cualquiera de los Estados Partes podrá recurrir al sistema de solución de controversias vigente entre los Estados Partes del Tratado de Asunción.</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3. La Comisión Multilateral Permanente se reunirá una vez por año, alternadamente en cada uno de los Estados Partes, o cuando lo solicite uno de ellos.</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4. Las Autoridades Competentes podrán delegar la elaboración del Reglamento Administrativo y demás instrumentos complementarios a la Comisión Multilateral Permanente.</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17</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1. El presente Acuerdo está sujeto a ratificación y entrará en vigor a partir del primer día del mes siguiente a la fecha del depósito del último instrumento de ratificación.</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2. El presente Acuerdo y sus instrumentos de ratificación serán depositados ante el Gobierno de la República del Paraguay, el cual notificará a los Gobiernos de los demás Estados Partes la fecha del depósito de los instrumentos de ratificación y de la entrada en vigor del presente Acuerdo.</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3. El Gobierno de la República del Paraguay enviará copia autenticada del presente Acuerdo a los Gobiernos de los demás Estados Partes.</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4. A partir de la entrada en vigor de este Acuerdo quedarán derogados los Convenios Bilaterales de Seguridad Social o de Previsión Social celebrados entre los Estados Partes. La entrada en vigor del presente Acuerdo no significara, en ningún caso, la pérdida de derechos adquiridos al amparo de los Convenios Bilaterales mencionados.</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18</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1. El presente Acuerdo tendrá duración indefinid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2. El Estado Parte que desee desvincularse del presente Acuerdo podrá denunciarlo en cualquier momento por la vía diplomática, notificando tal circunstancia al depositario, quien lo comunicará a los demás Estados Partes. En este caso no quedarán afectados los derechos adquiridos en virtud de este Acuerdo.</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3. Los Estados Partes reglamentarán, de común acuerdo, las situaciones consecuentes de la denuncia del presente Acuerdo.</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4. Dicha denuncia tendrá efecto seis meses después de la fecha de su notificación.</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19</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El presente Acuerdo estará abierto a la adhesión, mediante negociación de aquellos Estados que en el futuro adhieran al Tratado de Asunción.</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Hecho en Montevideo, a los quince días del mes de diciembre de 1997, en un original, en los idiomas portugués y español, siendo ambos textos igualmente auténticos.</w:t>
      </w:r>
    </w:p>
    <w:p>
      <w:pPr>
        <w:pStyle w:val="Normal"/>
        <w:rPr>
          <w:rFonts w:ascii="Century Gothic" w:hAnsi="Century Gothic" w:cs="Arial"/>
          <w:color w:val="000080"/>
          <w:sz w:val="20"/>
          <w:szCs w:val="20"/>
        </w:rPr>
      </w:pPr>
      <w:r>
        <w:rPr>
          <w:rFonts w:cs="Arial" w:ascii="Century Gothic" w:hAnsi="Century Gothic"/>
          <w:color w:val="000080"/>
          <w:sz w:val="20"/>
          <w:szCs w:val="20"/>
        </w:rPr>
        <w:t>(firmado)</w:t>
      </w:r>
    </w:p>
    <w:p>
      <w:pPr>
        <w:pStyle w:val="Normal"/>
        <w:rPr>
          <w:rFonts w:ascii="Century Gothic" w:hAnsi="Century Gothic" w:cs="Arial"/>
          <w:color w:val="000080"/>
          <w:sz w:val="20"/>
          <w:szCs w:val="20"/>
        </w:rPr>
      </w:pPr>
      <w:r>
        <w:rPr>
          <w:rFonts w:cs="Arial" w:ascii="Century Gothic" w:hAnsi="Century Gothic"/>
          <w:color w:val="000080"/>
          <w:sz w:val="20"/>
          <w:szCs w:val="20"/>
        </w:rPr>
        <w:t>Guido di Tella</w:t>
      </w:r>
    </w:p>
    <w:p>
      <w:pPr>
        <w:pStyle w:val="Normal"/>
        <w:rPr>
          <w:rFonts w:ascii="Century Gothic" w:hAnsi="Century Gothic" w:cs="Arial"/>
          <w:color w:val="000080"/>
          <w:sz w:val="20"/>
          <w:szCs w:val="20"/>
        </w:rPr>
      </w:pPr>
      <w:r>
        <w:rPr>
          <w:rFonts w:cs="Arial" w:ascii="Century Gothic" w:hAnsi="Century Gothic"/>
          <w:color w:val="000080"/>
          <w:sz w:val="20"/>
          <w:szCs w:val="20"/>
        </w:rPr>
        <w:t>Ministro de Relaciones Exteriores,</w:t>
      </w:r>
    </w:p>
    <w:p>
      <w:pPr>
        <w:pStyle w:val="Normal"/>
        <w:rPr>
          <w:rFonts w:ascii="Century Gothic" w:hAnsi="Century Gothic" w:cs="Arial"/>
          <w:color w:val="000080"/>
          <w:sz w:val="20"/>
          <w:szCs w:val="20"/>
        </w:rPr>
      </w:pPr>
      <w:r>
        <w:rPr>
          <w:rFonts w:cs="Arial" w:ascii="Century Gothic" w:hAnsi="Century Gothic"/>
          <w:color w:val="000080"/>
          <w:sz w:val="20"/>
          <w:szCs w:val="20"/>
        </w:rPr>
        <w:t>Comercio Internacional y Culto</w:t>
      </w:r>
    </w:p>
    <w:p>
      <w:pPr>
        <w:pStyle w:val="Normal"/>
        <w:rPr>
          <w:rFonts w:ascii="Century Gothic" w:hAnsi="Century Gothic" w:cs="Arial"/>
          <w:color w:val="000080"/>
          <w:sz w:val="20"/>
          <w:szCs w:val="20"/>
        </w:rPr>
      </w:pPr>
      <w:r>
        <w:rPr>
          <w:rFonts w:cs="Arial" w:ascii="Century Gothic" w:hAnsi="Century Gothic"/>
          <w:color w:val="000080"/>
          <w:sz w:val="20"/>
          <w:szCs w:val="20"/>
        </w:rPr>
        <w:t>República Argentina</w:t>
      </w:r>
    </w:p>
    <w:p>
      <w:pPr>
        <w:pStyle w:val="Normal"/>
        <w:rPr>
          <w:rFonts w:ascii="Century Gothic" w:hAnsi="Century Gothic" w:cs="Arial"/>
          <w:color w:val="000080"/>
          <w:sz w:val="20"/>
          <w:szCs w:val="20"/>
        </w:rPr>
      </w:pPr>
      <w:r>
        <w:rPr>
          <w:rFonts w:cs="Arial" w:ascii="Century Gothic" w:hAnsi="Century Gothic"/>
          <w:color w:val="000080"/>
          <w:sz w:val="20"/>
          <w:szCs w:val="20"/>
        </w:rPr>
        <w:t>(firmado)</w:t>
      </w:r>
    </w:p>
    <w:p>
      <w:pPr>
        <w:pStyle w:val="Normal"/>
        <w:rPr>
          <w:rFonts w:ascii="Century Gothic" w:hAnsi="Century Gothic" w:cs="Arial"/>
          <w:color w:val="000080"/>
          <w:sz w:val="20"/>
          <w:szCs w:val="20"/>
        </w:rPr>
      </w:pPr>
      <w:r>
        <w:rPr>
          <w:rFonts w:cs="Arial" w:ascii="Century Gothic" w:hAnsi="Century Gothic"/>
          <w:color w:val="000080"/>
          <w:sz w:val="20"/>
          <w:szCs w:val="20"/>
        </w:rPr>
        <w:t>Luiz Felipe Lampreia</w:t>
      </w:r>
    </w:p>
    <w:p>
      <w:pPr>
        <w:pStyle w:val="Normal"/>
        <w:rPr>
          <w:rFonts w:ascii="Century Gothic" w:hAnsi="Century Gothic" w:cs="Arial"/>
          <w:color w:val="000080"/>
          <w:sz w:val="20"/>
          <w:szCs w:val="20"/>
        </w:rPr>
      </w:pPr>
      <w:r>
        <w:rPr>
          <w:rFonts w:cs="Arial" w:ascii="Century Gothic" w:hAnsi="Century Gothic"/>
          <w:color w:val="000080"/>
          <w:sz w:val="20"/>
          <w:szCs w:val="20"/>
        </w:rPr>
        <w:t>Ministro de Relaciones Exteriores</w:t>
      </w:r>
    </w:p>
    <w:p>
      <w:pPr>
        <w:pStyle w:val="Normal"/>
        <w:rPr>
          <w:rFonts w:ascii="Century Gothic" w:hAnsi="Century Gothic" w:cs="Arial"/>
          <w:color w:val="000080"/>
          <w:sz w:val="20"/>
          <w:szCs w:val="20"/>
        </w:rPr>
      </w:pPr>
      <w:r>
        <w:rPr>
          <w:rFonts w:cs="Arial" w:ascii="Century Gothic" w:hAnsi="Century Gothic"/>
          <w:color w:val="000080"/>
          <w:sz w:val="20"/>
          <w:szCs w:val="20"/>
        </w:rPr>
        <w:t>República Federativa del Brasil</w:t>
      </w:r>
    </w:p>
    <w:p>
      <w:pPr>
        <w:pStyle w:val="Normal"/>
        <w:rPr>
          <w:rFonts w:ascii="Century Gothic" w:hAnsi="Century Gothic" w:cs="Arial"/>
          <w:color w:val="000080"/>
          <w:sz w:val="20"/>
          <w:szCs w:val="20"/>
        </w:rPr>
      </w:pPr>
      <w:r>
        <w:rPr>
          <w:rFonts w:cs="Arial" w:ascii="Century Gothic" w:hAnsi="Century Gothic"/>
          <w:color w:val="000080"/>
          <w:sz w:val="20"/>
          <w:szCs w:val="20"/>
        </w:rPr>
        <w:t>(firmado)</w:t>
      </w:r>
    </w:p>
    <w:p>
      <w:pPr>
        <w:pStyle w:val="Normal"/>
        <w:rPr>
          <w:rFonts w:ascii="Century Gothic" w:hAnsi="Century Gothic" w:cs="Arial"/>
          <w:color w:val="000080"/>
          <w:sz w:val="20"/>
          <w:szCs w:val="20"/>
        </w:rPr>
      </w:pPr>
      <w:r>
        <w:rPr>
          <w:rFonts w:cs="Arial" w:ascii="Century Gothic" w:hAnsi="Century Gothic"/>
          <w:color w:val="000080"/>
          <w:sz w:val="20"/>
          <w:szCs w:val="20"/>
        </w:rPr>
        <w:t>Ruben Melgarejo Lanzoni</w:t>
      </w:r>
    </w:p>
    <w:p>
      <w:pPr>
        <w:pStyle w:val="Normal"/>
        <w:rPr>
          <w:rFonts w:ascii="Century Gothic" w:hAnsi="Century Gothic" w:cs="Arial"/>
          <w:color w:val="000080"/>
          <w:sz w:val="20"/>
          <w:szCs w:val="20"/>
        </w:rPr>
      </w:pPr>
      <w:r>
        <w:rPr>
          <w:rFonts w:cs="Arial" w:ascii="Century Gothic" w:hAnsi="Century Gothic"/>
          <w:color w:val="000080"/>
          <w:sz w:val="20"/>
          <w:szCs w:val="20"/>
        </w:rPr>
        <w:t>Ministro de Relaciones Exteriores</w:t>
      </w:r>
    </w:p>
    <w:p>
      <w:pPr>
        <w:pStyle w:val="Normal"/>
        <w:rPr>
          <w:rFonts w:ascii="Century Gothic" w:hAnsi="Century Gothic" w:cs="Arial"/>
          <w:color w:val="000080"/>
          <w:sz w:val="20"/>
          <w:szCs w:val="20"/>
        </w:rPr>
      </w:pPr>
      <w:r>
        <w:rPr>
          <w:rFonts w:cs="Arial" w:ascii="Century Gothic" w:hAnsi="Century Gothic"/>
          <w:color w:val="000080"/>
          <w:sz w:val="20"/>
          <w:szCs w:val="20"/>
        </w:rPr>
        <w:t>República del Paraguay</w:t>
      </w:r>
    </w:p>
    <w:p>
      <w:pPr>
        <w:pStyle w:val="Normal"/>
        <w:rPr>
          <w:rFonts w:ascii="Century Gothic" w:hAnsi="Century Gothic" w:cs="Arial"/>
          <w:color w:val="000080"/>
          <w:sz w:val="20"/>
          <w:szCs w:val="20"/>
        </w:rPr>
      </w:pPr>
      <w:r>
        <w:rPr>
          <w:rFonts w:cs="Arial" w:ascii="Century Gothic" w:hAnsi="Century Gothic"/>
          <w:color w:val="000080"/>
          <w:sz w:val="20"/>
          <w:szCs w:val="20"/>
        </w:rPr>
        <w:t>(firmado)</w:t>
      </w:r>
    </w:p>
    <w:p>
      <w:pPr>
        <w:pStyle w:val="Normal"/>
        <w:rPr>
          <w:rFonts w:ascii="Century Gothic" w:hAnsi="Century Gothic" w:cs="Arial"/>
          <w:color w:val="000080"/>
          <w:sz w:val="20"/>
          <w:szCs w:val="20"/>
        </w:rPr>
      </w:pPr>
      <w:r>
        <w:rPr>
          <w:rFonts w:cs="Arial" w:ascii="Century Gothic" w:hAnsi="Century Gothic"/>
          <w:color w:val="000080"/>
          <w:sz w:val="20"/>
          <w:szCs w:val="20"/>
        </w:rPr>
        <w:t>Carlos Pérez del Castillo</w:t>
      </w:r>
    </w:p>
    <w:p>
      <w:pPr>
        <w:pStyle w:val="Normal"/>
        <w:rPr>
          <w:rFonts w:ascii="Century Gothic" w:hAnsi="Century Gothic" w:cs="Arial"/>
          <w:color w:val="000080"/>
          <w:sz w:val="20"/>
          <w:szCs w:val="20"/>
        </w:rPr>
      </w:pPr>
      <w:r>
        <w:rPr>
          <w:rFonts w:cs="Arial" w:ascii="Century Gothic" w:hAnsi="Century Gothic"/>
          <w:color w:val="000080"/>
          <w:sz w:val="20"/>
          <w:szCs w:val="20"/>
        </w:rPr>
        <w:t>Ministro (i) de Relaciones Exteriores</w:t>
      </w:r>
    </w:p>
    <w:p>
      <w:pPr>
        <w:pStyle w:val="Normal"/>
        <w:rPr>
          <w:rFonts w:ascii="Century Gothic" w:hAnsi="Century Gothic" w:cs="Arial"/>
          <w:color w:val="000080"/>
          <w:sz w:val="20"/>
          <w:szCs w:val="20"/>
        </w:rPr>
      </w:pPr>
      <w:r>
        <w:rPr>
          <w:rFonts w:cs="Arial" w:ascii="Century Gothic" w:hAnsi="Century Gothic"/>
          <w:color w:val="000080"/>
          <w:sz w:val="20"/>
          <w:szCs w:val="20"/>
        </w:rPr>
        <w:t>República Oriental del Uruguay</w:t>
      </w:r>
      <w:r>
        <w:br w:type="page"/>
      </w:r>
    </w:p>
    <w:p>
      <w:pPr>
        <w:pStyle w:val="NormalWeb"/>
        <w:rPr>
          <w:rFonts w:ascii="Century Gothic" w:hAnsi="Century Gothic" w:cs="Arial"/>
          <w:color w:val="000080"/>
          <w:sz w:val="20"/>
          <w:szCs w:val="20"/>
        </w:rPr>
      </w:pPr>
      <w:r>
        <w:rPr>
          <w:rFonts w:cs="Arial" w:ascii="Century Gothic" w:hAnsi="Century Gothic"/>
          <w:color w:val="000080"/>
          <w:sz w:val="20"/>
          <w:szCs w:val="20"/>
        </w:rPr>
      </w:r>
    </w:p>
    <w:p>
      <w:pPr>
        <w:pStyle w:val="NormalWeb"/>
        <w:jc w:val="center"/>
        <w:rPr>
          <w:rFonts w:ascii="Century Gothic" w:hAnsi="Century Gothic" w:cs="Arial"/>
          <w:b/>
          <w:b/>
          <w:bCs/>
          <w:color w:val="000080"/>
          <w:sz w:val="20"/>
          <w:szCs w:val="20"/>
        </w:rPr>
      </w:pPr>
      <w:r>
        <w:rPr>
          <w:rFonts w:cs="Arial" w:ascii="Century Gothic" w:hAnsi="Century Gothic"/>
          <w:b/>
          <w:bCs/>
          <w:color w:val="000080"/>
          <w:sz w:val="20"/>
          <w:szCs w:val="20"/>
        </w:rPr>
        <w:t>REGLAMENTO ADMINISTRATIVO PARA LA APLICAClÓN DEL ACUERDO MULTILATERAL DE SEGURIDAD SOCIAL DEL MERCADO COMUN DEL SUR</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Los Gobiernos de la República Argentina, de la República Federativa del Brasil, de la República del Paraguay y de la República Oriental del Uruguay, En cumplimiento a lo dispuesto en el Artículo 16 del Acuerdo Multilateral de Seguridad Social, establecen el siguiente Reglamento Administrativo:</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TITULO I</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Disposiciones Generales</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1</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Para la aplicación del presente Reglamento Administrativo:</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1. El término "Acuerdo" designa el Acuerdo Multilateral de Seguridad Social entre la República Argentina, la República Federativa del Brasil, la República del Paraguay y la República Oriental del Uruguay o cualquier otro Estado que se adhiera.</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2. El término "Reglamento Administrativo" designa el presente Reglamento Administrativo.</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3. Los términos y expresiones definidos en el Artículo 1 del Acuerdo tienen el mismo significado en el presente Reglamento Administrativo.</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4. Los plazos mencionados en el presente Reglamento Administrativo se contarán, salvo expresa mención en contrario en días corridos. En caso de vencer en día inhábil se prorrogarán hasta el día hábil siguiente.</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2</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1. Son Autoridades Competentes los titulares: en Argentina, del Ministerio de Trabajo y Seguridad Social y del Ministerio de Salud y Acción Social; en Brasil, del Ministerio de la Previsión y Asistencia Social y del Ministerio de la Salud; en Paraguay, del Ministerio de Justicia y Trabajo y del Ministerio de Salud Pública y Bienestar Social; y en Uruguay, del Ministerio de Trabajo y Seguridad Social.</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2. Son Entidades Gestoras: en Argentina: la Administración Nacional de la Seguridad Social (ANSES), las Cajas o Institutos Municipales o Provinciales de Previsión, la Superintendencia de Administradoras de Fondos de Jubilaciones y Pensiones y las Administradoras de Fondos de Jubilaciones y Pensiones, en lo que respecta a los regímenes que amparan las contingencias de vejez, invalidez y muerte, basados en el sistema de reparto o en el sistema de capitalización individual, y la Administración Nacional de Seguros de Salud (ANSSAL), en lo que respecta a las prestaciones de salud; y la Administración Nacional del Seguro de Salud (ANSSAL); en Brasil, el Instituto Nacional del Seguro Social (INSS) y el Ministerio de la Salud; en Paraguay, el Instituto de Previsión Social (IPS); y en Uruguay, el Banco de Previsión Social (BPS).</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3. Son Organismos de Enlace: en Argentina, la Administración Nacional de la Seguridad Social (ANSES) y la Administración Nacional del Seguro de Salud (ANSSAL); en Brasil, el Instituto Nacional del Seguro Social (INSS) y el Ministerio de la Salud; en Paraguay, el Instituto de Previsión Social (IPS); y en Uruguay, el Banco de Previsión Social (BPS).</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4. Los Organismos de Enlace establecidos en el Apartado 3 de este Artículo tendrán por objetivo facilitar la aplicación del Acuerdo y adoptar las medidas necesarias para lograr su máxima agilización y simplificación administrativas.</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TITULO II</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Disposiciones sobre el desplazamiento temporal de trabajadores</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3</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1. En los casos previstos en el numeral "1.a)" del Artículo 5 del Acuerdo, el Organismo de Enlace expedirá, a solicitud de la empresa del Estado de origen del trabajador que sea trasladado temporalmente para prestar servicios en el territorio de otro Estado, un certificado en el cual conste que el trabajador permanece sujeto a la legislación del Estado de origen, indicando los familiares y asimilados que los acompañen en este traslado.Copia de dicho certificado deberá ser entregada al trabajador.</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2. La empresa que trasladó temporalmente al trabajador comunicará, en su caso, al Organismo de Enlace del Estado que expidió el certificado el cese en la actividad prevista en la situación anterior.</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3. A los efectos establecidos en el numeral "1.a)" del Artículo 5 del Acuerdo, la empresa deberá presentar la solicitud de prórroga ante la Entidad Gestora del Estado de origen. La Entidad Gestora del Estado de origen expedirá el certificado de prórroga correspondiente, mediante consulta previa y expreso consentimiento de la Entidad Gestora del otro Estado.</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4. La empresa presentará las solicitudes a que se refieren los Apartados 1 y 3 con treinta días de antelación mínima de la ocurrencia del hecho generador. En caso contrario, el trabajador quedará automáticamente sujeto, a partir del inicio de la actividad o de la fecha de expiración del plazo autorizado, a la legislación del Estado en cuyo territorio continúe desarrollando sus actividades.</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TITULO III</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Disposiciones sobre las prestaciones de salud</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4</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1. El trabajador trasladado temporalmente en los términos del numeral "1.a)" del Artículo 5 del Acuerdo, o sus familiares y asimilados, para que puedan obtener las prestaciones de salud durante el período de permanencia en el Estado Parte en que se encuentren, deberán presentar al Organismo de Enlace el certificado aludido en Apartado I ó 3 del Artículo anterior. </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5</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El trabajador o sus familiares y asimilados que necesiten asistencia médica de urgencia deberán presentar a la Entidad Gestora del Estado en que se encuentren el certificado expedido por el Estado de origen.</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TITULO IV</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 xml:space="preserve">Totalización de períodos de seguro o cotización </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6</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1. De acuerdo con lo previsto en el Artículo 7 del Acuerdo, los períodos de seguro o cotización cumplidos en el territorio de los Estados Partes serán considerados para la concesión de las prestaciones contributivas por vejez, edad avanzada, invalidez o muerte, observadas las siguientes regla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a) Cada Estado Parte considerará los períodos cumplidos y certificados por el otro Estado, siempre que no se superpongan, como períodos de seguro o cotización, conforme su propia legislación;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b) Los períodos de seguro o cotización cumplidos antes del inicio de la vigencia del Acuerdo serán considerados sólo cuando el trabajador tenga períodos de trabajo a cumplir a partir de esa fecha;</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c) El período cumplido en un Estado Parte, bajo un régimen de seguro voluntario, solamente será considerado cuando no sea simultáneo con un período de seguro o cotización obligatorio cumplido en otro Estado.</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2. En el supuesto de que la aplicación del Apartado 2 del Artículo 7 del Acuerdo viniera a exonerar de sus obligaciones a todas las Entidades Gestoras Competentes de los Estados Partes afectados, las prestaciones serán concedidas al amparo, exclusivamente, del último de los Estados Partes en donde el trabajador reúna las condiciones exigidas por su legislación, previa totalización de todos los períodos de seguro o cotización cumplidos por el trabajador en todos los Estados Partes.</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7</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Las prestaciones a las que los trabajadores, sus familiares y asimilados tengan derecho, al amparo de la legislación de cada uno de los Estados Partes, se ajustarán a las siguientes norma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1. Cuando se reúnan las condiciones requeridas por la legislación de un Estado Parte para tener derecho a las prestaciones sin que sea necesario recurrir a la totalización de períodos prevista en el Título Vl del Acuerdo, la Entidad Gestora concederá la prestación en virtud únicamente a lo previsto en la legislación nacional que aplique, sin perjuicio de la totalización que puede solicitar el beneficiario.</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2. Cuando el derecho a las prestaciones no nazca únicamente en base a los períodos de seguro o cotización cumplidos en el Estado Parte de que se trate, la concesión de la prestación deberá hacerse teniendo en cuenta la totalización de los períodos de seguro o cotización cumplidos en los otros Estados Partes.</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3. En caso de aplicación del Apartado precedente, la Entidad Gestora determinará, en primer lugar, el importe de la prestación a que el interesado o sus familiares y asimilados tendrían derecho como si los períodos totalizados se hubieran cumplido bajo su propia legislación, y a continuación fijará el importe de la prestación en proporción a los períodos cumplidos exclusivamente bajo dicha legislación.</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TITULO V</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Presentación de solicitudes</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8</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1. Para obtener la concesión de las prestaciones de acuerdo con lo establecido en el Artículo 7 precedente, los trabajadores o sus familiares y asimilados deberán presentar una solicitud, en formulario especial, en el Organismo de Enlace del Estado en que residan.</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2. Los trabajadores o sus familiares y asimilados, residentes en el territorio de otro Estado, deberán dirigirse al Organismo de Enlace del Estado Parte bajo cuya legislación el trabajador se encontraba asegurado en el último período de seguro o cotización.</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3. Sin perjuicio de lo establecido en el Apartado 1, las solicitudes dirigidas a las Autoridades Competentes o Entidades Gestoras de cualquier Estado Parte donde el interesado acredite períodos de seguro o cotización o tenga su residencia producirán los mismos efectos como si hubieran sido entregados al Organismo de Enlace previsto en los Apartados precedentes. Las Autoridades Competentes o Entidades Gestoras receptoras serán obligadas a enviarlas, sin demora, al Organismo de Enlace competente, informando las fechas en que las solicitudes fueron presentadas.</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9</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1. Para el trámite de las solicitudes de las prestaciones pecuniarias, los Organismos de Enlace utilizarán un formulario especial en el cual serán consignados, entre otros, los datos de afiliación del trabajador, o en su caso, de sus familiares y asimilados conjuntamente con la relación y el resumen de los períodos de seguro o cotización cumplidos por el trabajador en los Estados Parte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2. El Organismo de Enlace del Estado donde se solicita la prestación evaluará, si fuera el caso, la incapacidad temporal o permanente, emitiendo el certificado correspondiente, que acompañará los exámenes médico-periciales del trabajador, o en su caso, de sus familiares y asimilado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3. Los dictámenes médico-periciales del trabajador consignarán, entre otros datos, si la incapacidad temporal o invalidez son consecuencia de accidente del trabajo o enfermedad profesional e indicarán la necesidad de rehabilitación profesional.</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4. El Organismo de Enlace del otro Estado se pronunciará sobre la solicitud, de conformidad con su respectiva legislación, considerando los antecedentes médico-periciales practicados.</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5. El Organismo de Enlace del Estado donde se solicita la prestación remitirá los formularios establecidos al Organismo de Enlace del otro Estado.</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10</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1. El Organismo de Enlace del otro Estado completará los formularios recibidos con las siguientes indicaciones:</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a) períodos de seguro o cotización acreditados al trabajador bajo su propia legislación;</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b) el importe de la prestación otorgada de acuerdo con lo previsto en el Apartado 3 del Artículo 7 del presente Reglamento Administrativo.</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2. El Organismo de Enlace señalado en el Apartado anterior remitirá los formularios debidamente completados al Organismo de Enlace del Estado donde el trabajador solicitó la prestación. </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11</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1. La resolución sobre la prestación solicitada por el trabajador o sus familiares y asimilados será notificada por la Entidad Gestora de cada Estado Parte al domicilio de aquéllos, por medio del respectivo Organismo de Enlace.</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2. Una copia de la resolución será notificada al Organismo del Enlace del otro Estado.</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TITULO VI</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Disposiciones finales</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12</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Las Entidades Gestoras y los Organismos de Enlace de los Estados Partes deberán controlar la autenticidad de los documentos presentados por el trabajador o sus familiares y asimilados. </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13</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La Comisión Multilateral Permanente establecerá y aprobará los formularios de enlace necesarios para la aplicación del Acuerdo y del Reglamento Administrativo. Dichos formularios de enlace deberán ser utilizados por las Entidades Gestoras y Organismos de Enlace para comunicarse entre sí.</w:t>
      </w:r>
    </w:p>
    <w:p>
      <w:pPr>
        <w:pStyle w:val="NormalWeb"/>
        <w:jc w:val="center"/>
        <w:rPr>
          <w:rFonts w:ascii="Century Gothic" w:hAnsi="Century Gothic" w:cs="Arial"/>
          <w:color w:val="000080"/>
          <w:sz w:val="20"/>
          <w:szCs w:val="20"/>
        </w:rPr>
      </w:pPr>
      <w:r>
        <w:rPr>
          <w:rFonts w:cs="Arial" w:ascii="Century Gothic" w:hAnsi="Century Gothic"/>
          <w:color w:val="000080"/>
          <w:sz w:val="20"/>
          <w:szCs w:val="20"/>
        </w:rPr>
        <w:t>ARTICULO 14</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El presente Reglamento Administrativo tendrá la misma duración del Acuerdo.</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El presente Acuerdo será depositado ante el Gobierno de la República del Paraguay, el cual enviará copia autenticada del mismo a los Gobiernos de los demás Estados Partes.</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Hecho en Montevideo, a los quince días del mes de diciembre de 1997, en un original, en los idiomas portugués y español, siendo ambos textos igualmente auténticos.</w:t>
      </w:r>
    </w:p>
    <w:p>
      <w:pPr>
        <w:pStyle w:val="Normal"/>
        <w:rPr>
          <w:rFonts w:ascii="Century Gothic" w:hAnsi="Century Gothic" w:cs="Arial"/>
          <w:color w:val="000080"/>
          <w:sz w:val="20"/>
          <w:szCs w:val="20"/>
        </w:rPr>
      </w:pPr>
      <w:r>
        <w:rPr>
          <w:rFonts w:cs="Arial" w:ascii="Century Gothic" w:hAnsi="Century Gothic"/>
          <w:color w:val="000080"/>
          <w:sz w:val="20"/>
          <w:szCs w:val="20"/>
        </w:rPr>
        <w:t>(firmado)</w:t>
      </w:r>
    </w:p>
    <w:p>
      <w:pPr>
        <w:pStyle w:val="Normal"/>
        <w:rPr>
          <w:rFonts w:ascii="Century Gothic" w:hAnsi="Century Gothic" w:cs="Arial"/>
          <w:color w:val="000080"/>
          <w:sz w:val="20"/>
          <w:szCs w:val="20"/>
        </w:rPr>
      </w:pPr>
      <w:r>
        <w:rPr>
          <w:rFonts w:cs="Arial" w:ascii="Century Gothic" w:hAnsi="Century Gothic"/>
          <w:color w:val="000080"/>
          <w:sz w:val="20"/>
          <w:szCs w:val="20"/>
        </w:rPr>
        <w:t>Guido di Tella</w:t>
      </w:r>
    </w:p>
    <w:p>
      <w:pPr>
        <w:pStyle w:val="Normal"/>
        <w:rPr>
          <w:rFonts w:ascii="Century Gothic" w:hAnsi="Century Gothic" w:cs="Arial"/>
          <w:color w:val="000080"/>
          <w:sz w:val="20"/>
          <w:szCs w:val="20"/>
        </w:rPr>
      </w:pPr>
      <w:r>
        <w:rPr>
          <w:rFonts w:cs="Arial" w:ascii="Century Gothic" w:hAnsi="Century Gothic"/>
          <w:color w:val="000080"/>
          <w:sz w:val="20"/>
          <w:szCs w:val="20"/>
        </w:rPr>
        <w:t>Ministro de Relaciones Exteriores,</w:t>
      </w:r>
    </w:p>
    <w:p>
      <w:pPr>
        <w:pStyle w:val="Normal"/>
        <w:rPr>
          <w:rFonts w:ascii="Century Gothic" w:hAnsi="Century Gothic" w:cs="Arial"/>
          <w:color w:val="000080"/>
          <w:sz w:val="20"/>
          <w:szCs w:val="20"/>
        </w:rPr>
      </w:pPr>
      <w:r>
        <w:rPr>
          <w:rFonts w:cs="Arial" w:ascii="Century Gothic" w:hAnsi="Century Gothic"/>
          <w:color w:val="000080"/>
          <w:sz w:val="20"/>
          <w:szCs w:val="20"/>
        </w:rPr>
        <w:t>Comercio Internacional y Culto</w:t>
      </w:r>
    </w:p>
    <w:p>
      <w:pPr>
        <w:pStyle w:val="Normal"/>
        <w:rPr>
          <w:rFonts w:ascii="Century Gothic" w:hAnsi="Century Gothic" w:cs="Arial"/>
          <w:color w:val="000080"/>
          <w:sz w:val="20"/>
          <w:szCs w:val="20"/>
        </w:rPr>
      </w:pPr>
      <w:r>
        <w:rPr>
          <w:rFonts w:cs="Arial" w:ascii="Century Gothic" w:hAnsi="Century Gothic"/>
          <w:color w:val="000080"/>
          <w:sz w:val="20"/>
          <w:szCs w:val="20"/>
        </w:rPr>
        <w:t>República Argentina</w:t>
      </w:r>
    </w:p>
    <w:p>
      <w:pPr>
        <w:pStyle w:val="Normal"/>
        <w:rPr>
          <w:rFonts w:ascii="Century Gothic" w:hAnsi="Century Gothic" w:cs="Arial"/>
          <w:color w:val="000080"/>
          <w:sz w:val="20"/>
          <w:szCs w:val="20"/>
        </w:rPr>
      </w:pPr>
      <w:r>
        <w:rPr>
          <w:rFonts w:cs="Arial" w:ascii="Century Gothic" w:hAnsi="Century Gothic"/>
          <w:color w:val="000080"/>
          <w:sz w:val="20"/>
          <w:szCs w:val="20"/>
        </w:rPr>
        <w:t>(firmado)</w:t>
      </w:r>
    </w:p>
    <w:p>
      <w:pPr>
        <w:pStyle w:val="NormalWeb"/>
        <w:spacing w:before="0" w:after="0"/>
        <w:rPr>
          <w:rFonts w:ascii="Century Gothic" w:hAnsi="Century Gothic" w:eastAsia="Times New Roman" w:cs="Arial"/>
          <w:color w:val="000080"/>
          <w:sz w:val="20"/>
          <w:szCs w:val="20"/>
          <w:lang w:val="es-AR"/>
        </w:rPr>
      </w:pPr>
      <w:r>
        <w:rPr>
          <w:rFonts w:eastAsia="Times New Roman" w:cs="Arial" w:ascii="Century Gothic" w:hAnsi="Century Gothic"/>
          <w:color w:val="000080"/>
          <w:sz w:val="20"/>
          <w:szCs w:val="20"/>
          <w:lang w:val="es-AR"/>
        </w:rPr>
        <w:t>Luiz Felipe Lampreia</w:t>
      </w:r>
    </w:p>
    <w:p>
      <w:pPr>
        <w:pStyle w:val="Normal"/>
        <w:rPr>
          <w:rFonts w:ascii="Century Gothic" w:hAnsi="Century Gothic" w:cs="Arial"/>
          <w:color w:val="000080"/>
          <w:sz w:val="20"/>
          <w:szCs w:val="20"/>
        </w:rPr>
      </w:pPr>
      <w:r>
        <w:rPr>
          <w:rFonts w:cs="Arial" w:ascii="Century Gothic" w:hAnsi="Century Gothic"/>
          <w:color w:val="000080"/>
          <w:sz w:val="20"/>
          <w:szCs w:val="20"/>
        </w:rPr>
        <w:t>Ministro de Relaciones Exteriores</w:t>
      </w:r>
    </w:p>
    <w:p>
      <w:pPr>
        <w:pStyle w:val="Normal"/>
        <w:rPr>
          <w:rFonts w:ascii="Century Gothic" w:hAnsi="Century Gothic" w:cs="Arial"/>
          <w:color w:val="000080"/>
          <w:sz w:val="20"/>
          <w:szCs w:val="20"/>
        </w:rPr>
      </w:pPr>
      <w:r>
        <w:rPr>
          <w:rFonts w:cs="Arial" w:ascii="Century Gothic" w:hAnsi="Century Gothic"/>
          <w:color w:val="000080"/>
          <w:sz w:val="20"/>
          <w:szCs w:val="20"/>
        </w:rPr>
        <w:t>República Federativa del Brasil</w:t>
      </w:r>
    </w:p>
    <w:p>
      <w:pPr>
        <w:pStyle w:val="Normal"/>
        <w:rPr>
          <w:rFonts w:ascii="Century Gothic" w:hAnsi="Century Gothic" w:cs="Arial"/>
          <w:color w:val="000080"/>
          <w:sz w:val="20"/>
          <w:szCs w:val="20"/>
        </w:rPr>
      </w:pPr>
      <w:r>
        <w:rPr>
          <w:rFonts w:cs="Arial" w:ascii="Century Gothic" w:hAnsi="Century Gothic"/>
          <w:color w:val="000080"/>
          <w:sz w:val="20"/>
          <w:szCs w:val="20"/>
        </w:rPr>
        <w:t>(firmado)</w:t>
      </w:r>
    </w:p>
    <w:p>
      <w:pPr>
        <w:pStyle w:val="Normal"/>
        <w:rPr>
          <w:rFonts w:ascii="Century Gothic" w:hAnsi="Century Gothic" w:cs="Arial"/>
          <w:color w:val="000080"/>
          <w:sz w:val="20"/>
          <w:szCs w:val="20"/>
        </w:rPr>
      </w:pPr>
      <w:r>
        <w:rPr>
          <w:rFonts w:cs="Arial" w:ascii="Century Gothic" w:hAnsi="Century Gothic"/>
          <w:color w:val="000080"/>
          <w:sz w:val="20"/>
          <w:szCs w:val="20"/>
        </w:rPr>
        <w:t>Ruben Melgarejo Lanzoni</w:t>
      </w:r>
    </w:p>
    <w:p>
      <w:pPr>
        <w:pStyle w:val="Normal"/>
        <w:rPr>
          <w:rFonts w:ascii="Century Gothic" w:hAnsi="Century Gothic" w:cs="Arial"/>
          <w:color w:val="000080"/>
          <w:sz w:val="20"/>
          <w:szCs w:val="20"/>
        </w:rPr>
      </w:pPr>
      <w:r>
        <w:rPr>
          <w:rFonts w:cs="Arial" w:ascii="Century Gothic" w:hAnsi="Century Gothic"/>
          <w:color w:val="000080"/>
          <w:sz w:val="20"/>
          <w:szCs w:val="20"/>
        </w:rPr>
        <w:t>Ministro de Relaciones Exteriores</w:t>
      </w:r>
    </w:p>
    <w:p>
      <w:pPr>
        <w:pStyle w:val="Normal"/>
        <w:rPr>
          <w:rFonts w:ascii="Century Gothic" w:hAnsi="Century Gothic" w:cs="Arial"/>
          <w:color w:val="000080"/>
          <w:sz w:val="20"/>
          <w:szCs w:val="20"/>
        </w:rPr>
      </w:pPr>
      <w:r>
        <w:rPr>
          <w:rFonts w:cs="Arial" w:ascii="Century Gothic" w:hAnsi="Century Gothic"/>
          <w:color w:val="000080"/>
          <w:sz w:val="20"/>
          <w:szCs w:val="20"/>
        </w:rPr>
        <w:t>República del Paraguay</w:t>
      </w:r>
    </w:p>
    <w:p>
      <w:pPr>
        <w:pStyle w:val="Normal"/>
        <w:rPr>
          <w:rFonts w:ascii="Century Gothic" w:hAnsi="Century Gothic" w:cs="Arial"/>
          <w:color w:val="000080"/>
          <w:sz w:val="20"/>
          <w:szCs w:val="20"/>
        </w:rPr>
      </w:pPr>
      <w:r>
        <w:rPr>
          <w:rFonts w:cs="Arial" w:ascii="Century Gothic" w:hAnsi="Century Gothic"/>
          <w:color w:val="000080"/>
          <w:sz w:val="20"/>
          <w:szCs w:val="20"/>
        </w:rPr>
        <w:t>(firmado)</w:t>
      </w:r>
    </w:p>
    <w:p>
      <w:pPr>
        <w:pStyle w:val="Normal"/>
        <w:rPr>
          <w:rFonts w:ascii="Century Gothic" w:hAnsi="Century Gothic" w:cs="Arial"/>
          <w:color w:val="000080"/>
          <w:sz w:val="20"/>
          <w:szCs w:val="20"/>
        </w:rPr>
      </w:pPr>
      <w:r>
        <w:rPr>
          <w:rFonts w:cs="Arial" w:ascii="Century Gothic" w:hAnsi="Century Gothic"/>
          <w:color w:val="000080"/>
          <w:sz w:val="20"/>
          <w:szCs w:val="20"/>
        </w:rPr>
        <w:t>Carlos Pérez del Castillo</w:t>
      </w:r>
    </w:p>
    <w:p>
      <w:pPr>
        <w:pStyle w:val="Normal"/>
        <w:rPr>
          <w:rFonts w:ascii="Century Gothic" w:hAnsi="Century Gothic" w:cs="Arial"/>
          <w:color w:val="000080"/>
          <w:sz w:val="20"/>
          <w:szCs w:val="20"/>
        </w:rPr>
      </w:pPr>
      <w:r>
        <w:rPr>
          <w:rFonts w:cs="Arial" w:ascii="Century Gothic" w:hAnsi="Century Gothic"/>
          <w:color w:val="000080"/>
          <w:sz w:val="20"/>
          <w:szCs w:val="20"/>
        </w:rPr>
        <w:t>Ministro (i) de Relaciones Exteriores</w:t>
      </w:r>
    </w:p>
    <w:p>
      <w:pPr>
        <w:pStyle w:val="Normal"/>
        <w:rPr>
          <w:rFonts w:ascii="Century Gothic" w:hAnsi="Century Gothic" w:cs="Century Gothic"/>
          <w:color w:val="000080"/>
          <w:sz w:val="20"/>
          <w:szCs w:val="20"/>
        </w:rPr>
      </w:pPr>
      <w:r>
        <w:rPr>
          <w:rFonts w:cs="Arial" w:ascii="Century Gothic" w:hAnsi="Century Gothic"/>
          <w:color w:val="000080"/>
          <w:sz w:val="20"/>
          <w:szCs w:val="20"/>
        </w:rPr>
        <w:t>República Oriental del Uruguay</w:t>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Arial"/>
          <w:color w:val="000080"/>
          <w:sz w:val="20"/>
          <w:szCs w:val="20"/>
        </w:rPr>
      </w:pPr>
      <w:r>
        <w:rPr>
          <w:rFonts w:cs="Arial" w:ascii="Century Gothic" w:hAnsi="Century Gothic"/>
          <w:color w:val="000080"/>
          <w:sz w:val="20"/>
          <w:szCs w:val="20"/>
        </w:rPr>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headerReference w:type="default" r:id="rId2"/>
      <w:headerReference w:type="first" r:id="rId3"/>
      <w:type w:val="nextPage"/>
      <w:pgSz w:w="11906" w:h="16838"/>
      <w:pgMar w:left="1701"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AR"/>
      </w:rPr>
    </w:pPr>
    <w:r>
      <w:rPr>
        <w:lang w:val="es-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Cs w:val="20"/>
      <w:lang w:val="es-AR"/>
    </w:rPr>
  </w:style>
  <w:style w:type="paragraph" w:styleId="Heading2">
    <w:name w:val="Heading 2"/>
    <w:basedOn w:val="Normal"/>
    <w:next w:val="Normal"/>
    <w:qFormat/>
    <w:pPr>
      <w:keepNext w:val="true"/>
      <w:numPr>
        <w:ilvl w:val="1"/>
        <w:numId w:val="1"/>
      </w:numPr>
      <w:outlineLvl w:val="1"/>
    </w:pPr>
    <w:rPr>
      <w:rFonts w:ascii="Arial" w:hAnsi="Arial" w:cs="Arial"/>
      <w:b/>
      <w:szCs w:val="20"/>
      <w:lang w:val="es-AR"/>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szCs w:val="20"/>
      <w:lang w:val="es-AR"/>
    </w:rPr>
  </w:style>
  <w:style w:type="paragraph" w:styleId="Heading4">
    <w:name w:val="Heading 4"/>
    <w:basedOn w:val="Normal"/>
    <w:next w:val="Normal"/>
    <w:qFormat/>
    <w:pPr>
      <w:keepNext w:val="true"/>
      <w:numPr>
        <w:ilvl w:val="3"/>
        <w:numId w:val="1"/>
      </w:numPr>
      <w:jc w:val="both"/>
      <w:outlineLvl w:val="3"/>
    </w:pPr>
    <w:rPr>
      <w:rFonts w:ascii="Book Antiqua" w:hAnsi="Book Antiqua" w:cs="Book Antiqua"/>
      <w:b/>
      <w:bCs/>
      <w:sz w:val="28"/>
      <w:szCs w:val="20"/>
      <w:lang w:val="es-AR"/>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28"/>
      <w:szCs w:val="20"/>
      <w:lang w:val="es-AR"/>
    </w:rPr>
  </w:style>
  <w:style w:type="paragraph" w:styleId="Heading6">
    <w:name w:val="Heading 6"/>
    <w:basedOn w:val="Normal"/>
    <w:next w:val="Normal"/>
    <w:qFormat/>
    <w:pPr>
      <w:numPr>
        <w:ilvl w:val="5"/>
        <w:numId w:val="1"/>
      </w:numPr>
      <w:spacing w:before="240" w:after="60"/>
      <w:outlineLvl w:val="5"/>
    </w:pPr>
    <w:rPr>
      <w:b/>
      <w:bCs/>
      <w:sz w:val="22"/>
      <w:szCs w:val="22"/>
      <w:lang w:val="es-AR"/>
    </w:rPr>
  </w:style>
  <w:style w:type="paragraph" w:styleId="Heading7">
    <w:name w:val="Heading 7"/>
    <w:basedOn w:val="Normal"/>
    <w:next w:val="Normal"/>
    <w:qFormat/>
    <w:pPr>
      <w:numPr>
        <w:ilvl w:val="6"/>
        <w:numId w:val="1"/>
      </w:numPr>
      <w:spacing w:before="240" w:after="60"/>
      <w:outlineLvl w:val="6"/>
    </w:pPr>
    <w:rPr>
      <w:lang w:val="es-AR"/>
    </w:rPr>
  </w:style>
  <w:style w:type="paragraph" w:styleId="Heading8">
    <w:name w:val="Heading 8"/>
    <w:basedOn w:val="Normal"/>
    <w:next w:val="Normal"/>
    <w:qFormat/>
    <w:pPr>
      <w:numPr>
        <w:ilvl w:val="7"/>
        <w:numId w:val="1"/>
      </w:numPr>
      <w:spacing w:before="240" w:after="60"/>
      <w:outlineLvl w:val="7"/>
    </w:pPr>
    <w:rPr>
      <w:i/>
      <w:iCs/>
      <w:lang w:val="es-A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s-AR"/>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5:39:00Z</dcterms:created>
  <dc:creator>anses</dc:creator>
  <dc:description/>
  <cp:keywords/>
  <dc:language>en-US</dc:language>
  <cp:lastModifiedBy>muhart</cp:lastModifiedBy>
  <cp:lastPrinted>2005-03-18T13:53:00Z</cp:lastPrinted>
  <dcterms:modified xsi:type="dcterms:W3CDTF">2010-05-04T15:39:00Z</dcterms:modified>
  <cp:revision>2</cp:revision>
  <dc:subject/>
  <dc:title>ACUERDOS</dc:title>
</cp:coreProperties>
</file>