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Circular 41/16 – ANSeS (DP)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Movilidad para jubilados y pensionados docentes universitarios. Mensual septiembre/2016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Buenos Aires, 19 de agosto de 2016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En virtud de la Nota del Ministerio de Trabajo, Empleo y Seguridad Social SP Nº 17.491 y SSS Nº 16.362 se comunica que, a partir de septiembre de 2016, el índice de movilidad a aplicar sobre los haberes de las prestaciones previsionales acordadas al amparo de las disposiciones de la Ley Nº 26.508 (Régimen Docente Universitario) es del 18,60%. En consecuencia, se ponen en conocimiento de las Áreas operativas las pautas de liquidación establecidas, dependiendo de la particularidad a la que pertenezca cada una de ellas. </w:t>
        <w:b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6942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1. LEY Aplicada UA (Docente Universitario puro) 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- Solo debe contener este código de haber, de lo contrario es un error. 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Docente Universitario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7019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2. LEY Aplicada UB (Ley anterior con simultaneidad Docente Universitario) 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y 001-153 - No puede contener códigos de haber de Ley 24.241 u otro distinto a los informados. 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Ley General sobre ambos haberes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7064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3. LEY Aplicada UC (Ley 24.241 con simultaneidad Docente Universitario) 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, 001-002, 001-003 ó 001-004 ó 001-005 ó 001- 014 y 001-153 – No puede tener 001-000 u otro distinto a los informados. 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Ley General sobre todos los haberes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7049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4. LEY Aplicada UD (Ley Especial 24.018 con simultaneidad Docente Universitario) 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y 001-156 – No puede tener ningún código de Ley 24.241 u otro distinto a los informados. 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universitario. 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correspondiente a la Ley cuyo haber sea mayor, si es mayor el haber del 001-000 se debe otorgar el aumento de Docente Universitario, si es mayor el importe del 001-156 debe generarse un reporte para enviar a la Dirección Trámites Complejos para que sea tratada manualmente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7169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5. LEY Aplicada UE (Haber conjunto Ley 22.929 con Docente Universitario) 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y 001-155 – No puede tener ningún código de Ley 24.241 u otro distinto a los informados. 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correspondiente a la Ley cuyo haber sea mayor, si es mayor el importe del 001-000 debe generarse un reporte para enviar a la Dirección Trámites Complejos para que sea tratada manualmente, si es mayor el importe del 001-155 se debe otorgar el aumento de Docente Universitario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7151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6. LEY Aplicada UF (Haber conjunto Dto. 160/05, Ley 24.241 con Docente Universitario) 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, 001-002, 001-003 ó 001-004 ó 001-005 ó 001- 014 y 001-155 y 006-023 - No puede tener código de haber 001-000 u otro distinto a los informados. 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correspondiente a la Ley cuyo haber sea mayor, si es mayor el importe de los 001-XXX + 006-023 se le otorga la movilidad de Ley General, si es mayor el importe del 001-155 se le otorga la movilidad de Docente Universitario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7156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7. LEY Aplicada UG (Haber conjunto Ley 24.016, Dto. 137/05 y Leyes anteriores con Docente Universitario) 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y 001-155 y 006-022 ó 006-025 ó 006-030 – No puede tener códigos de haber distintos a los informados. 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correspondiente a la Ley cuyo haber sea mayor, si es mayor el importe del 001-000 + 006-022 ó 006-025 ó 006-030 se le otorga la movilidad de Docente, si es mayor el importe del 001-155 se le otorga la movilidad de Docente Universitario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7157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8. LEY Aplicada UH (Haber conjunto Ley 24.016, Dto. 137/05, Ley 24.241 con Docente Universitario) 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, 001-002, 001-003 ó 001-004 ó 001-005 ó 001- 014 y 001-155 y 006-022 ó 006-025 ó 006-030 - No puede tener código de haber 001-000 u otro distinto a los informados. 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correspondiente a la Ley cuyo haber sea mayor, si es mayor el importe de los 001-XXX + 006-022 ó 006-025 ó 006-030, se le otorga la movilidad de Docente, si es mayor el importe del 001-155 se le otorga la movilidad de Docente Universitario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7101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9. LEY Aplicada UV (Ley 24.241 ex Capitalización con simultaneidad Docente Universitario) 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, 001-002, 001-003 ó 001-004 ó 001-005 ó 001- 014 y 001-153 y 003-XXX ó 005-XXX – No puede tener concepto 001-000 u otro distinto a los informados. 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Ley General para todos los haberes - Opera como la ley UC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7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5852"/>
      </w:tblGrid>
      <w:tr>
        <w:trPr/>
        <w:tc>
          <w:tcPr>
            <w:tcW w:w="7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10. LEY Aplicada UX (Docente Universitario puro con haberes de RVP) 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y 005-XXX y 114-923 y 114-925. 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Docente Universitario solo en 001-000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7131"/>
      </w:tblGrid>
      <w:tr>
        <w:trPr/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11. LEY Aplicada UZ (Haber conjunto Ley 24.016, Dto. 137/05 y Ley 24.241 ex Capitalización con Docente Universitario) 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Conceptos: 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, 001-002, 001-003 ó 001-004 ó 001-005 ó 001- 014 ó 001-155 y 003-XXX ó 005-XXX y 006-022 ó 006- 025 ó 006-030 – No puede tener concepto 001-000 u otro distinto a los informados. 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arca de tope: 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E” 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Aumento: 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Movilidad correspondiente a la Ley cuyo haber sea mayor. Opera como la Ley UH.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1. Ley Aplicada UA - Se aplica el aumento de Docente Universitario 18,60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2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31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1277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+ 18,6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116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116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2. Ley Aplicada UB - Haber de simultaneidad de Ley 26.508 mayor o menor al Haber de Ley General, se aplica aumento de Ley General 14,16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3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5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2162"/>
        <w:gridCol w:w="1277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+ 14,16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3 + 14,16 %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283,20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995,6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278,8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3. Ley Aplicada UC - Haber de simultaneidad de Ley 26.508 menor o mayor al Haber de Ley 24.241, se aplica aumento de Ley General 14,16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5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008"/>
        <w:gridCol w:w="1008"/>
        <w:gridCol w:w="1262"/>
        <w:gridCol w:w="1277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2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3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3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2.342,80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911,67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414,4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657,6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326,47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45"/>
        <w:gridCol w:w="1816"/>
        <w:gridCol w:w="1845"/>
        <w:gridCol w:w="1228"/>
      </w:tblGrid>
      <w:tr>
        <w:trPr/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 + 14,16%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2 + 14,16%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3 + 14,16%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3 + 14,16%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674,54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040,76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73,08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892,32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80,7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4.a. Ley Aplicada UD - Haber de la Prestación o simultaneidad de Ley 26.508 menor al Haber de Ley 24.018, no se le aplica aumento por sistema, debiéndose tratar en forma manual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6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6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concepto 001-156 corresponde al haber de Ley 24.018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4.b. Ley Aplicada UD - Haber de la Prestación o simultaneidad de Ley 26.508 mayor al Haber de Ley 24.018, se aplica aumento de Ley Docente Universitario: 18,60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6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5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162"/>
        <w:gridCol w:w="1410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+ 18,60 %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6 + 18,60 %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930,00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151,00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0.081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concepto 001-156 corresponde al haber de Ley 24.018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5.a. Ley Aplicada UE - Haber de la Prestación o simultaneidad de Ley 26.508 menor al Haber de Ley 22.929, no se le aplica aumento por sistema, debiéndose tratar en forma manual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concepto 001-155 corresponde al haber de Ley 26.508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5.b. Ley Aplicada UE - Haber de la Prestación o simultaneidad de Ley 26.508 mayor al Haber de Ley 22.929, se aplica aumento de Ley Docente Universitario: 18,60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5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162"/>
        <w:gridCol w:w="1277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+ 18,60 %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 + 18,60 %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558,00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337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.895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concepto 001-155 corresponde al haber de Ley 26.508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6.a. Ley Aplicada UF - Haber de la Prestación o simultaneidad de Ley 26.508 menor al Haber del Dto. 160/05, se debe aplicar el aumento de régimen General 14,16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5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4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3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3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8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7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082"/>
        <w:gridCol w:w="2162"/>
        <w:gridCol w:w="1277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4 + 14,16 %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023 + 14,16 %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 + 14,16 %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424,80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484,08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854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762,88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os conceptos 001-000 + 006023 corresponden al haber del Dto. 160/05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6.b. Ley Aplicada UF - Haber de la Prestación o simultaneidad de Ley 26.508 mayor al Haber del Dto. 160/05, se debe aplicar el aumento de Ley Docente Universitario: 18,60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5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4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3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3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.8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7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082"/>
        <w:gridCol w:w="2162"/>
        <w:gridCol w:w="1410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4 + 18,60 %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023 + 18,60 %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 + 18,60 %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558,00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541,80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5.337,00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0.436,8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os conceptos 001-000 + 006023 corresponden al haber del Dto. 160/05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7.a. Ley Aplicada UG - Haber de la Prestación o simultaneidad de Ley 26.508 menor al Haber de Ley 24.016/137 leyes anteriores, se debe aplicar el aumento de régimen Docente 14,49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4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061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5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500,00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5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8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7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082"/>
        <w:gridCol w:w="2162"/>
        <w:gridCol w:w="1277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+ 14,49 %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025 + 14,49 %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 + 14,49 %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152,05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915,92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862,2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.930,22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os conceptos 001-000 + 006025 corresponden al haber de Ley 24.016/137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7.b. Ley Aplicada UG - Haber de la Prestación o simultaneidad de Ley 26.508 mayor al Haber de Ley 24.016/137 leyes anteriores, se debe aplicar el aumento de Ley Docente Universitario: 18,60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5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62"/>
        <w:gridCol w:w="1410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5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5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0.5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7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1882"/>
        <w:gridCol w:w="2162"/>
        <w:gridCol w:w="1343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0 + 18,60 %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5 + 18,60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 + 18,60 %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.558,00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779,00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116,00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12.453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os conceptos 001-000 + 006025 corresponden al haber de Ley 24.016 y Dto.137/05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8.a. Ley Aplicada UH - Haber de la Prestación o simultaneidad de Ley 26.508 menor al Haber de Ley 24.016/137 Ley 24.241, se debe aplicar el aumento de régimen Docente 14,49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061"/>
        <w:gridCol w:w="1061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2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3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5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342,8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200,00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379,49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49,69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517,96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089,94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546"/>
        <w:gridCol w:w="1310"/>
        <w:gridCol w:w="1434"/>
        <w:gridCol w:w="1930"/>
        <w:gridCol w:w="1164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 (1)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2 + 14,49 %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3 + 14,49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5 + 14,49 %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 + 14,49 % + $7,73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674,54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518,78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34,48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43,83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745,64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.117,27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(1) El monto de la PBU debe respetarse de acuerdo al aumento de Ley Gral., con lo cual la diferencia entre esta y la que surja de aplicar el 14,49%, debe sumarse al concepto 001155: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PBU Docente - PBU Ley Gral. = (2.342,80 * 1,1449) – (2.342,80 * 1,1416) = $ 2.682,27 - $ 2.674,54= $ 7,73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*001155 a 09/2016 = 1.517,96 x 1,1449 + $ 7,73= $ 1.745,64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os conceptos 001-xxx + 006025 corresponden al haber de Ley 24.016/137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8.b. Ley Aplicada UH - Haber de la Prestación o simultaneidad de Ley 26.508 mayor al Haber de Ley 24.016/137 leyes anteriores, se debe aplicar el aumento de Ley Docente Universitario: 18,60 %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iquidación 08/2016: </w:t>
        <w:br/>
        <w:t> </w:t>
      </w:r>
    </w:p>
    <w:tbl>
      <w:tblPr>
        <w:tblW w:w="6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061"/>
        <w:gridCol w:w="1061"/>
        <w:gridCol w:w="1061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2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3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5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15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342,80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955,64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34,39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43,68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736,14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9.212,65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  <w:t>Liquidación 09/2016: </w:t>
        <w:b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398"/>
        <w:gridCol w:w="1285"/>
        <w:gridCol w:w="1285"/>
        <w:gridCol w:w="2175"/>
        <w:gridCol w:w="1275"/>
      </w:tblGrid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1 (1)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2 + 18,60%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1-003 + 18,60 %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006-025 + 18,60 %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18,60 % (001-155 + 18,60 %) + $ 104,02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Total 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674,54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133,39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15,19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82,00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721,08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0.926,2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(1) El monto de la PBU debe respetarse de acuerdo al aumento de Ley General, con lo cual la diferencia entre esta y la que surja de aplicar el 18,60 %, debe sumarse al concepto 001-155: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PBU Docente Universitario - PBU Ley Gral. =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  <w:br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(2.342,80 * 18,60) - (2.342,80 * 14,16) =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  <w:br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($2.778,56 - $2.674,54) = $ 104,02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001155 a 09/2016 = ($4.736,14 + 18,60%) + $104,02 = $ 5.721,08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os conceptos 001-xxx + 006025 corresponden al haber de Ley 24.016 y Dto.137/05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9. Ley Aplicada US - Ley 26.508 con acumulación de beneficios de leyes anteriores a la Ley 24.241 más IAF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Dependiendo del haber de la prestación por acumulación de beneficios, la liquidación previsional, siempre se operará como se indic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- Si la sumatoria de conceptos de haber es inferior al haber mínimo, se aplicará aumento de Docente Universitario (18,60%) pudiendo ocurrir luego que: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nuevo haber (luego de aplicar el aumento) supere el Haber Mínimo, en cuyo caso se limitará el haber al mínimo de le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nuevo haber (luego de aplicar el aumento) NO supere el Haber Mínimo, en cuyo caso se liquidará el haber mínimo de ley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- Si la sumatoria de conceptos de haber es mayor al haber mínimo, la liquidación NO aplicará movilidad alguna. Su adecuación será manual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10. Ley Aplicada UT - Ley 26.508 con acumulación de beneficios de Ley 24.241 más IAF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tratamiento es igual al dispensado a la Ley US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11. Ley Aplicada UV - Haber de simultaneidad de Ley 26.508 menor o mayor al Haber de Ley 24.241 con ex capitalización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Se aplica el aumento de Ley General 14,16 %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tratamiento es igual al dispensado a la Ley UC, solo que la liquidación posee un haber del ex régimen de capitalización (003xxx o 005xxx)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12. Ley Aplicada UX - Haber Docente Universitario puro con haberes de RVP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tratamiento es igual al dispensado a la Ley UA, solo que la liquidación posee haberes pertenecientes a Renta Vitalicia Previsional, los cuales no deben ser incrementados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Ejemplo 13. Ley Aplicada UZ - Haber de la Prestación o simultaneidad de Ley 26.508 menor al Haber de Ley 24.016/137 Ley 24.241 con ex capitalización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tratamiento es igual al dispensado a la Ley UH, solo que la liquidación posee un haber del ex régimen de capitalización (003xxx o 005xxx), con lo cual los conceptos 001-xxx + 006025 + 003xxx ó 005xxx corresponden al haber de Ley 24.016 y Dto.137/05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Uhart, Mariana</dc:creator>
  <dc:description/>
  <dc:language>en-US</dc:language>
  <cp:lastModifiedBy>Uhart, Mariana</cp:lastModifiedBy>
  <dcterms:modified xsi:type="dcterms:W3CDTF">2016-08-29T11:23:00Z</dcterms:modified>
  <cp:revision>1</cp:revision>
  <dc:subject/>
  <dc:title/>
</cp:coreProperties>
</file>