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Circular 40/16 - ANSeS (DP)</w:t>
      </w:r>
    </w:p>
    <w:p>
      <w:pPr>
        <w:pStyle w:val="Normal"/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Movilidad para jubilados y pensionados docentes. Mensual septiembre 2016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Buenos Aires, 19 de agosto de 2016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n virtud de la Nota del Ministerio de Trabajo, Empleo y Seguridad Social SP N° 17.492 y SSS N° 16.361, se comunica que, a partir de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septiembre de 2016,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índice de movilidad a aplicar sobre los haberes de las prestaciones del Régimen Docente es del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14,49%.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n consecuencia, se ponen en conocimiento de las Áreas operativas de la Organización las pautas de aplicación de la misma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Dicha movilidad se deberá aplicar sobre todos los beneficios docentes, cuya Ley Aplicada ó clase de beneficio informada corresponda a docentes y/o contengan en la liquidación del mensual 09/2016 un concepto 006-022, 006-025, ó 006-030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Además de aumentar los conceptos de haberes mensuales, se deberá aumentar también los conceptos 006-025 ó 006-030, según corresponda, por lo cual en los casos en que la liquidación contenga en 08/2016 el concepto 006-022, a éste se le debe dar el aumento y el monto resultante debe impactarse con el concepto 006-025, dando de baja el 006-022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ara los beneficios que no contienen en su liquidación ni el concepto 006-022 ni el 006-025, este aumento deberá reflejarse en el concepto 006-030, creado para identificar los beneficios docentes que al alta, el 82% del sueldo en actividad al cese, no benefició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 xml:space="preserve">• 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n los casos de beneficios con PBU-PC-PAP el aumento debe darse sobre los tres (3) conceptos, o aquellos que existan, con la salvedad que el monto de la PBU (001-001) a impactar en la liquidación, debe ser el resultante de la aplicación de la movilidad de Ley General, y la diferencia que resultare de aplicarle la movilidad docente debe deducirse ó sumarse, según corresponda, del concepto 006-025 ó 006-030. En el caso de corresponder un descuento, se deberá restar dicho importe del 006-025 y/ó 006-030 y/ó 001-003 y/ó 001-002, (en ese orden) aumentado.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eastAsia="es-AR"/>
        </w:rPr>
        <w:t>EJEMPLO 1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Beneficios con un único haber, sin 006-022 ni 006-0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8/2016:</w:t>
      </w:r>
      <w:r>
        <w:rPr/>
        <w:t> </w:t>
        <w:br/>
        <w:t> </w:t>
      </w:r>
    </w:p>
    <w:tbl>
      <w:tblPr>
        <w:tblW w:w="2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 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XXX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Liquidación mensual 09/2016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Debe reflejarse en el 006-030 la diferencia entre el 001 XXX del mensual 08/2016 y el 001 XXX con la aplicación del 14,49%.</w:t>
      </w:r>
      <w:r>
        <w:rPr/>
        <w:t> </w:t>
        <w:br/>
        <w:t> </w:t>
      </w:r>
    </w:p>
    <w:tbl>
      <w:tblPr>
        <w:tblW w:w="36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061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-XXX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-03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69,40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869,40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eastAsia="es-AR"/>
        </w:rPr>
        <w:t>EJEMPLO 2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: Beneficios con un único haber con 006-025 a 08/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8/2016:</w:t>
      </w:r>
      <w:r>
        <w:rPr/>
        <w:t>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 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XXX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-025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078,63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078,63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9/2016:</w:t>
      </w:r>
      <w:r>
        <w:rPr/>
        <w:t> </w:t>
        <w:br/>
        <w:t> </w:t>
      </w:r>
    </w:p>
    <w:tbl>
      <w:tblPr>
        <w:tblW w:w="56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44"/>
        <w:gridCol w:w="2097"/>
        <w:gridCol w:w="1277"/>
      </w:tblGrid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 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XXX + 14,49 %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-025+ 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14,49 %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22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869,40 </w:t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234,92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104,32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eastAsia="es-AR"/>
        </w:rPr>
        <w:t>EJEMPLO 3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: Beneficios con un único haber con 006-022 a 08/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8/2016:</w:t>
      </w:r>
      <w:r>
        <w:rPr/>
        <w:t> </w:t>
        <w:br/>
        <w:t> </w:t>
      </w:r>
    </w:p>
    <w:tbl>
      <w:tblPr>
        <w:tblW w:w="38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XXX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-02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000,0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078,63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078,63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9/2016:</w:t>
      </w:r>
      <w:r>
        <w:rPr/>
        <w:t> </w:t>
        <w:br/>
        <w:t> </w:t>
      </w:r>
    </w:p>
    <w:tbl>
      <w:tblPr>
        <w:tblW w:w="66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9"/>
        <w:gridCol w:w="3273"/>
        <w:gridCol w:w="1210"/>
      </w:tblGrid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XXX+ 14,49 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-025 (006-022 + 14,49 %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21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6.869,40 </w:t>
            </w:r>
          </w:p>
        </w:tc>
        <w:tc>
          <w:tcPr>
            <w:tcW w:w="32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1.234,92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8.104,32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eastAsia="es-AR"/>
        </w:rPr>
        <w:t>EJEMPLO 4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Beneficios con PBU - PC - PAP con 006-0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8/2016:</w:t>
      </w:r>
      <w:r>
        <w:rPr/>
        <w:t> </w:t>
        <w:br/>
        <w:t> </w:t>
      </w:r>
    </w:p>
    <w:tbl>
      <w:tblPr>
        <w:tblW w:w="59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0"/>
        <w:gridCol w:w="1262"/>
        <w:gridCol w:w="996"/>
        <w:gridCol w:w="1061"/>
        <w:gridCol w:w="1277"/>
      </w:tblGrid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 025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*$ 2.342,8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500,00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351,99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34,66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7.429,45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9/2016:</w:t>
      </w:r>
      <w:r>
        <w:rPr/>
        <w:t> 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0"/>
        <w:gridCol w:w="1804"/>
        <w:gridCol w:w="1682"/>
        <w:gridCol w:w="1909"/>
        <w:gridCol w:w="1430"/>
      </w:tblGrid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1 + 14,16 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2 + 14,49 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3 + 14,49 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 025 + 14,49 % + y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*$ 2.674,54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5.152,05 </w:t>
            </w:r>
          </w:p>
        </w:tc>
        <w:tc>
          <w:tcPr>
            <w:tcW w:w="16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02,99 </w:t>
            </w:r>
          </w:p>
        </w:tc>
        <w:tc>
          <w:tcPr>
            <w:tcW w:w="19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68,66 + y 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8.498,24 + y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* En la PBU debe respetarse el monto establecido por ley general, por ello se le debe aplicar dicho aumento y luego hallar la diferencia con el monto de la PBU Docente, a saber: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BU docente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(09/2016)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= PBU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(08/2016)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* movilidad docente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2.342,80 + 14,49 %= $ 2.682,27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uego, la diferencia entre el monto de la PBU docente a 09/2016 y la PBU de ley General al mismo periodo, debe sumarse al importe del 006025, una vez aplicada sobre este la movilidad docente, entonces: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BU docente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(09/2016)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- PBU 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(09/2016) </w:t>
      </w: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= y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$2.682,27 - $2.674,54 = $ 7,73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or cuanto: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006 025(08/2016) + 14,49% + y = 006 025 correspondiente a septiembre/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Luego la liquidación del mensual 09/2016 resulta:</w:t>
      </w:r>
      <w:r>
        <w:rPr/>
        <w:t> </w:t>
        <w:br/>
        <w:t> </w:t>
      </w:r>
    </w:p>
    <w:tbl>
      <w:tblPr>
        <w:tblW w:w="859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56"/>
        <w:gridCol w:w="1472"/>
        <w:gridCol w:w="2194"/>
        <w:gridCol w:w="2208"/>
        <w:gridCol w:w="1165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1 + 14,16 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2 (08/16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+ 14,49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3 (08/16)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+14,49 %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 025 (08/16) + 14,49 % + $ 7,7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674,54 </w:t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5.152,05 </w:t>
            </w:r>
          </w:p>
        </w:tc>
        <w:tc>
          <w:tcPr>
            <w:tcW w:w="21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02,99 </w:t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76,39 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$ 8.505,97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eastAsia="es-AR"/>
        </w:rPr>
        <w:t>EJEMPLO 5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Beneficios de PBU - PC - PAP con componente de ex Capitalización y 006-025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8/2016:</w:t>
      </w:r>
      <w:r>
        <w:rPr/>
        <w:t> </w:t>
        <w:br/>
        <w:t> </w:t>
      </w:r>
    </w:p>
    <w:tbl>
      <w:tblPr>
        <w:tblW w:w="587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1262"/>
        <w:gridCol w:w="996"/>
        <w:gridCol w:w="1195"/>
        <w:gridCol w:w="1210"/>
      </w:tblGrid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3 90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 025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2.342,8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.060,20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541,36 </w:t>
            </w:r>
          </w:p>
        </w:tc>
        <w:tc>
          <w:tcPr>
            <w:tcW w:w="11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2.436,12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9.380,48 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u w:val="single"/>
          <w:lang w:eastAsia="es-AR"/>
        </w:rPr>
        <w:t>Se le aplica el mismo procedimiento que el ejemplo anterior respecto de la determinación del valor de la PBU v el 006025. con el agregado que al concepto Q03xxx se le aplica también la movilidad docente.</w:t>
      </w:r>
      <w:r>
        <w:rPr/>
        <w:t> </w:t>
        <w:b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1883"/>
        <w:gridCol w:w="1823"/>
        <w:gridCol w:w="2075"/>
        <w:gridCol w:w="1228"/>
      </w:tblGrid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s-AR"/>
              </w:rPr>
              <w:t>001 001 + 14,16%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s-AR"/>
              </w:rPr>
              <w:t>001 002 (08/16) + 14,49%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s-AR"/>
              </w:rPr>
              <w:t>003 900 (08/16) + 14,49%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s-AR"/>
              </w:rPr>
              <w:t>006 025 (08/16) + 14,49% + y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4"/>
                <w:szCs w:val="24"/>
                <w:lang w:eastAsia="es-AR"/>
              </w:rPr>
              <w:t>Total</w:t>
            </w:r>
          </w:p>
        </w:tc>
      </w:tr>
      <w:tr>
        <w:trPr/>
        <w:tc>
          <w:tcPr>
            <w:tcW w:w="14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s-AR"/>
              </w:rPr>
              <w:t>$ 2.674,54</w:t>
            </w:r>
          </w:p>
        </w:tc>
        <w:tc>
          <w:tcPr>
            <w:tcW w:w="1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s-AR"/>
              </w:rPr>
              <w:t>$ 4.648,52</w:t>
            </w:r>
          </w:p>
        </w:tc>
        <w:tc>
          <w:tcPr>
            <w:tcW w:w="182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s-AR"/>
              </w:rPr>
              <w:t>$ 619,80</w:t>
            </w:r>
          </w:p>
        </w:tc>
        <w:tc>
          <w:tcPr>
            <w:tcW w:w="20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s-AR"/>
              </w:rPr>
              <w:t>$ 2.796,84</w:t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  <w:lang w:eastAsia="es-AR"/>
              </w:rPr>
              <w:t>$ 10.739,7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u w:val="single"/>
          <w:lang w:eastAsia="es-AR"/>
        </w:rPr>
        <w:t>EJEMPLO 6:</w:t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Beneficios de PBU - PC - PAP sin 006-022 ni 006-025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b/>
          <w:bCs/>
          <w:color w:val="000000"/>
          <w:sz w:val="27"/>
          <w:szCs w:val="27"/>
          <w:lang w:eastAsia="es-AR"/>
        </w:rPr>
        <w:t>Liquidación mensual 08/2016:</w:t>
      </w:r>
      <w:r>
        <w:rPr/>
        <w:t> </w:t>
        <w:br/>
        <w:t> </w:t>
      </w:r>
    </w:p>
    <w:tbl>
      <w:tblPr>
        <w:tblW w:w="481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996"/>
        <w:gridCol w:w="1277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 00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342,80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703,98 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410,65 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5.457,43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br/>
      </w:r>
      <w:r>
        <w:rPr>
          <w:rFonts w:eastAsia="Arial Unicode MS" w:cs="Arial Unicode MS" w:ascii="Arial Unicode MS" w:hAnsi="Arial Unicode MS"/>
          <w:b/>
          <w:bCs/>
          <w:color w:val="000000"/>
          <w:sz w:val="24"/>
          <w:szCs w:val="24"/>
          <w:lang w:eastAsia="es-AR"/>
        </w:rPr>
        <w:t>Liquidación mensual 09/2016:</w:t>
      </w:r>
    </w:p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Debe reflejarse en el concepto 006 030 el importe de movilidad sobre los conceptos 001 002 y 001 003 del mensual agosto/16, más la diferencia entre la PBU docente y de ley general (según procedimiento explicado en el ejemplo 4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Por lo expuesto, en la liquidación de 09/2016 se reflejarán</w:t>
      </w: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  <w:br/>
        <w:t> 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a PBU de 08/2016 con el aumento de ley general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La PC y PAP con los importes de 08/2016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l concepto 006 030 que contendrá la sumatoria de los importes de los aumentos sobre los conceptos 001002 y/o 001003 y la diferencia entre la PBU docente y de ley general a 09/2016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006 030 = (001002 * 14,49%) + (001 003 * 14,49%) + (y) </w:t>
        <w:br/>
        <w:t>006 030 = ($2.703,98 * 14,49%) + ($410,65 * 14,49%) + ($2.682,27 - $2.674,54) </w:t>
        <w:br/>
        <w:t>006 030 = $391,81 + $59,50 + $7,73 = $459,04</w:t>
      </w:r>
      <w:r>
        <w:rPr/>
        <w:t> </w:t>
        <w:br/>
        <w:t> </w:t>
      </w:r>
    </w:p>
    <w:tbl>
      <w:tblPr>
        <w:tblW w:w="58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7"/>
        <w:gridCol w:w="1262"/>
        <w:gridCol w:w="995"/>
        <w:gridCol w:w="1061"/>
        <w:gridCol w:w="1210"/>
      </w:tblGrid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001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002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1003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006030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4"/>
                <w:szCs w:val="24"/>
                <w:lang w:eastAsia="es-AR"/>
              </w:rPr>
              <w:t>Total</w:t>
            </w: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 </w:t>
            </w:r>
          </w:p>
        </w:tc>
      </w:tr>
      <w:tr>
        <w:trPr/>
        <w:tc>
          <w:tcPr>
            <w:tcW w:w="12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674,54 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2.703,98 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410,65 </w:t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 459,04 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Unicode MS" w:hAnsi="Arial Unicode MS" w:eastAsia="Arial Unicode MS" w:cs="Arial Unicode MS"/>
                <w:sz w:val="24"/>
                <w:szCs w:val="24"/>
                <w:lang w:eastAsia="es-AR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4"/>
                <w:szCs w:val="24"/>
                <w:lang w:eastAsia="es-AR"/>
              </w:rPr>
              <w:t>$6.248,21 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eastAsia="es-AR"/>
        </w:rPr>
        <w:t>En los beneficios de Ex-Capiíalización deben considerarse el/los conceptos 003-XXX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b/>
          <w:bCs/>
          <w:i/>
          <w:iCs/>
          <w:color w:val="000000"/>
          <w:sz w:val="24"/>
          <w:szCs w:val="24"/>
          <w:lang w:eastAsia="es-AR"/>
        </w:rPr>
        <w:t>Quedan excluidos todos los conceptos informados por las Compañías de Seguro de Retiros, como así también, los conceptos 003 ó 005 si el beneficio esta marcado como Renta Vitalicia (“V”) y los conceptos 006900, 006934 y 006935 de Rentas Vitalicias Garantizadas.</w:t>
      </w:r>
    </w:p>
    <w:p>
      <w:pPr>
        <w:pStyle w:val="Normal"/>
        <w:spacing w:before="0" w:after="200"/>
        <w:rPr>
          <w:rFonts w:ascii="Arial Unicode MS" w:hAnsi="Arial Unicode MS" w:eastAsia="Arial Unicode MS" w:cs="Arial Unicode MS"/>
          <w:color w:val="000000"/>
          <w:sz w:val="27"/>
          <w:szCs w:val="27"/>
          <w:lang w:eastAsia="es-AR"/>
        </w:rPr>
      </w:pPr>
      <w:r>
        <w:rPr>
          <w:rFonts w:eastAsia="Arial Unicode MS" w:cs="Arial Unicode MS" w:ascii="Arial Unicode MS" w:hAnsi="Arial Unicode MS"/>
          <w:color w:val="000000"/>
          <w:sz w:val="27"/>
          <w:szCs w:val="27"/>
          <w:lang w:eastAsia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1:02:00Z</dcterms:created>
  <dc:creator>Uhart, Mariana</dc:creator>
  <dc:description/>
  <dc:language>en-US</dc:language>
  <cp:lastModifiedBy>Uhart, Mariana</cp:lastModifiedBy>
  <dcterms:modified xsi:type="dcterms:W3CDTF">2016-08-29T11:21:00Z</dcterms:modified>
  <cp:revision>1</cp:revision>
  <dc:subject/>
  <dc:title/>
</cp:coreProperties>
</file>